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Hlk20140187"/>
      <w:bookmarkStart w:id="1" w:name="_Hlk20140187"/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SEI-150017/003492/2023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rPr>
          <w:b/>
          <w:b/>
          <w:iCs/>
          <w:sz w:val="21"/>
          <w:szCs w:val="21"/>
        </w:rPr>
      </w:pPr>
      <w:r>
        <w:rPr>
          <w:b/>
          <w:sz w:val="21"/>
          <w:szCs w:val="21"/>
        </w:rPr>
        <w:t xml:space="preserve">OBJETO: </w:t>
      </w:r>
      <w:r>
        <w:rPr>
          <w:b/>
          <w:iCs/>
          <w:sz w:val="21"/>
          <w:szCs w:val="21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544"/>
        <w:gridCol w:w="851"/>
        <w:gridCol w:w="1134"/>
        <w:gridCol w:w="1559"/>
        <w:gridCol w:w="1843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M*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T. (R$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TOTAL (R$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CESSÓRIO PARA COLUNA SHIM- PACK GIST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LUNA PARA ANÁLISE DE PESTICIDA E SAXITOCINA VIA LC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LUNA PARA ANÁLISE DE CIANOTOXINA                                  VIA LC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LUNA PARA ANÁLISE DE GLIFOSATO E AMPA VIA LC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LUNA PARA ANÁLISE DE ACRILAMIDA VIA LC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COLUNA PARA ANÁLISE DE ÁCIDO HALOACÉTICO 3mm (D.Int) VIA LC-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*</w:t>
      </w:r>
      <w:r>
        <w:rPr>
          <w:rFonts w:cs="Arial" w:ascii="Arial" w:hAnsi="Arial"/>
          <w:bCs/>
          <w:color w:val="FF0000"/>
          <w:sz w:val="18"/>
          <w:szCs w:val="18"/>
        </w:rPr>
        <w:t>Itens constantes no T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1"/>
          <w:szCs w:val="21"/>
        </w:rPr>
        <w:t>TOTAL GERAL DA PROPOSTA: R$ _______________ (_________________________________)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7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12 </w:t>
      </w:r>
      <w:r>
        <w:rPr>
          <w:rFonts w:cs="Arial" w:ascii="Arial" w:hAnsi="Arial"/>
          <w:color w:val="000000"/>
          <w:sz w:val="21"/>
          <w:szCs w:val="21"/>
        </w:rPr>
        <w:t>do Termo de Referência.</w:t>
      </w:r>
    </w:p>
    <w:p>
      <w:pPr>
        <w:pStyle w:val="TextBodyIndent"/>
        <w:ind w:left="0" w:hanging="0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30 (trinta) dia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Incluso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OCAL DE ENTREGA: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Conforme o Ite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8 </w:t>
      </w:r>
      <w:r>
        <w:rPr>
          <w:rFonts w:cs="Arial" w:ascii="Arial" w:hAnsi="Arial"/>
          <w:color w:val="000000"/>
          <w:sz w:val="21"/>
          <w:szCs w:val="21"/>
        </w:rPr>
        <w:t>do Termo de Referência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1"/>
          <w:szCs w:val="21"/>
        </w:rPr>
        <w:t>Cotação de Preços de Mercado</w:t>
      </w:r>
      <w:r>
        <w:rPr>
          <w:rFonts w:cs="Arial" w:ascii="Arial" w:hAnsi="Arial"/>
          <w:sz w:val="21"/>
          <w:szCs w:val="21"/>
        </w:rPr>
        <w:t xml:space="preserve"> do objeto em epígrafe, qu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bookmarkStart w:id="2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55345</wp:posOffset>
          </wp:positionV>
          <wp:extent cx="5749925" cy="8636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3" w:name="_Hlk12369255"/>
    <w:bookmarkStart w:id="4" w:name="_Hlk13132140"/>
    <w:bookmarkStart w:id="5" w:name="_Hlk13132139"/>
    <w:bookmarkStart w:id="6" w:name="_Hlk12370930"/>
    <w:bookmarkStart w:id="7" w:name="_Hlk12370929"/>
    <w:bookmarkEnd w:id="3"/>
    <w:bookmarkEnd w:id="4"/>
    <w:bookmarkEnd w:id="5"/>
    <w:bookmarkEnd w:id="6"/>
    <w:bookmarkEnd w:id="7"/>
    <w:r>
      <w:rPr>
        <w:rFonts w:cs="ClassGarmnd BT;Constantia" w:ascii="ClassGarmnd BT;Constantia" w:hAnsi="ClassGarmnd BT;Constantia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lang w:val="en-US" w:eastAsia="en-US"/>
      </w:rPr>
    </w:pPr>
    <w:r>
      <w:rPr>
        <w:rFonts w:cs="Arial" w:ascii="Arial" w:hAnsi="Arial"/>
        <w:sz w:val="19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86995</wp:posOffset>
          </wp:positionV>
          <wp:extent cx="5762625" cy="742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73216"/>
    <w:bookmarkStart w:id="9" w:name="_Hlk12373216"/>
    <w:bookmarkEnd w:id="9"/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0" w:name="_Hlk13132126"/>
    <w:bookmarkStart w:id="11" w:name="_Hlk13132126"/>
    <w:bookmarkEnd w:id="11"/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2" w:name="_Hlk12369255"/>
    <w:bookmarkStart w:id="13" w:name="_Hlk13132140"/>
    <w:bookmarkStart w:id="14" w:name="_Hlk13132139"/>
    <w:bookmarkStart w:id="15" w:name="_Hlk12370930"/>
    <w:bookmarkStart w:id="16" w:name="_Hlk12370929"/>
    <w:bookmarkStart w:id="17" w:name="_Hlk12373216"/>
    <w:bookmarkStart w:id="18" w:name="_Hlk13132126"/>
    <w:bookmarkStart w:id="19" w:name="_Hlk12369255"/>
    <w:bookmarkStart w:id="20" w:name="_Hlk13132140"/>
    <w:bookmarkStart w:id="21" w:name="_Hlk13132139"/>
    <w:bookmarkStart w:id="22" w:name="_Hlk12370930"/>
    <w:bookmarkStart w:id="23" w:name="_Hlk12370929"/>
    <w:bookmarkStart w:id="24" w:name="_Hlk12373216"/>
    <w:bookmarkStart w:id="25" w:name="_Hlk13132126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Debora Candida Souza</cp:lastModifiedBy>
  <cp:lastPrinted>2020-12-18T16:28:00Z</cp:lastPrinted>
  <dcterms:modified xsi:type="dcterms:W3CDTF">2024-05-03T13:02:00Z</dcterms:modified>
  <cp:revision>10</cp:revision>
  <dc:subject/>
  <dc:title>MINUTA PADRÃO PREGÃO</dc:title>
</cp:coreProperties>
</file>