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05:00Z</dcterms:created>
  <dc:creator>Coordenadoria de Informatica</dc:creator>
  <dc:description/>
  <cp:keywords/>
  <dc:language>en-US</dc:language>
  <cp:lastModifiedBy>Juliana Rodrigues Silva Peixoto</cp:lastModifiedBy>
  <cp:lastPrinted>2020-12-18T16:28:00Z</cp:lastPrinted>
  <dcterms:modified xsi:type="dcterms:W3CDTF">2023-07-12T18:44:00Z</dcterms:modified>
  <cp:revision>4</cp:revision>
  <dc:subject/>
  <dc:title>MINUTA PADRÃO PREGÃO</dc:title>
</cp:coreProperties>
</file>