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79730</wp:posOffset>
                </wp:positionV>
                <wp:extent cx="10692130" cy="75603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8" h="11906">
                                <a:moveTo>
                                  <a:pt x="0" y="11906"/>
                                </a:moveTo>
                                <a:lnTo>
                                  <a:pt x="16838" y="11906"/>
                                </a:lnTo>
                                <a:lnTo>
                                  <a:pt x="16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841.9pt;height:595.3pt" coordorigin="0,598" coordsize="16838,11906">
                <v:shape id="shape_0" coordsize="16838,11906" path="m0,11906l16838,11906l16838,0l0,0l0,11906xe" fillcolor="#fffef5" stroked="f" o:allowincell="f" style="position:absolute;left:0;top:598;width:16837;height:11905;mso-wrap-style:none;v-text-anchor:middle;mso-position-horizontal-relative:page;mso-position-vertical-relative:page">
                  <v:fill o:detectmouseclick="t" type="solid" color2="#00010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8260</wp:posOffset>
                </wp:positionV>
                <wp:extent cx="10692130" cy="755967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59640"/>
                          <a:chOff x="0" y="0"/>
                          <a:chExt cx="10692000" cy="75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56120" y="585360"/>
                            <a:ext cx="153216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55400" y="1658160"/>
                            <a:ext cx="1561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25800" y="3429720"/>
                            <a:ext cx="1832040" cy="40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77600" y="20426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5398" y="3217"/>
                                  </a:moveTo>
                                  <a:lnTo>
                                    <a:pt x="15461" y="3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841.9pt;height:595.25pt" coordorigin="0,76" coordsize="16838,1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76;width:16837;height:11904;mso-wrap-style:none;v-text-anchor:middle;mso-position-horizontal-relative:page;mso-position-vertical-relative:page" type="_x0000_t75">
                  <v:imagedata r:id="rId6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13474;top:998;width:2412;height:15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473;top:2687;width:2458;height:50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269;top:5477;width:2884;height:633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5398;top:3293;width:63;height:2">
                  <v:shape id="shape_0" coordorigin="15398,3217" coordsize="63,0" path="m15398,3217l15461,3217e" stroked="t" o:allowincell="f" style="position:absolute;left:15398;top:3293;width:62;height:1;mso-wrap-style:none;v-text-anchor:middle;mso-position-horizontal-relative:page;mso-position-vertic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  <w:t>St Teresa’s Primary Schoo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40005</wp:posOffset>
                </wp:positionV>
                <wp:extent cx="7728585" cy="7566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756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3"/>
                              <w:gridCol w:w="2082"/>
                              <w:gridCol w:w="2041"/>
                              <w:gridCol w:w="2041"/>
                              <w:gridCol w:w="2041"/>
                              <w:gridCol w:w="2041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5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1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34"/>
                                      <w:w w:val="120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7"/>
                                      <w:w w:val="120"/>
                                      <w:sz w:val="25"/>
                                      <w:szCs w:val="25"/>
                                    </w:rPr>
                                    <w:t>uesda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0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6"/>
                                      <w:w w:val="120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7"/>
                                      <w:w w:val="120"/>
                                      <w:sz w:val="25"/>
                                      <w:szCs w:val="25"/>
                                    </w:rPr>
                                    <w:t>ednesda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5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8"/>
                                      <w:w w:val="120"/>
                                      <w:sz w:val="25"/>
                                      <w:szCs w:val="2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3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0"/>
                                      <w:sz w:val="25"/>
                                      <w:szCs w:val="25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542" w:right="450" w:hanging="9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e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 xml:space="preserve">One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right="45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18"/>
                                      <w:szCs w:val="18"/>
                                    </w:rPr>
                                    <w:t>27/05/1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535" w:right="450" w:hanging="8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e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9"/>
                                      <w:w w:val="115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right="45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/06/1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15" w:firstLine="3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e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Thre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16"/>
                                      <w:szCs w:val="16"/>
                                    </w:rPr>
                                    <w:t>10/06/1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EE720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86" w:hanging="3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7"/>
                                      <w:w w:val="115"/>
                                      <w:sz w:val="25"/>
                                      <w:szCs w:val="2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e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2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25"/>
                                      <w:szCs w:val="25"/>
                                    </w:rPr>
                                    <w:t>Fou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86" w:hanging="3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18"/>
                                      <w:szCs w:val="18"/>
                                    </w:rPr>
                                    <w:t>17/06/1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0" w:space="0" w:color="FFFFFF"/>
                                    <w:left w:val="single" w:sz="10" w:space="0" w:color="FFFFFF"/>
                                    <w:bottom w:val="single" w:sz="10" w:space="0" w:color="FFFFFF"/>
                                    <w:right w:val="single" w:sz="10" w:space="0" w:color="FFFFFF"/>
                                  </w:tcBorders>
                                  <w:shd w:fill="FFF2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595.75pt;mso-wrap-distance-left:9.05pt;mso-wrap-distance-right:9.05pt;mso-wrap-distance-top:0pt;mso-wrap-distance-bottom:0pt;margin-top:3.15pt;mso-position-vertical-relative:text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1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3"/>
                        <w:gridCol w:w="2082"/>
                        <w:gridCol w:w="2041"/>
                        <w:gridCol w:w="2041"/>
                        <w:gridCol w:w="2041"/>
                        <w:gridCol w:w="2041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5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1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34"/>
                                <w:w w:val="120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7"/>
                                <w:w w:val="120"/>
                                <w:sz w:val="25"/>
                                <w:szCs w:val="25"/>
                              </w:rPr>
                              <w:t>uesda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0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6"/>
                                <w:w w:val="120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7"/>
                                <w:w w:val="120"/>
                                <w:sz w:val="25"/>
                                <w:szCs w:val="25"/>
                              </w:rPr>
                              <w:t>ednesda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5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8"/>
                                <w:w w:val="120"/>
                                <w:sz w:val="25"/>
                                <w:szCs w:val="2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3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0"/>
                                <w:sz w:val="25"/>
                                <w:szCs w:val="25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2057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542" w:right="450" w:hanging="9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ee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 xml:space="preserve">One 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right="45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18"/>
                                <w:szCs w:val="18"/>
                              </w:rPr>
                              <w:t>27/05/1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535" w:right="450" w:hanging="8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ee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9"/>
                                <w:w w:val="115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right="45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03/06/1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15" w:firstLine="3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ee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Three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16"/>
                                <w:szCs w:val="16"/>
                              </w:rPr>
                              <w:t>10/06/1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EE720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86" w:hanging="3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7"/>
                                <w:w w:val="115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ee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2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25"/>
                                <w:szCs w:val="25"/>
                              </w:rPr>
                              <w:t>Four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86" w:hanging="3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18"/>
                                <w:szCs w:val="18"/>
                              </w:rPr>
                              <w:t>17/06/1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0" w:space="0" w:color="FFFFFF"/>
                              <w:left w:val="single" w:sz="10" w:space="0" w:color="FFFFFF"/>
                              <w:bottom w:val="single" w:sz="10" w:space="0" w:color="FFFFFF"/>
                              <w:right w:val="single" w:sz="10" w:space="0" w:color="FFFFFF"/>
                            </w:tcBorders>
                            <w:shd w:fill="FFF2DB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3" w:hanging="0"/>
        <w:rPr>
          <w:b w:val="false"/>
          <w:b w:val="false"/>
          <w:bCs w:val="false"/>
          <w:i/>
          <w:i/>
          <w:color w:val="000000"/>
          <w:sz w:val="42"/>
          <w:szCs w:val="42"/>
          <w:lang w:val="en-GB" w:eastAsia="en-US"/>
        </w:rPr>
      </w:pPr>
      <w:r>
        <w:rPr>
          <w:b w:val="false"/>
          <w:bCs w:val="false"/>
          <w:i/>
          <w:color w:val="000000"/>
          <w:sz w:val="42"/>
          <w:szCs w:val="4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85725</wp:posOffset>
                </wp:positionV>
                <wp:extent cx="1190625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7.65pt;mso-wrap-distance-left:9.05pt;mso-wrap-distance-right:9.05pt;mso-wrap-distance-top:0pt;mso-wrap-distance-bottom:0pt;margin-top:6.75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3470</wp:posOffset>
                </wp:positionH>
                <wp:positionV relativeFrom="paragraph">
                  <wp:posOffset>85725</wp:posOffset>
                </wp:positionV>
                <wp:extent cx="1231900" cy="1240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7.65pt;mso-wrap-distance-left:9.05pt;mso-wrap-distance-right:9.05pt;mso-wrap-distance-top:0pt;mso-wrap-distance-bottom:0pt;margin-top:6.7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6660</wp:posOffset>
                </wp:positionH>
                <wp:positionV relativeFrom="paragraph">
                  <wp:posOffset>85725</wp:posOffset>
                </wp:positionV>
                <wp:extent cx="1184275" cy="1240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vory Mi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na Wrap/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xed V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ffin &amp; Custard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7.65pt;mso-wrap-distance-left:9.05pt;mso-wrap-distance-right:9.05pt;mso-wrap-distance-top:0pt;mso-wrap-distance-bottom:0pt;margin-top:6.7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vory Mi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na Wrap/Ro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xed Ve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ffin &amp; Custard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5710</wp:posOffset>
                </wp:positionH>
                <wp:positionV relativeFrom="paragraph">
                  <wp:posOffset>85725</wp:posOffset>
                </wp:positionV>
                <wp:extent cx="1179830" cy="1240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en Baked Sau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ps/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as / Sweetc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e-Cream &amp; J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7.65pt;mso-wrap-distance-left:9.05pt;mso-wrap-distance-right:9.05pt;mso-wrap-distance-top:0pt;mso-wrap-distance-bottom:0pt;margin-top:6.75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en Baked Sausag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ps/Mashed Potato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as / Sweetcor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ce-Cream &amp; J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825</wp:posOffset>
                </wp:positionH>
                <wp:positionV relativeFrom="paragraph">
                  <wp:posOffset>85725</wp:posOffset>
                </wp:positionV>
                <wp:extent cx="1254760" cy="1192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h 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Wrap (Ho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eetc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colate Muf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amp;Custard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93.9pt;mso-wrap-distance-left:9.05pt;mso-wrap-distance-right:9.05pt;mso-wrap-distance-top:0pt;mso-wrap-distance-bottom:0pt;margin-top:6.7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sh Fing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Wrap (Ho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weetcor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colate Muf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&amp;Custard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9105</wp:posOffset>
                </wp:positionH>
                <wp:positionV relativeFrom="paragraph">
                  <wp:posOffset>28575</wp:posOffset>
                </wp:positionV>
                <wp:extent cx="1702435" cy="254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schoolfoodni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0pt;mso-wrap-distance-left:9.05pt;mso-wrap-distance-right:9.05pt;mso-wrap-distance-top:0pt;mso-wrap-distance-bottom:0pt;margin-top:2.25pt;mso-position-vertical-relative:text;margin-left:6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color w:val="000000"/>
                            <w:sz w:val="20"/>
                            <w:szCs w:val="20"/>
                            <w:u w:val="none"/>
                          </w:rPr>
                          <w:t>www.schoolfoodni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9105</wp:posOffset>
                </wp:positionH>
                <wp:positionV relativeFrom="paragraph">
                  <wp:posOffset>24130</wp:posOffset>
                </wp:positionV>
                <wp:extent cx="1702435" cy="317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read, Fresh Fruit, Yoghurt, Milk and Water are available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5pt;mso-wrap-distance-left:9.05pt;mso-wrap-distance-right:9.05pt;mso-wrap-distance-top:0pt;mso-wrap-distance-bottom:0pt;margin-top:1.9pt;mso-position-vertical-relative:text;margin-left:6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7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Bread, Fresh Fruit, Yoghurt, Milk and Water are available dai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9105</wp:posOffset>
                </wp:positionH>
                <wp:positionV relativeFrom="paragraph">
                  <wp:posOffset>71755</wp:posOffset>
                </wp:positionV>
                <wp:extent cx="1751330" cy="516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9646"/>
                                <w:sz w:val="16"/>
                                <w:szCs w:val="16"/>
                              </w:rPr>
                              <w:t>If you require any additional Information on allergens 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9646"/>
                                <w:sz w:val="16"/>
                                <w:szCs w:val="16"/>
                              </w:rPr>
                              <w:t>Special diets please contact the school in the first in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.65pt;mso-wrap-distance-left:9.05pt;mso-wrap-distance-right:9.05pt;mso-wrap-distance-top:0pt;mso-wrap-distance-bottom:0pt;margin-top:5.65pt;mso-position-vertical-relative:text;margin-left:6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7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9646"/>
                          <w:sz w:val="16"/>
                          <w:szCs w:val="16"/>
                        </w:rPr>
                        <w:t>If you require any additional Information on allergens o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9646"/>
                          <w:sz w:val="16"/>
                          <w:szCs w:val="16"/>
                        </w:rPr>
                        <w:t>Special diets please contact the school in the first inst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79646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964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F796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68580</wp:posOffset>
                </wp:positionV>
                <wp:extent cx="1192530" cy="1177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made 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h F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as / Sweetc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colate Muff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amp;Custard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2.7pt;mso-wrap-distance-left:9.05pt;mso-wrap-distance-right:9.05pt;mso-wrap-distance-top:0pt;mso-wrap-distance-bottom:0pt;margin-top:5.4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memade Pizz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sh Fin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as / Sweetcor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colate Muff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&amp;Custard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4430</wp:posOffset>
                </wp:positionH>
                <wp:positionV relativeFrom="paragraph">
                  <wp:posOffset>84455</wp:posOffset>
                </wp:positionV>
                <wp:extent cx="1234440" cy="11849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Curry &amp; R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Wr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eetcorn / P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ps / 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in Muffin &amp; Custard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3.3pt;mso-wrap-distance-left:9.05pt;mso-wrap-distance-right:9.05pt;mso-wrap-distance-top:0pt;mso-wrap-distance-bottom:0pt;margin-top:6.6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Curry &amp; R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Wra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weetcorn / Pe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ps / 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in Muffin &amp; Custard Sau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345</wp:posOffset>
                </wp:positionH>
                <wp:positionV relativeFrom="paragraph">
                  <wp:posOffset>68580</wp:posOffset>
                </wp:positionV>
                <wp:extent cx="1200785" cy="12007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ghetti Bologn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Bagu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ots / P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vory Dic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e-Cream &amp; J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4.55pt;mso-wrap-distance-left:9.05pt;mso-wrap-distance-right:9.05pt;mso-wrap-distance-top:0pt;mso-wrap-distance-bottom:0pt;margin-top:5.4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ghetti Bolognai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Baguet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rots / Pe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vory Dic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ce-Cream &amp; J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710</wp:posOffset>
                </wp:positionH>
                <wp:positionV relativeFrom="paragraph">
                  <wp:posOffset>68580</wp:posOffset>
                </wp:positionV>
                <wp:extent cx="1179830" cy="1177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NIC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cktail Sau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Nugg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 Chips in a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2.7pt;mso-wrap-distance-left:9.05pt;mso-wrap-distance-right:9.05pt;mso-wrap-distance-top:0pt;mso-wrap-distance-bottom:0pt;margin-top:5.4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CNIC D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cktail Sausag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Nugg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d Chips in a ba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F796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79646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6660</wp:posOffset>
                </wp:positionH>
                <wp:positionV relativeFrom="paragraph">
                  <wp:posOffset>57785</wp:posOffset>
                </wp:positionV>
                <wp:extent cx="1184275" cy="12084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ast Chicken   Stuffing &amp; Gr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ots / P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en Dry  Roast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l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elly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5.15pt;mso-wrap-distance-left:9.05pt;mso-wrap-distance-right:9.05pt;mso-wrap-distance-top:0pt;mso-wrap-distance-bottom:0pt;margin-top:4.5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oast Chicken   Stuffing &amp; Grav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rots / Pe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en Dry  Roast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il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Jelly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872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794385</wp:posOffset>
                </wp:positionV>
                <wp:extent cx="1192530" cy="12490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made P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ak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as / 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in Muffin &amp; Custard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8.35pt;mso-wrap-distance-left:9.05pt;mso-wrap-distance-right:9.05pt;mso-wrap-distance-top:0pt;mso-wrap-distance-bottom:0pt;margin-top:62.5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memade Pizz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ak Bur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as / Baked Be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in Muffin &amp; Custard Sau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960</wp:posOffset>
                </wp:positionH>
                <wp:positionV relativeFrom="paragraph">
                  <wp:posOffset>794385</wp:posOffset>
                </wp:positionV>
                <wp:extent cx="1302385" cy="12490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vory Mi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t Chicken Bagu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eetcorn / P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ps / 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nflake Crunch &amp; Custard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8.35pt;mso-wrap-distance-left:9.05pt;mso-wrap-distance-right:9.05pt;mso-wrap-distance-top:0pt;mso-wrap-distance-bottom:0pt;margin-top:62.5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vory Mi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t Chicken Baguet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weetcorn / Pe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ps / 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nflake Crunch &amp; Custard Sau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802640</wp:posOffset>
                </wp:positionV>
                <wp:extent cx="1200785" cy="124904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h 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Wr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ots /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colate Cookie &amp; Chocolat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8.35pt;mso-wrap-distance-left:9.05pt;mso-wrap-distance-right:9.05pt;mso-wrap-distance-top:0pt;mso-wrap-distance-bottom:0pt;margin-top:63.2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sh Fing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Wra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rots / Broccol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colate Cookie &amp; Chocolate Sau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665</wp:posOffset>
                </wp:positionH>
                <wp:positionV relativeFrom="paragraph">
                  <wp:posOffset>802640</wp:posOffset>
                </wp:positionV>
                <wp:extent cx="1144270" cy="124904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Curry &amp; R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eetcorn / 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ps/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e-Cream &amp;Chocolate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8.35pt;mso-wrap-distance-left:9.05pt;mso-wrap-distance-right:9.05pt;mso-wrap-distance-top:0pt;mso-wrap-distance-bottom:0pt;margin-top:63.2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Curry &amp; R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sg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weetcorn / Carro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ps/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ce-Cream &amp;Chocolate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9195</wp:posOffset>
                </wp:positionH>
                <wp:positionV relativeFrom="paragraph">
                  <wp:posOffset>802640</wp:posOffset>
                </wp:positionV>
                <wp:extent cx="1236345" cy="123634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ast Chicken Stuffing &amp; Gr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en Dry Roast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ccoli/P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kemeal Bisc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stard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7.35pt;mso-wrap-distance-left:9.05pt;mso-wrap-distance-right:9.05pt;mso-wrap-distance-top:0pt;mso-wrap-distance-bottom:0pt;margin-top:63.2pt;mso-position-vertical-relative:text;margin-left:4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ast Chicken Stuffing &amp; Grav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en Dry Roast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occoli/Pe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lakemeal Biscu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stard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0940</wp:posOffset>
                </wp:positionH>
                <wp:positionV relativeFrom="paragraph">
                  <wp:posOffset>2130425</wp:posOffset>
                </wp:positionV>
                <wp:extent cx="1136015" cy="11925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vory Mi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Wrap/ 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colate Muf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93.9pt;mso-wrap-distance-left:9.05pt;mso-wrap-distance-right:9.05pt;mso-wrap-distance-top:0pt;mso-wrap-distance-bottom:0pt;margin-top:167.75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vory Mi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Wrap/ Ro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colate Muf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4430</wp:posOffset>
                </wp:positionH>
                <wp:positionV relativeFrom="paragraph">
                  <wp:posOffset>2130425</wp:posOffset>
                </wp:positionV>
                <wp:extent cx="1234440" cy="11925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NIC LUNCH/ SPORTS 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usage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ps in a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colate Coo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3.9pt;mso-wrap-distance-left:9.05pt;mso-wrap-distance-right:9.05pt;mso-wrap-distance-top:0pt;mso-wrap-distance-bottom:0pt;margin-top:167.7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CNIC LUNCH/ SPORTS  D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usages &amp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ps in a Ba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colate C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785</wp:posOffset>
                </wp:positionH>
                <wp:positionV relativeFrom="paragraph">
                  <wp:posOffset>2218055</wp:posOffset>
                </wp:positionV>
                <wp:extent cx="1097280" cy="11925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9pt;mso-wrap-distance-left:9.05pt;mso-wrap-distance-right:9.05pt;mso-wrap-distance-top:0pt;mso-wrap-distance-bottom:0pt;margin-top:174.65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9195</wp:posOffset>
                </wp:positionH>
                <wp:positionV relativeFrom="paragraph">
                  <wp:posOffset>2134235</wp:posOffset>
                </wp:positionV>
                <wp:extent cx="1236345" cy="11887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OOL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3.6pt;mso-wrap-distance-left:9.05pt;mso-wrap-distance-right:9.05pt;mso-wrap-distance-top:0pt;mso-wrap-distance-bottom:0pt;margin-top:168.05pt;mso-position-vertical-relative:text;margin-left:4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OOL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6660</wp:posOffset>
                </wp:positionH>
                <wp:positionV relativeFrom="paragraph">
                  <wp:posOffset>2130425</wp:posOffset>
                </wp:positionV>
                <wp:extent cx="1184275" cy="11925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  <w:szCs w:val="16"/>
                                <w:u w:val="single"/>
                              </w:rPr>
                              <w:t>grilled ba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  <w:szCs w:val="16"/>
                                <w:u w:val="single"/>
                              </w:rPr>
                              <w:t>chicken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  <w:szCs w:val="16"/>
                                <w:u w:val="single"/>
                              </w:rPr>
                              <w:t>broccolli/ cabb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  <w:szCs w:val="16"/>
                                <w:u w:val="single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  <w:szCs w:val="16"/>
                                <w:u w:val="single"/>
                              </w:rPr>
                              <w:t>flakemeal biscuit custard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  <w:szCs w:val="16"/>
                              </w:rPr>
                              <w:t>Custard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3.9pt;mso-wrap-distance-left:9.05pt;mso-wrap-distance-right:9.05pt;mso-wrap-distance-top:0pt;mso-wrap-distance-bottom:0pt;margin-top:167.7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6"/>
                          <w:szCs w:val="16"/>
                          <w:u w:val="single"/>
                        </w:rPr>
                        <w:t>grilled bacon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6"/>
                          <w:szCs w:val="16"/>
                          <w:u w:val="single"/>
                        </w:rPr>
                        <w:t>chicken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6"/>
                          <w:szCs w:val="16"/>
                          <w:u w:val="single"/>
                        </w:rPr>
                        <w:t>broccolli/ cabbage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6"/>
                          <w:szCs w:val="16"/>
                          <w:u w:val="single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6"/>
                          <w:szCs w:val="16"/>
                          <w:u w:val="single"/>
                        </w:rPr>
                        <w:t>flakemeal biscuit custard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sz w:val="16"/>
                          <w:szCs w:val="1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sz w:val="16"/>
                          <w:szCs w:val="1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sz w:val="16"/>
                          <w:szCs w:val="1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6"/>
                          <w:szCs w:val="16"/>
                        </w:rPr>
                        <w:t>Custard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9825</wp:posOffset>
                </wp:positionH>
                <wp:positionV relativeFrom="paragraph">
                  <wp:posOffset>2051685</wp:posOffset>
                </wp:positionV>
                <wp:extent cx="1297305" cy="12712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ast Chicken Stuffing &amp; Gravy Oven Roast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ots / P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e-Cream &amp; Pears &amp; Chocolate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0.1pt;mso-wrap-distance-left:9.05pt;mso-wrap-distance-right:9.05pt;mso-wrap-distance-top:0pt;mso-wrap-distance-bottom:0pt;margin-top:161.5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ast Chicken Stuffing &amp; Gravy Oven Roast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hed Pota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rots / Pe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ce-Cream &amp; Pears &amp; Chocolate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862" w:right="862" w:gutter="0" w:header="0" w:top="10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42"/>
      <w:szCs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schoolfoodni.com/" TargetMode="External"/><Relationship Id="rId11" Type="http://schemas.openxmlformats.org/officeDocument/2006/relationships/hyperlink" Target="http://www.schoolfoodni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2:00Z</dcterms:created>
  <dc:creator>Carla McAuley</dc:creator>
  <dc:description/>
  <dc:language>en-US</dc:language>
  <cp:lastModifiedBy>Heather McClinchie</cp:lastModifiedBy>
  <cp:lastPrinted>2019-05-22T14:57:00Z</cp:lastPrinted>
  <dcterms:modified xsi:type="dcterms:W3CDTF">2019-05-2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5T00:00:00Z</vt:filetime>
  </property>
  <property fmtid="{D5CDD505-2E9C-101B-9397-08002B2CF9AE}" pid="3" name="LastSaved">
    <vt:filetime>2015-12-03T00:00:00Z</vt:filetime>
  </property>
</Properties>
</file>