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-411480</wp:posOffset>
                </wp:positionV>
                <wp:extent cx="6553200" cy="954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540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Black" w:hAnsi="Arial Black" w:cs="Arial Black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</w:rPr>
                              <w:t>PAIRED 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HE PURE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20" w:hanging="720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>PARENTS’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366260" cy="327596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6260" cy="327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pt;height:751.2pt;mso-wrap-distance-left:9.05pt;mso-wrap-distance-right:9.05pt;mso-wrap-distance-top:0pt;mso-wrap-distance-bottom:0pt;margin-top:-32.4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Black" w:hAnsi="Arial Black" w:cs="Arial Black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</w:rPr>
                        <w:t>PAIRED REA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56"/>
                        </w:rPr>
                      </w:pPr>
                      <w:r>
                        <w:rPr>
                          <w:rFonts w:cs="Arial" w:ascii="Arial Black" w:hAnsi="Arial Black"/>
                          <w:sz w:val="56"/>
                        </w:rPr>
                      </w:r>
                    </w:p>
                    <w:p>
                      <w:pPr>
                        <w:pStyle w:val="Heading3"/>
                        <w:ind w:left="0" w:hanging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HE PURE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</w:rPr>
                      </w:r>
                    </w:p>
                    <w:p>
                      <w:pPr>
                        <w:pStyle w:val="Heading2"/>
                        <w:ind w:left="720" w:hanging="720"/>
                        <w:jc w:val="center"/>
                        <w:rPr>
                          <w:rFonts w:ascii="Arial Black" w:hAnsi="Arial Black" w:cs="Arial Black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</w:rPr>
                        <w:t>PARENTS’ BO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366260" cy="327596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6260" cy="327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2"/>
        <w:ind w:left="720" w:hanging="720"/>
        <w:rPr>
          <w:sz w:val="44"/>
        </w:rPr>
      </w:pPr>
      <w:r>
        <w:rPr>
          <w:sz w:val="44"/>
        </w:rPr>
        <w:t>Your Guideline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ry to do Paired reading at the same time each day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ind the time that suits you and your child and stick to it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et your child choose the reading material but be sure it’s not too easy or not too difficult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tart off with five minutes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You can work up to longer times, but only if your child wants to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hile you are together, your child has to feel he has your full attention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Get close up together and make sure you are both comfortable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he atmosphere should be warm and snug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Getting Ready.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emember that most children are easily distracted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hey cannot concentrate when there are lots of interruptions.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ind a place that is quiet and comfortable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f the television is on then turn it off or go somewhere where you can’t see or hear it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o not give the rest of the family a chance to interfere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1070</wp:posOffset>
            </wp:positionH>
            <wp:positionV relativeFrom="paragraph">
              <wp:posOffset>87630</wp:posOffset>
            </wp:positionV>
            <wp:extent cx="4034790" cy="2715260"/>
            <wp:effectExtent l="0" t="0" r="0" b="0"/>
            <wp:wrapTight wrapText="bothSides">
              <wp:wrapPolygon edited="0">
                <wp:start x="-336" y="-324"/>
                <wp:lineTo x="-336" y="21761"/>
                <wp:lineTo x="21939" y="21761"/>
                <wp:lineTo x="21939" y="-324"/>
                <wp:lineTo x="-336" y="-32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715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The Idea.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aired Reading has two steps: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left="144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eading together</w:t>
      </w:r>
    </w:p>
    <w:p>
      <w:pPr>
        <w:pStyle w:val="Normal"/>
        <w:ind w:left="144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left="1440" w:hanging="0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0655</wp:posOffset>
                </wp:positionH>
                <wp:positionV relativeFrom="paragraph">
                  <wp:posOffset>66675</wp:posOffset>
                </wp:positionV>
                <wp:extent cx="0" cy="1924050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5.25pt" to="112.65pt,156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9255</wp:posOffset>
                </wp:positionH>
                <wp:positionV relativeFrom="paragraph">
                  <wp:posOffset>66675</wp:posOffset>
                </wp:positionV>
                <wp:extent cx="0" cy="1824990"/>
                <wp:effectExtent l="85725" t="0" r="857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5.25pt" to="130.65pt,148.9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  <w:tab/>
        <w:t>Reading alone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arents and child can switch from one step to the other.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he idea is for the child to spend more and more of his/her time reading alone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eading Together.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and your child both read the words out loud together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must be careful not to go too fast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ake your speed as fast or as slow as your child’s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very word must be read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r child may struggle before he manages to read a word right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his shows he is trying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e sure to show you are pleased with his efforts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ut, you don’t want him to struggle for too long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f your child: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truggles for more than 5 seconds, reads a word incorrectly or leaves a word out;</w:t>
      </w:r>
    </w:p>
    <w:p>
      <w:pPr>
        <w:pStyle w:val="Normal"/>
        <w:ind w:left="7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hen you:</w:t>
      </w:r>
    </w:p>
    <w:p>
      <w:pPr>
        <w:pStyle w:val="Normal"/>
        <w:ind w:left="7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>point to the word,</w:t>
      </w:r>
    </w:p>
    <w:p>
      <w:pPr>
        <w:pStyle w:val="Normal"/>
        <w:ind w:left="7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>make sure he looks at the word,</w:t>
      </w:r>
    </w:p>
    <w:p>
      <w:pPr>
        <w:pStyle w:val="Normal"/>
        <w:ind w:left="7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>you read it correctly,</w:t>
      </w:r>
    </w:p>
    <w:p>
      <w:pPr>
        <w:pStyle w:val="Normal"/>
        <w:ind w:left="7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14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he then says it correctly and you continue reading together as before.</w:t>
      </w:r>
    </w:p>
    <w:p>
      <w:pPr>
        <w:pStyle w:val="Normal"/>
        <w:ind w:left="14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14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1440" w:hanging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7890</wp:posOffset>
            </wp:positionH>
            <wp:positionV relativeFrom="paragraph">
              <wp:posOffset>-15875</wp:posOffset>
            </wp:positionV>
            <wp:extent cx="3871595" cy="2788920"/>
            <wp:effectExtent l="0" t="0" r="0" b="0"/>
            <wp:wrapTight wrapText="bothSides">
              <wp:wrapPolygon edited="0">
                <wp:start x="-280" y="-260"/>
                <wp:lineTo x="-280" y="21727"/>
                <wp:lineTo x="21880" y="21727"/>
                <wp:lineTo x="21880" y="-260"/>
                <wp:lineTo x="-280" y="-26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7889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eading Alone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s you read together your child may start to feel confident enough to read a little on his own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should agree a way for him/her to ask you to be quiet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f course it won’t do for your child to tell you because he will loose track of what he’s reading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ome kind of sign is best: a knock on the table or a squeeze of your arm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nce this signal is given, the parent stops reading out loud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lways praise your child whenever he makes this sign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r child carries on reading alone until he struggles, reads a word wrong or leaves out a word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His/her mistake will start both of you Reading Together.</w:t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Make The Most of Reading.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ook together at the pictures in the book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alk about them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alk about the people, the things and places that you read about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alk about the story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ry to guess together what is going to happen next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7285</wp:posOffset>
            </wp:positionH>
            <wp:positionV relativeFrom="paragraph">
              <wp:posOffset>138430</wp:posOffset>
            </wp:positionV>
            <wp:extent cx="3640455" cy="3345180"/>
            <wp:effectExtent l="0" t="0" r="0" b="0"/>
            <wp:wrapTight wrapText="bothSides">
              <wp:wrapPolygon edited="0">
                <wp:start x="-349" y="-253"/>
                <wp:lineTo x="-349" y="21725"/>
                <wp:lineTo x="21952" y="21725"/>
                <wp:lineTo x="21952" y="-253"/>
                <wp:lineTo x="-349" y="-253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345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Points to Remember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.</w:t>
        <w:tab/>
        <w:t>Be warm and friendly with your child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.</w:t>
        <w:tab/>
        <w:t>Do not fuss about words the child may get wrong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3.</w:t>
        <w:tab/>
        <w:t>Do not ‘break the words up’ or ‘sound them out’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4.</w:t>
        <w:tab/>
        <w:t>If  your child gets the word wrong just say the word and let him say it after you.</w:t>
      </w:r>
    </w:p>
    <w:p>
      <w:pPr>
        <w:pStyle w:val="Normal"/>
        <w:ind w:left="720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5.</w:t>
        <w:tab/>
        <w:t>Praise your child when he gives you the sign that he wants to read alone.</w:t>
      </w:r>
    </w:p>
    <w:p>
      <w:pPr>
        <w:pStyle w:val="Normal"/>
        <w:ind w:left="720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6.</w:t>
        <w:tab/>
        <w:t>Continue to use praise as he reads on alone.</w:t>
      </w:r>
    </w:p>
    <w:p>
      <w:pPr>
        <w:pStyle w:val="Normal"/>
        <w:ind w:left="720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72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238760</wp:posOffset>
            </wp:positionV>
            <wp:extent cx="4244975" cy="2420620"/>
            <wp:effectExtent l="0" t="0" r="0" b="0"/>
            <wp:wrapTight wrapText="bothSides">
              <wp:wrapPolygon edited="0">
                <wp:start x="-277" y="-295"/>
                <wp:lineTo x="-277" y="21745"/>
                <wp:lineTo x="21877" y="21745"/>
                <wp:lineTo x="21877" y="-295"/>
                <wp:lineTo x="-277" y="-295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4206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Enjoy Yourselves!</w:t>
      </w:r>
    </w:p>
    <w:sectPr>
      <w:type w:val="nextPage"/>
      <w:pgSz w:w="11906" w:h="16838"/>
      <w:pgMar w:left="1134" w:right="852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1516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7:00Z</dcterms:created>
  <dc:creator>Windows User</dc:creator>
  <dc:description/>
  <cp:keywords/>
  <dc:language>en-US</dc:language>
  <cp:lastModifiedBy>U LAWLESS</cp:lastModifiedBy>
  <cp:lastPrinted>2013-11-01T14:36:00Z</cp:lastPrinted>
  <dcterms:modified xsi:type="dcterms:W3CDTF">2017-01-31T16:50:00Z</dcterms:modified>
  <cp:revision>3</cp:revision>
  <dc:subject/>
  <dc:title>Points to Remember</dc:title>
</cp:coreProperties>
</file>