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UNGRY FOR G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ert any corrections necessary to the spellings or 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</w:rPr>
        <w:t xml:space="preserve">The incan empire of the sixtenth sentury was larger and better organized than any Kingdom in europe at the time. it streatched 4,000 kilometers along the coast of South America A road network of some 16000 kilometres connected all parts of the Empire , Messages where relayed too and fro by runners stationed evry few Kilometres a long the way. For over won hundred years a population of some seven milllion poeple </w:t>
      </w:r>
      <w:r>
        <w:rPr>
          <w:sz w:val="44"/>
          <w:szCs w:val="44"/>
          <w:lang w:val="en-US" w:eastAsia="en-US"/>
        </w:rPr>
        <w:t>was rulled by a single Families of Incas, they had power of life and death over there subjects,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Incas worshiped the sun and filed theire tempels with gold, witch they caled the “sweat of the sun . the inca. or king, was believed to be discended from the sun god. This give him great power over his peop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nbirt338</dc:creator>
  <dc:description/>
  <cp:keywords/>
  <dc:language>en-US</dc:language>
  <cp:lastModifiedBy>nbirt338</cp:lastModifiedBy>
  <dcterms:modified xsi:type="dcterms:W3CDTF">2012-02-20T10:32:00Z</dcterms:modified>
  <cp:revision>2</cp:revision>
  <dc:subject/>
  <dc:title>HUNGRY FOR GOLD</dc:title>
</cp:coreProperties>
</file>