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Necessity</w:t>
      </w:r>
    </w:p>
    <w:p>
      <w:pPr>
        <w:pStyle w:val="Normal"/>
        <w:jc w:val="center"/>
        <w:rPr/>
      </w:pPr>
      <w:r>
        <w:rPr>
          <w:rFonts w:cs="Arial Black" w:ascii="Arial Black" w:hAnsi="Arial Black"/>
          <w:sz w:val="32"/>
          <w:szCs w:val="32"/>
        </w:rPr>
        <w:t>(A folk tail from Romania)</w:t>
      </w:r>
    </w:p>
    <w:p>
      <w:pPr>
        <w:pStyle w:val="Normal"/>
        <w:jc w:val="center"/>
        <w:rPr/>
      </w:pPr>
      <w:r>
        <w:rPr>
          <w:rFonts w:cs="Arial Narrow" w:ascii="Arial Narrow" w:hAnsi="Arial Narrow"/>
          <w:sz w:val="28"/>
          <w:szCs w:val="28"/>
        </w:rPr>
        <w:t>(insert any corrections necessary to the spellings or gramma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ce upon a tyme there lived a farmer who had a lively house fin animals and fertile land.  He had a manerly and handsom son. But the farmer had worrys about the boy the son was slightly spoiled, was to comfortable and never had to deal with serious problems. His father freted that when his son grew up he mite not be dealing with difficult situations. And so the farmer begen giving his son difficult and awkerd jobs. One day the farmer askd his son to go into the forrest too collect timber. The boy harnessed to oxen to a ricket old kart, the father thought too himself that if the cart was to collapse or break down that it would be good experience fore his son. He smiled and said if that cart breaks down as youre alone in the forest necessity will teach you what to do. All right father replied the son, he is a good and mannerly son but maybe not the cleverest. He thought that Necesity must be sum kind off workman or repairmen who lived in the fo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1:00Z</dcterms:created>
  <dc:creator>ekeith517</dc:creator>
  <dc:description/>
  <cp:keywords/>
  <dc:language>en-US</dc:language>
  <cp:lastModifiedBy>ekeith517</cp:lastModifiedBy>
  <dcterms:modified xsi:type="dcterms:W3CDTF">2012-01-27T10:53:00Z</dcterms:modified>
  <cp:revision>2</cp:revision>
  <dc:subject/>
  <dc:title>Necessity</dc:title>
</cp:coreProperties>
</file>