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LANT SURVIVAL</w:t>
      </w:r>
    </w:p>
    <w:p>
      <w:pPr>
        <w:pStyle w:val="Normal"/>
        <w:jc w:val="center"/>
        <w:rPr/>
      </w:pPr>
      <w:r>
        <w:rPr/>
        <w:t>(Insert any corrections necessary to the spelling and grammar)</w:t>
      </w:r>
    </w:p>
    <w:p>
      <w:pPr>
        <w:pStyle w:val="Normal"/>
        <w:rPr>
          <w:sz w:val="36"/>
          <w:szCs w:val="36"/>
        </w:rPr>
      </w:pPr>
      <w:r>
        <w:rPr>
          <w:sz w:val="36"/>
          <w:szCs w:val="36"/>
        </w:rPr>
      </w:r>
    </w:p>
    <w:p>
      <w:pPr>
        <w:pStyle w:val="Normal"/>
        <w:rPr/>
      </w:pPr>
      <w:r>
        <w:rPr>
          <w:sz w:val="32"/>
          <w:szCs w:val="32"/>
        </w:rPr>
        <w:t>Plants first apeared in earth 400 million years ago, insects arrived 100 millions years later Ever since a fierce war had ragged between the to.</w:t>
      </w:r>
    </w:p>
    <w:p>
      <w:pPr>
        <w:pStyle w:val="Normal"/>
        <w:rPr/>
      </w:pPr>
      <w:r>
        <w:rPr>
          <w:sz w:val="32"/>
          <w:szCs w:val="32"/>
        </w:rPr>
        <w:t xml:space="preserve">At first it dose not seem like that the plants would stand any chance in the battle, Plants unlike insecs connot move plants or vastely out numbered by insects an averege Oak tree will have ten of thousands of insects feeding on it, the great naturelist charles darwin once carryed out a interesting experement to show how insects distroy plants he dug and clered a peice of ground bout one meter square then began counting all the tiny weeds as they sprang out off the earth Out of the 357 plants that grew 295 where destroyed by insects,   </w:t>
      </w:r>
    </w:p>
    <w:p>
      <w:pPr>
        <w:pStyle w:val="Normal"/>
        <w:rPr>
          <w:sz w:val="32"/>
          <w:szCs w:val="32"/>
        </w:rPr>
      </w:pPr>
      <w:r>
        <w:rPr>
          <w:sz w:val="32"/>
          <w:szCs w:val="32"/>
        </w:rPr>
        <w:t>How ever despite this fierce on slaught plants are able too survive Scientists now no that plants has been using deadley chemicals and poisons gas to deter there enemys! One tipe off potatoe releases a chemicel that will kill any green fly attacking it” Tomatoes can release a gas that kills atacking worms trees produce a poison calld  tannin when there leafs are chewed by hungary insec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39:00Z</dcterms:created>
  <dc:creator>nbirt338</dc:creator>
  <dc:description/>
  <cp:keywords/>
  <dc:language>en-US</dc:language>
  <cp:lastModifiedBy>nbirt338</cp:lastModifiedBy>
  <dcterms:modified xsi:type="dcterms:W3CDTF">2012-02-27T11:57:00Z</dcterms:modified>
  <cp:revision>1</cp:revision>
  <dc:subject/>
  <dc:title>PLANT SURVIVAL</dc:title>
</cp:coreProperties>
</file>