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he Dod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insert any corrections necessary to the spelling and grammar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36"/>
          <w:szCs w:val="36"/>
        </w:rPr>
        <w:t>The dodo is a extinct bird Dodos where giant pigeo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weighting 25kg or more. at least seven times the wait of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ny pigeon witch can flie They were fliteless birds tha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lived on mauritius Island, in the indian ocean the island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was descovered  in1507 by the portugese. Dutch french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nd english ships soon stoped there Sailors used too kil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the dodos for food another factor which lead to the rapid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xtinction of the dodo was the fact that pigs and monkey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ut ashore buy the portuguese multeplied rapidly th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monkies ate the dodo eegs and the pigs killed of th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arent birds the fact that the dodo is a flightless bird wa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obvious disadvantage. The bird survived untill 1681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nd is now extinct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47:00Z</dcterms:created>
  <dc:creator>nbirt338</dc:creator>
  <dc:description/>
  <cp:keywords/>
  <dc:language>en-US</dc:language>
  <cp:lastModifiedBy>nbirt338</cp:lastModifiedBy>
  <dcterms:modified xsi:type="dcterms:W3CDTF">2012-05-29T09:03:00Z</dcterms:modified>
  <cp:revision>1</cp:revision>
  <dc:subject/>
  <dc:title>The Dodo</dc:title>
</cp:coreProperties>
</file>