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The Magician</w:t>
      </w:r>
    </w:p>
    <w:p>
      <w:pPr>
        <w:pStyle w:val="Normal"/>
        <w:jc w:val="center"/>
        <w:rPr>
          <w:sz w:val="22"/>
          <w:szCs w:val="22"/>
        </w:rPr>
      </w:pPr>
      <w:r>
        <w:rPr>
          <w:sz w:val="22"/>
          <w:szCs w:val="22"/>
        </w:rPr>
        <w:t>(insert any corrections necessary to the spellings or the gramma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36"/>
          <w:szCs w:val="36"/>
        </w:rPr>
        <w:t>Erik weise was borne in budapest the capital city of hungery. in 1874. hungary is the home of the circus As a young boy erik longed too join one of the many smal circuse’s travalling the countryside , He pestered and pleaded with his parents until in the end, they allowed him too leave home and join one. Erik began on the circus as a trapeeze performer. but quickly developed an interest in magic. He became verry interested in the form if circus magic nown as escapeology, the art of escapeing. His hero is a famouse magicien named houdin, so erik adoppted the stage name harry houdini in his honare. Houdini travelled to America were he began to dazzel  and dumfound  audiences with his daring feets off escape. nither  chain lock or manacal could hold hairy houdini, many convicts would dearly had loved to posess his magical powers. for time after time he proved that even top security prisons where unable to grab him. Houdini steadfastly refused to reveal his magical methods. One of his regular acts is to show how he could take punchs to the stomach without descomfort . unfortunately one night a student caught her unawares with a feirce punch witch left him badley injured from which he never recovered On 31 october 1926 harry houdini the grate escaper di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30:00Z</dcterms:created>
  <dc:creator>nbirt338</dc:creator>
  <dc:description/>
  <cp:keywords/>
  <dc:language>en-US</dc:language>
  <cp:lastModifiedBy>nbirt338</cp:lastModifiedBy>
  <dcterms:modified xsi:type="dcterms:W3CDTF">2012-05-28T09:30:00Z</dcterms:modified>
  <cp:revision>2</cp:revision>
  <dc:subject/>
  <dc:title>The Magician</dc:title>
</cp:coreProperties>
</file>