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The Skelligs</w:t>
      </w:r>
    </w:p>
    <w:p>
      <w:pPr>
        <w:pStyle w:val="Normal"/>
        <w:jc w:val="center"/>
        <w:rPr/>
      </w:pPr>
      <w:r>
        <w:rPr/>
        <w:t>Insert any corrections necessary to the spellings or grammar</w:t>
      </w:r>
    </w:p>
    <w:p>
      <w:pPr>
        <w:pStyle w:val="Normal"/>
        <w:rPr>
          <w:sz w:val="36"/>
          <w:szCs w:val="36"/>
        </w:rPr>
      </w:pPr>
      <w:r>
        <w:rPr>
          <w:sz w:val="36"/>
          <w:szCs w:val="36"/>
        </w:rPr>
      </w:r>
    </w:p>
    <w:p>
      <w:pPr>
        <w:pStyle w:val="Normal"/>
        <w:rPr>
          <w:sz w:val="44"/>
          <w:szCs w:val="44"/>
        </w:rPr>
      </w:pPr>
      <w:r>
        <w:rPr>
          <w:sz w:val="44"/>
          <w:szCs w:val="44"/>
        </w:rPr>
        <w:t>Alone man, some 1,500 years ago. began it all when he climed this rugged, bird-haunted island and put down his foundation stone, He continues to amaze architects to deffy the ocean and to rejoise. no doubt, in heven at the triumf of his major purpose, wich was to honor God in defience of pirate and pegan. the skellig litehouse stands proudly among the breakers of the coast of kerry Here, a beem of light cuts a warning path in the coast from the European window nearest too America,</w:t>
      </w:r>
    </w:p>
    <w:p>
      <w:pPr>
        <w:pStyle w:val="Normal"/>
        <w:rPr>
          <w:sz w:val="44"/>
          <w:szCs w:val="44"/>
        </w:rPr>
      </w:pPr>
      <w:r>
        <w:rPr>
          <w:sz w:val="44"/>
          <w:szCs w:val="44"/>
        </w:rPr>
      </w:r>
    </w:p>
    <w:p>
      <w:pPr>
        <w:pStyle w:val="Normal"/>
        <w:rPr/>
      </w:pPr>
      <w:r>
        <w:rPr>
          <w:sz w:val="44"/>
          <w:szCs w:val="44"/>
        </w:rPr>
        <w:t xml:space="preserve">On A day that skolars plaice as far back as the sixth century, a foregotten monk climbed this precipitious rock and put a slate-like stone on a patch of grass. near the too hundred and 10 metres high sommit, How he got their, up a hundred and eighty meters of jagged cliff on this dangeros rock seven hundred and 20 metres long and 300 and sixty metres wide. nobody nos. his foundation stone is there to day and so our the to spring wells that suited his purpoise, The only wells on the rock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32:00Z</dcterms:created>
  <dc:creator>nbirt338</dc:creator>
  <dc:description/>
  <cp:keywords/>
  <dc:language>en-US</dc:language>
  <cp:lastModifiedBy>nbirt338</cp:lastModifiedBy>
  <dcterms:modified xsi:type="dcterms:W3CDTF">2012-02-20T11:30:00Z</dcterms:modified>
  <cp:revision>1</cp:revision>
  <dc:subject/>
  <dc:title>The Skelligs</dc:title>
</cp:coreProperties>
</file>