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rFonts w:cs="Arial Rounded MT Bold" w:ascii="Arial Rounded MT Bold" w:hAnsi="Arial Rounded MT Bold"/>
          <w:b/>
          <w:sz w:val="52"/>
          <w:szCs w:val="52"/>
        </w:rPr>
        <w:t>The Visit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insert any corrections necessary to the spellings and grammar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A crumbling church yard the see and the moon       The waves had gouged out grave and bone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a man was waking late and alone…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he sees a skeleton on the ground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a ring on a bony finger he found.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He run home too his wife and gave her the ring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Oh where did you get if He said not a thing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It’s the lovlest ring in the world she said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As it glowed on her finger. They slipped of the bed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At midnite they woke, in the dark outside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“</w:t>
      </w:r>
      <w:r>
        <w:rPr>
          <w:rFonts w:cs="Arial Rounded MT Bold" w:ascii="Arial Rounded MT Bold" w:hAnsi="Arial Rounded MT Bold"/>
          <w:sz w:val="32"/>
          <w:szCs w:val="32"/>
        </w:rPr>
        <w:t>Give me my ring?” a chil voice cryed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What was that William? What did it say?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Don’t worry, my dear. Itl soon go a way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Im coming! A skeleton opened the door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Give me my ring!” it was crossing the floor….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7:00Z</dcterms:created>
  <dc:creator>ekeith517</dc:creator>
  <dc:description/>
  <cp:keywords/>
  <dc:language>en-US</dc:language>
  <cp:lastModifiedBy>nbirt338</cp:lastModifiedBy>
  <dcterms:modified xsi:type="dcterms:W3CDTF">2012-05-28T09:29:00Z</dcterms:modified>
  <cp:revision>3</cp:revision>
  <dc:subject/>
  <dc:title>The Visitor</dc:title>
</cp:coreProperties>
</file>