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nday 14</w:t>
      </w:r>
      <w:r>
        <w:rPr>
          <w:b/>
          <w:sz w:val="20"/>
          <w:szCs w:val="20"/>
          <w:u w:val="single"/>
          <w:vertAlign w:val="superscript"/>
        </w:rPr>
        <w:t>th</w:t>
      </w:r>
      <w:r>
        <w:rPr>
          <w:b/>
          <w:sz w:val="20"/>
          <w:szCs w:val="20"/>
          <w:u w:val="single"/>
        </w:rPr>
        <w:t xml:space="preserve"> November 2022 – P1 Homework Reinforcement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Throughout the week continue to get familiar with the Cuisenaire rods trying the activities below – if you need to borrow rods just let me know via email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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 xml:space="preserve">MATHS – CUISENAIRE RODS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257810</wp:posOffset>
            </wp:positionV>
            <wp:extent cx="1238250" cy="1656080"/>
            <wp:effectExtent l="0" t="0" r="0" b="0"/>
            <wp:wrapTight wrapText="bothSides">
              <wp:wrapPolygon edited="0">
                <wp:start x="18064" y="1353"/>
                <wp:lineTo x="17410" y="2030"/>
                <wp:lineTo x="17148" y="2900"/>
                <wp:lineTo x="16363" y="3384"/>
                <wp:lineTo x="15839" y="4061"/>
                <wp:lineTo x="15839" y="4448"/>
                <wp:lineTo x="14138" y="5222"/>
                <wp:lineTo x="13483" y="5609"/>
                <wp:lineTo x="13483" y="5995"/>
                <wp:lineTo x="12043" y="6672"/>
                <wp:lineTo x="11519" y="7156"/>
                <wp:lineTo x="11650" y="7543"/>
                <wp:lineTo x="7854" y="10347"/>
                <wp:lineTo x="6415" y="12185"/>
                <wp:lineTo x="5498" y="12281"/>
                <wp:lineTo x="3534" y="13346"/>
                <wp:lineTo x="3534" y="13732"/>
                <wp:lineTo x="2487" y="15279"/>
                <wp:lineTo x="1701" y="15569"/>
                <wp:lineTo x="1440" y="15957"/>
                <wp:lineTo x="1440" y="16924"/>
                <wp:lineTo x="-130" y="17117"/>
                <wp:lineTo x="-130" y="17213"/>
                <wp:lineTo x="-130" y="20018"/>
                <wp:lineTo x="5498" y="20018"/>
                <wp:lineTo x="6938" y="20018"/>
                <wp:lineTo x="20420" y="18664"/>
                <wp:lineTo x="20814" y="18471"/>
                <wp:lineTo x="21468" y="17407"/>
                <wp:lineTo x="21599" y="15279"/>
                <wp:lineTo x="21599" y="2030"/>
                <wp:lineTo x="21337" y="1353"/>
                <wp:lineTo x="18064" y="1353"/>
              </wp:wrapPolygon>
            </wp:wrapTight>
            <wp:docPr id="1" name="shopp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opp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Continue to get to know your rods.  Play with them and build with them.  Build a staircase with your rods. See belo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Play ‘show me’ by asking your child to ‘show me’ the white rod / pink rod etc.  Progress to asking for the rod using its number value, e.g. ‘show me the 2 rod.’  Initially focus on </w:t>
      </w:r>
      <w:r>
        <w:rPr>
          <w:b/>
          <w:sz w:val="20"/>
          <w:szCs w:val="20"/>
          <w:u w:val="single"/>
        </w:rPr>
        <w:t>rods 1-5</w:t>
      </w:r>
      <w:r>
        <w:rPr>
          <w:sz w:val="20"/>
          <w:szCs w:val="20"/>
        </w:rPr>
        <w:t xml:space="preserve"> as we will have done up to number 5 by the end of this week.</w:t>
      </w:r>
    </w:p>
    <w:p>
      <w:pPr>
        <w:pStyle w:val="Normal"/>
        <w:rPr>
          <w:sz w:val="20"/>
          <w:szCs w:val="20"/>
        </w:rPr>
      </w:pPr>
      <w:r>
        <w:rPr>
          <w:color w:val="000080"/>
          <w:sz w:val="20"/>
          <w:szCs w:val="20"/>
        </w:rPr>
        <w:tab/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ke number walls with your rods.  Last week we made the wall of 3.  Try making the wall of 4.  An example of the wall of 5 is below. Discuss all the different ways you can make 5 (see below).</w:t>
      </w:r>
    </w:p>
    <w:p>
      <w:pPr>
        <w:pStyle w:val="Normal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7010</wp:posOffset>
                </wp:positionH>
                <wp:positionV relativeFrom="paragraph">
                  <wp:posOffset>105410</wp:posOffset>
                </wp:positionV>
                <wp:extent cx="1371600" cy="2286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6.3pt;margin-top:8.3pt;width:107.95pt;height:17.95pt;mso-wrap-style:none;v-text-anchor:middle"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  <w:sz w:val="20"/>
          <w:szCs w:val="20"/>
          <w:lang w:val="en-US" w:eastAsia="en-US"/>
        </w:rPr>
      </w:pPr>
      <w:r>
        <w:rPr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067435" cy="293370"/>
                <wp:effectExtent l="5715" t="5080" r="444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2934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17pt;margin-top:10.8pt;width:84pt;height:23.05pt;mso-wrap-style:none;v-text-anchor:middle">
                <v:fill o:detectmouseclick="t" type="solid" color2="lim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125730</wp:posOffset>
                </wp:positionV>
                <wp:extent cx="343535" cy="285750"/>
                <wp:effectExtent l="5715" t="5080" r="444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9.9pt;width:27pt;height:22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  <w:lang w:val="en-US" w:eastAsia="en-US"/>
        </w:rPr>
      </w:pPr>
      <w:r>
        <w:rPr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138430</wp:posOffset>
                </wp:positionV>
                <wp:extent cx="800100" cy="25273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272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14.8pt;margin-top:10.9pt;width:62.95pt;height:19.85pt;mso-wrap-style:none;v-text-anchor:middle">
                <v:fill o:detectmouseclick="t" type="solid" color2="#6633f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8060</wp:posOffset>
                </wp:positionH>
                <wp:positionV relativeFrom="paragraph">
                  <wp:posOffset>159385</wp:posOffset>
                </wp:positionV>
                <wp:extent cx="571500" cy="25273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2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7.8pt;margin-top:12.55pt;width:44.95pt;height:19.8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39065</wp:posOffset>
                </wp:positionV>
                <wp:extent cx="800100" cy="28702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692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62pt;margin-top:10.95pt;width:62.95pt;height:22.55pt;mso-wrap-style:none;v-text-anchor:middle">
                <v:fill o:detectmouseclick="t" type="solid" color2="#6633f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7010</wp:posOffset>
                </wp:positionH>
                <wp:positionV relativeFrom="paragraph">
                  <wp:posOffset>148590</wp:posOffset>
                </wp:positionV>
                <wp:extent cx="571500" cy="28702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6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6.3pt;margin-top:11.7pt;width:44.95pt;height:22.5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690</wp:posOffset>
                </wp:positionH>
                <wp:positionV relativeFrom="paragraph">
                  <wp:posOffset>118110</wp:posOffset>
                </wp:positionV>
                <wp:extent cx="1019810" cy="259715"/>
                <wp:effectExtent l="5080" t="5715" r="5080" b="44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5956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44.7pt;margin-top:9.3pt;width:80.25pt;height:20.4pt;mso-wrap-style:none;v-text-anchor:middle">
                <v:fill o:detectmouseclick="t" type="solid" color2="lim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2885</wp:posOffset>
                </wp:positionH>
                <wp:positionV relativeFrom="paragraph">
                  <wp:posOffset>109855</wp:posOffset>
                </wp:positionV>
                <wp:extent cx="334010" cy="259715"/>
                <wp:effectExtent l="5080" t="5715" r="5080" b="444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5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55pt;margin-top:8.65pt;width:26.25pt;height:20.4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31775</wp:posOffset>
                </wp:positionV>
                <wp:extent cx="295275" cy="228600"/>
                <wp:effectExtent l="5715" t="5080" r="4445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.25pt;width:23.2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2125</wp:posOffset>
                </wp:positionH>
                <wp:positionV relativeFrom="paragraph">
                  <wp:posOffset>77470</wp:posOffset>
                </wp:positionV>
                <wp:extent cx="295275" cy="228600"/>
                <wp:effectExtent l="5715" t="5080" r="4445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5pt;margin-top:6.1pt;width:23.2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77470</wp:posOffset>
                </wp:positionV>
                <wp:extent cx="295275" cy="228600"/>
                <wp:effectExtent l="5715" t="5080" r="4445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1pt;width:23.2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3625</wp:posOffset>
                </wp:positionH>
                <wp:positionV relativeFrom="paragraph">
                  <wp:posOffset>77470</wp:posOffset>
                </wp:positionV>
                <wp:extent cx="295275" cy="228600"/>
                <wp:effectExtent l="5715" t="5080" r="4445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6.1pt;width:23.2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7:23:00Z</dcterms:created>
  <dc:creator>Tony Marron</dc:creator>
  <dc:description/>
  <cp:keywords/>
  <dc:language>en-US</dc:language>
  <cp:lastModifiedBy>Maria Lynn</cp:lastModifiedBy>
  <cp:lastPrinted>2019-11-14T14:30:00Z</cp:lastPrinted>
  <dcterms:modified xsi:type="dcterms:W3CDTF">2022-11-11T17:23:00Z</dcterms:modified>
  <cp:revision>2</cp:revision>
  <dc:subject/>
  <dc:title>Week Beginning Monday 15th September</dc:title>
</cp:coreProperties>
</file>