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Jolly Phonics Tabl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800"/>
        <w:gridCol w:w="198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 xml:space="preserve">c 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E7E6E6"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color w:val="E7E6E6"/>
                <w:sz w:val="72"/>
                <w:szCs w:val="72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bCs/>
                <w:color w:val="E7E6E6"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color w:val="E7E6E6"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Harlow Solid Italic" w:ascii="Harlow Solid Italic" w:hAnsi="Harlow Solid Italic"/>
                <w:color w:val="E7E6E6"/>
                <w:sz w:val="72"/>
                <w:szCs w:val="72"/>
              </w:rPr>
              <w:t>q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E7E6E6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E7E6E6"/>
                <w:sz w:val="64"/>
                <w:szCs w:val="64"/>
              </w:rPr>
              <w:t>a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Papyru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z w:val="40"/>
        <w:szCs w:val="40"/>
      </w:rPr>
      <w:t>Please use the above table to help your child revise their sounds (sounds in black have been taught) on a regular basis.  Thank you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7:00Z</dcterms:created>
  <dc:creator>bmarron873</dc:creator>
  <dc:description/>
  <cp:keywords/>
  <dc:language>en-US</dc:language>
  <cp:lastModifiedBy>Maria Lynn</cp:lastModifiedBy>
  <cp:lastPrinted>2010-09-06T14:25:00Z</cp:lastPrinted>
  <dcterms:modified xsi:type="dcterms:W3CDTF">2023-05-12T13:37:00Z</dcterms:modified>
  <cp:revision>2</cp:revision>
  <dc:subject/>
  <dc:title>Jolly Phonics at a Glance</dc:title>
</cp:coreProperties>
</file>