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e’ 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2880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27200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54455" cy="140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8925</wp:posOffset>
                      </wp:positionV>
                      <wp:extent cx="685800" cy="457200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2.75pt" to="134.95pt,5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85pt;margin-top:7.45pt;width:71.95pt;height:7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47320</wp:posOffset>
                      </wp:positionV>
                      <wp:extent cx="685800" cy="2286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1.6pt" to="134.85pt,2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0"/>
                <w:szCs w:val="30"/>
              </w:rPr>
              <w:drawing>
                <wp:inline distT="0" distB="0" distL="0" distR="0">
                  <wp:extent cx="1255395" cy="1245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58265" cy="1345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73530" cy="11664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74.05pt;width:103.95pt;height:73.9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32535" cy="11518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try to write 5 sentences with 5 of these word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Answers </w:t>
      </w:r>
      <w:r>
        <w:rPr>
          <w:rFonts w:cs="Comic Sans MS" w:ascii="Comic Sans MS" w:hAnsi="Comic Sans MS"/>
          <w:sz w:val="36"/>
          <w:szCs w:val="36"/>
        </w:rPr>
        <w:t xml:space="preserve">     jet     bed   v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>red  leg     hen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>pen   ten    net</w:t>
      </w:r>
    </w:p>
    <w:sectPr>
      <w:type w:val="nextPage"/>
      <w:pgSz w:w="11906" w:h="16838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2:00Z</dcterms:created>
  <dc:creator>WSCC</dc:creator>
  <dc:description/>
  <cp:keywords/>
  <dc:language>en-US</dc:language>
  <cp:lastModifiedBy>plunkett</cp:lastModifiedBy>
  <dcterms:modified xsi:type="dcterms:W3CDTF">2020-04-13T21:15:00Z</dcterms:modified>
  <cp:revision>5</cp:revision>
  <dc:subject/>
  <dc:title>CVC Words: ‘-at’ and ‘-an’   Name _________</dc:title>
</cp:coreProperties>
</file>