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30480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-18pt;width:239.95pt;height:17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-228600</wp:posOffset>
                </wp:positionV>
                <wp:extent cx="38862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-18pt;width:305.95pt;height:17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2386965</wp:posOffset>
                </wp:positionV>
                <wp:extent cx="4114800" cy="1842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4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87.95pt;width:323.95pt;height:1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0</wp:posOffset>
                </wp:positionV>
                <wp:extent cx="17526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80pt;width:137.95pt;height:1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4686300</wp:posOffset>
                </wp:positionV>
                <wp:extent cx="18288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369pt;width:143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4895215</wp:posOffset>
                </wp:positionV>
                <wp:extent cx="40386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85.45pt;width:317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38200</wp:posOffset>
            </wp:positionH>
            <wp:positionV relativeFrom="paragraph">
              <wp:posOffset>-63500</wp:posOffset>
            </wp:positionV>
            <wp:extent cx="1219200" cy="715010"/>
            <wp:effectExtent l="0" t="0" r="0" b="0"/>
            <wp:wrapTight wrapText="bothSides">
              <wp:wrapPolygon edited="0">
                <wp:start x="-139" y="0"/>
                <wp:lineTo x="-139" y="21353"/>
                <wp:lineTo x="21600" y="21353"/>
                <wp:lineTo x="21600" y="0"/>
                <wp:lineTo x="-13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24000</wp:posOffset>
            </wp:positionH>
            <wp:positionV relativeFrom="paragraph">
              <wp:posOffset>736600</wp:posOffset>
            </wp:positionV>
            <wp:extent cx="1219200" cy="715010"/>
            <wp:effectExtent l="0" t="0" r="0" b="0"/>
            <wp:wrapTight wrapText="bothSides">
              <wp:wrapPolygon edited="0">
                <wp:start x="-139" y="0"/>
                <wp:lineTo x="-139" y="21353"/>
                <wp:lineTo x="21600" y="21353"/>
                <wp:lineTo x="21600" y="0"/>
                <wp:lineTo x="-13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746125</wp:posOffset>
            </wp:positionV>
            <wp:extent cx="1066800" cy="625475"/>
            <wp:effectExtent l="0" t="0" r="0" b="0"/>
            <wp:wrapTight wrapText="bothSides">
              <wp:wrapPolygon edited="0">
                <wp:start x="-139" y="0"/>
                <wp:lineTo x="-139" y="21353"/>
                <wp:lineTo x="21600" y="21353"/>
                <wp:lineTo x="21600" y="0"/>
                <wp:lineTo x="-13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62400</wp:posOffset>
            </wp:positionH>
            <wp:positionV relativeFrom="paragraph">
              <wp:posOffset>-63500</wp:posOffset>
            </wp:positionV>
            <wp:extent cx="1102995" cy="115570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paragraph">
              <wp:posOffset>736600</wp:posOffset>
            </wp:positionV>
            <wp:extent cx="993775" cy="104140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410200</wp:posOffset>
            </wp:positionH>
            <wp:positionV relativeFrom="paragraph">
              <wp:posOffset>-63500</wp:posOffset>
            </wp:positionV>
            <wp:extent cx="884555" cy="92710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38600</wp:posOffset>
                </wp:positionH>
                <wp:positionV relativeFrom="paragraph">
                  <wp:posOffset>1257300</wp:posOffset>
                </wp:positionV>
                <wp:extent cx="533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90600</wp:posOffset>
                </wp:positionH>
                <wp:positionV relativeFrom="paragraph">
                  <wp:posOffset>1600200</wp:posOffset>
                </wp:positionV>
                <wp:extent cx="5334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26pt;width:4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539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3515995</wp:posOffset>
                </wp:positionV>
                <wp:extent cx="533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6.8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4800</wp:posOffset>
                </wp:positionH>
                <wp:positionV relativeFrom="paragraph">
                  <wp:posOffset>3401695</wp:posOffset>
                </wp:positionV>
                <wp:extent cx="533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67.8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539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5009515</wp:posOffset>
                </wp:positionV>
                <wp:extent cx="607695" cy="590550"/>
                <wp:effectExtent l="15240" t="16510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2pt;margin-top:394.4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5708650</wp:posOffset>
                </wp:positionV>
                <wp:extent cx="607695" cy="590550"/>
                <wp:effectExtent l="15240" t="16510" r="1460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49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5594350</wp:posOffset>
                </wp:positionV>
                <wp:extent cx="607695" cy="590550"/>
                <wp:effectExtent l="15240" t="16510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40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5022850</wp:posOffset>
                </wp:positionV>
                <wp:extent cx="607695" cy="590550"/>
                <wp:effectExtent l="15240" t="16510" r="1460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95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24000</wp:posOffset>
                </wp:positionH>
                <wp:positionV relativeFrom="paragraph">
                  <wp:posOffset>5702935</wp:posOffset>
                </wp:positionV>
                <wp:extent cx="607695" cy="590550"/>
                <wp:effectExtent l="15240" t="16510" r="1460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449.0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6388735</wp:posOffset>
                </wp:positionV>
                <wp:extent cx="5334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3.0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76400</wp:posOffset>
                </wp:positionH>
                <wp:positionV relativeFrom="paragraph">
                  <wp:posOffset>6609715</wp:posOffset>
                </wp:positionV>
                <wp:extent cx="5334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520.4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6200</wp:posOffset>
                </wp:positionH>
                <wp:positionV relativeFrom="paragraph">
                  <wp:posOffset>7074535</wp:posOffset>
                </wp:positionV>
                <wp:extent cx="68580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57.05pt" to="545.95pt,5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0</wp:posOffset>
                </wp:positionV>
                <wp:extent cx="7620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4pt;margin-top:216pt;width:59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05200</wp:posOffset>
                </wp:positionH>
                <wp:positionV relativeFrom="paragraph">
                  <wp:posOffset>2514600</wp:posOffset>
                </wp:positionV>
                <wp:extent cx="7620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98pt;width:59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91275</wp:posOffset>
                </wp:positionH>
                <wp:positionV relativeFrom="paragraph">
                  <wp:posOffset>1463040</wp:posOffset>
                </wp:positionV>
                <wp:extent cx="704850" cy="8191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15.2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10275</wp:posOffset>
                </wp:positionH>
                <wp:positionV relativeFrom="paragraph">
                  <wp:posOffset>2948940</wp:posOffset>
                </wp:positionV>
                <wp:extent cx="704850" cy="8191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232.2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38875</wp:posOffset>
                </wp:positionH>
                <wp:positionV relativeFrom="paragraph">
                  <wp:posOffset>5236210</wp:posOffset>
                </wp:positionV>
                <wp:extent cx="704850" cy="8191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412.3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48200</wp:posOffset>
                </wp:positionH>
                <wp:positionV relativeFrom="paragraph">
                  <wp:posOffset>581660</wp:posOffset>
                </wp:positionV>
                <wp:extent cx="76073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45.8pt;width:59.8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72465" cy="78676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107315</wp:posOffset>
            </wp:positionV>
            <wp:extent cx="932815" cy="1485900"/>
            <wp:effectExtent l="0" t="0" r="0" b="0"/>
            <wp:wrapTight wrapText="bothSides">
              <wp:wrapPolygon edited="0">
                <wp:start x="-143" y="0"/>
                <wp:lineTo x="-143" y="21507"/>
                <wp:lineTo x="21600" y="21507"/>
                <wp:lineTo x="21600" y="0"/>
                <wp:lineTo x="-143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19200</wp:posOffset>
            </wp:positionH>
            <wp:positionV relativeFrom="paragraph">
              <wp:posOffset>14058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76600</wp:posOffset>
            </wp:positionH>
            <wp:positionV relativeFrom="paragraph">
              <wp:posOffset>7200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2915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158750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62200</wp:posOffset>
            </wp:positionH>
            <wp:positionV relativeFrom="paragraph">
              <wp:posOffset>33020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8415</wp:posOffset>
                </wp:positionV>
                <wp:extent cx="5487035" cy="27432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27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.45pt;width:432pt;height:21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05200</wp:posOffset>
            </wp:positionH>
            <wp:positionV relativeFrom="paragraph">
              <wp:posOffset>1478915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86475</wp:posOffset>
                </wp:positionH>
                <wp:positionV relativeFrom="paragraph">
                  <wp:posOffset>499745</wp:posOffset>
                </wp:positionV>
                <wp:extent cx="704850" cy="8191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39.3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3048000" cy="2171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-36pt;width:239.95pt;height:17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-571500</wp:posOffset>
                </wp:positionV>
                <wp:extent cx="3886200" cy="2286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45pt;width:305.95pt;height:17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38600</wp:posOffset>
                </wp:positionH>
                <wp:positionV relativeFrom="paragraph">
                  <wp:posOffset>1257300</wp:posOffset>
                </wp:positionV>
                <wp:extent cx="5334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0</wp:posOffset>
                </wp:positionV>
                <wp:extent cx="533400" cy="266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08pt;width:4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539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58520" cy="86487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6487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6487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886460" cy="88709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6106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6106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6106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91275</wp:posOffset>
                </wp:positionH>
                <wp:positionV relativeFrom="paragraph">
                  <wp:posOffset>10160</wp:posOffset>
                </wp:positionV>
                <wp:extent cx="704850" cy="81915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0.8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3962400" cy="1828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35pt;width:311.95pt;height:1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57785</wp:posOffset>
                </wp:positionV>
                <wp:extent cx="1828800" cy="1600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4.55pt;width:143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2465" cy="78676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599440" cy="80073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440" cy="80073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10275</wp:posOffset>
                </wp:positionH>
                <wp:positionV relativeFrom="paragraph">
                  <wp:posOffset>444500</wp:posOffset>
                </wp:positionV>
                <wp:extent cx="704850" cy="81915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3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5334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5334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3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48590</wp:posOffset>
            </wp:positionV>
            <wp:extent cx="932815" cy="1485900"/>
            <wp:effectExtent l="0" t="0" r="0" b="0"/>
            <wp:wrapTight wrapText="bothSides">
              <wp:wrapPolygon edited="0">
                <wp:start x="-143" y="0"/>
                <wp:lineTo x="-143" y="21507"/>
                <wp:lineTo x="21600" y="21507"/>
                <wp:lineTo x="21600" y="0"/>
                <wp:lineTo x="-143" y="0"/>
              </wp:wrapPolygon>
            </wp:wrapTight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</wp:posOffset>
                </wp:positionV>
                <wp:extent cx="1828800" cy="1600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1.7pt;width:143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4038600" cy="1600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1pt;width:317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607695" cy="590550"/>
                <wp:effectExtent l="15240" t="16510" r="1460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1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607695" cy="590550"/>
                <wp:effectExtent l="15240" t="16510" r="1460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607695" cy="590550"/>
                <wp:effectExtent l="15240" t="16510" r="1460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6.3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238875</wp:posOffset>
                </wp:positionH>
                <wp:positionV relativeFrom="paragraph">
                  <wp:posOffset>17145</wp:posOffset>
                </wp:positionV>
                <wp:extent cx="704850" cy="81915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.35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607695" cy="590550"/>
                <wp:effectExtent l="15240" t="16510" r="1460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7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0</wp:posOffset>
                </wp:positionV>
                <wp:extent cx="607695" cy="590550"/>
                <wp:effectExtent l="15240" t="16510" r="1460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0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607695" cy="590550"/>
                <wp:effectExtent l="15240" t="16510" r="1460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5334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3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76400</wp:posOffset>
                </wp:positionH>
                <wp:positionV relativeFrom="paragraph">
                  <wp:posOffset>163830</wp:posOffset>
                </wp:positionV>
                <wp:extent cx="5334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2.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68580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1pt" to="54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3771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3771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19200</wp:posOffset>
            </wp:positionH>
            <wp:positionV relativeFrom="paragraph">
              <wp:posOffset>14058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8630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76600</wp:posOffset>
            </wp:positionH>
            <wp:positionV relativeFrom="paragraph">
              <wp:posOffset>7200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2915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</wp:posOffset>
                </wp:positionV>
                <wp:extent cx="5029835" cy="28575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1.7pt;width:396pt;height:22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8630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86475</wp:posOffset>
                </wp:positionH>
                <wp:positionV relativeFrom="paragraph">
                  <wp:posOffset>421005</wp:posOffset>
                </wp:positionV>
                <wp:extent cx="704850" cy="81915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33.1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  <w:gridCol w:w="1428"/>
      </w:tblGrid>
      <w:tr>
        <w:trPr>
          <w:trHeight w:val="68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316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16510" t="13970" r="17145" b="127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8.6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53185</wp:posOffset>
                      </wp:positionV>
                      <wp:extent cx="685800" cy="571500"/>
                      <wp:effectExtent l="16510" t="13970" r="17145" b="127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85pt;margin-top:106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38885</wp:posOffset>
                      </wp:positionV>
                      <wp:extent cx="685800" cy="571500"/>
                      <wp:effectExtent l="16510" t="13970" r="17145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97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4630</wp:posOffset>
                      </wp:positionV>
                      <wp:extent cx="685800" cy="571500"/>
                      <wp:effectExtent l="16510" t="13970" r="17145" b="127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pt;margin-top:16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9400" cy="17145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714680"/>
                                <a:chOff x="0" y="0"/>
                                <a:chExt cx="281952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71680"/>
                                  <a:ext cx="6858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300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448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7856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35pt" coordorigin="0,0" coordsize="4440,2700">
                      <v:rect id="shape_0" stroked="f" o:allowincell="t" style="position:absolute;left:0;top:0;width:44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79;top:900;width:1079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;top:180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0;top:18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;top:281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6205</wp:posOffset>
                      </wp:positionV>
                      <wp:extent cx="670560" cy="55753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85pt;margin-top:9.1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685</wp:posOffset>
                      </wp:positionV>
                      <wp:extent cx="670560" cy="55753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11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46685</wp:posOffset>
                      </wp:positionV>
                      <wp:extent cx="670560" cy="55753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11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2885</wp:posOffset>
                      </wp:positionV>
                      <wp:extent cx="670560" cy="55753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7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980</wp:posOffset>
                      </wp:positionV>
                      <wp:extent cx="670560" cy="55753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3pt;margin-top:17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249680</wp:posOffset>
                      </wp:positionV>
                      <wp:extent cx="670560" cy="55753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3pt;margin-top:98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36525</wp:posOffset>
                      </wp:positionV>
                      <wp:extent cx="687705" cy="461645"/>
                      <wp:effectExtent l="5715" t="5715" r="4445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89.85pt;margin-top:10.7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985</wp:posOffset>
                      </wp:positionV>
                      <wp:extent cx="687705" cy="461645"/>
                      <wp:effectExtent l="5715" t="5715" r="4445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-0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11785</wp:posOffset>
                      </wp:positionV>
                      <wp:extent cx="687705" cy="461645"/>
                      <wp:effectExtent l="5715" t="5715" r="4445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24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26085</wp:posOffset>
                      </wp:positionV>
                      <wp:extent cx="687705" cy="461645"/>
                      <wp:effectExtent l="5715" t="5715" r="4445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85pt;margin-top:33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08685</wp:posOffset>
                      </wp:positionV>
                      <wp:extent cx="687705" cy="461645"/>
                      <wp:effectExtent l="5715" t="5715" r="4445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71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365885</wp:posOffset>
                      </wp:positionV>
                      <wp:extent cx="687705" cy="461645"/>
                      <wp:effectExtent l="5715" t="5715" r="4445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85pt;margin-top:107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1785</wp:posOffset>
                      </wp:positionV>
                      <wp:extent cx="687705" cy="461645"/>
                      <wp:effectExtent l="5715" t="5715" r="4445" b="63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24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340485</wp:posOffset>
                      </wp:positionV>
                      <wp:extent cx="687705" cy="461645"/>
                      <wp:effectExtent l="5715" t="5715" r="4445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105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83185</wp:posOffset>
                      </wp:positionV>
                      <wp:extent cx="457200" cy="4572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3.85pt;margin-top:6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7485</wp:posOffset>
                      </wp:positionV>
                      <wp:extent cx="457200" cy="4572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5pt;margin-top:15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5pt;margin-top:51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51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51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919480</wp:posOffset>
                      </wp:positionV>
                      <wp:extent cx="457200" cy="4572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pt;margin-top:72.4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426085</wp:posOffset>
                      </wp:positionV>
                      <wp:extent cx="838200" cy="6858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pt;margin-top:33.55pt;width:65.95pt;height:53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6985</wp:posOffset>
                      </wp:positionV>
                      <wp:extent cx="527050" cy="461645"/>
                      <wp:effectExtent l="7620" t="6985" r="825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5.85pt;margin-top:0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1285</wp:posOffset>
                      </wp:positionV>
                      <wp:extent cx="527050" cy="461645"/>
                      <wp:effectExtent l="7620" t="6985" r="825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85pt;margin-top:9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985</wp:posOffset>
                      </wp:positionV>
                      <wp:extent cx="527050" cy="461645"/>
                      <wp:effectExtent l="7620" t="6985" r="825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0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85</wp:posOffset>
                      </wp:positionV>
                      <wp:extent cx="527050" cy="461645"/>
                      <wp:effectExtent l="7620" t="6985" r="825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0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0325</wp:posOffset>
                      </wp:positionV>
                      <wp:extent cx="527050" cy="461645"/>
                      <wp:effectExtent l="7620" t="6985" r="825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4.7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3665</wp:posOffset>
                      </wp:positionV>
                      <wp:extent cx="527050" cy="461645"/>
                      <wp:effectExtent l="7620" t="6985" r="825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85pt;margin-top:8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-635</wp:posOffset>
                      </wp:positionV>
                      <wp:extent cx="527050" cy="461645"/>
                      <wp:effectExtent l="7620" t="6985" r="825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5pt;margin-top:-0.0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665</wp:posOffset>
                      </wp:positionV>
                      <wp:extent cx="527050" cy="461645"/>
                      <wp:effectExtent l="7620" t="6985" r="825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8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  <w:gridCol w:w="1428"/>
      </w:tblGrid>
      <w:tr>
        <w:trPr>
          <w:trHeight w:val="68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16510" t="13970" r="17145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8.6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53185</wp:posOffset>
                      </wp:positionV>
                      <wp:extent cx="685800" cy="571500"/>
                      <wp:effectExtent l="16510" t="13970" r="17145" b="127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85pt;margin-top:106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38885</wp:posOffset>
                      </wp:positionV>
                      <wp:extent cx="685800" cy="571500"/>
                      <wp:effectExtent l="16510" t="13970" r="17145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97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4630</wp:posOffset>
                      </wp:positionV>
                      <wp:extent cx="685800" cy="571500"/>
                      <wp:effectExtent l="16510" t="13970" r="17145" b="127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pt;margin-top:16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71830</wp:posOffset>
                      </wp:positionV>
                      <wp:extent cx="685800" cy="571500"/>
                      <wp:effectExtent l="16510" t="13970" r="17145" b="127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pt;margin-top:52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86130</wp:posOffset>
                      </wp:positionV>
                      <wp:extent cx="685800" cy="571500"/>
                      <wp:effectExtent l="16510" t="13970" r="17145" b="127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61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9400" cy="171450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714680"/>
                                <a:chOff x="0" y="0"/>
                                <a:chExt cx="281952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71680"/>
                                  <a:ext cx="6858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300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448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35pt" coordorigin="0,0" coordsize="4440,2700">
                      <v:rect id="shape_0" stroked="f" o:allowincell="t" style="position:absolute;left:0;top:0;width:44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79;top:900;width:1079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;top:180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0;top:18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685</wp:posOffset>
                      </wp:positionV>
                      <wp:extent cx="670560" cy="55753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11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46685</wp:posOffset>
                      </wp:positionV>
                      <wp:extent cx="670560" cy="55753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11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51585</wp:posOffset>
                      </wp:positionV>
                      <wp:extent cx="670560" cy="55753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98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80085</wp:posOffset>
                      </wp:positionV>
                      <wp:extent cx="670560" cy="55753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53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2885</wp:posOffset>
                      </wp:positionV>
                      <wp:extent cx="670560" cy="55753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7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980</wp:posOffset>
                      </wp:positionV>
                      <wp:extent cx="670560" cy="55753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3pt;margin-top:17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249680</wp:posOffset>
                      </wp:positionV>
                      <wp:extent cx="670560" cy="55753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3pt;margin-top:98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08585</wp:posOffset>
                      </wp:positionV>
                      <wp:extent cx="687705" cy="461645"/>
                      <wp:effectExtent l="5715" t="5715" r="4445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8585</wp:posOffset>
                      </wp:positionV>
                      <wp:extent cx="687705" cy="461645"/>
                      <wp:effectExtent l="5715" t="5715" r="4445" b="63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93345</wp:posOffset>
                      </wp:positionV>
                      <wp:extent cx="687705" cy="461645"/>
                      <wp:effectExtent l="5715" t="5715" r="4445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7.3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93345</wp:posOffset>
                      </wp:positionV>
                      <wp:extent cx="687705" cy="461645"/>
                      <wp:effectExtent l="5715" t="5715" r="4445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7.3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3345</wp:posOffset>
                      </wp:positionV>
                      <wp:extent cx="687705" cy="461645"/>
                      <wp:effectExtent l="5715" t="5715" r="4445" b="63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7.3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9065</wp:posOffset>
                      </wp:positionV>
                      <wp:extent cx="687705" cy="461645"/>
                      <wp:effectExtent l="5715" t="5715" r="4445" b="63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0.9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9065</wp:posOffset>
                      </wp:positionV>
                      <wp:extent cx="687705" cy="461645"/>
                      <wp:effectExtent l="5715" t="5715" r="4445" b="63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10.9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08685</wp:posOffset>
                      </wp:positionV>
                      <wp:extent cx="687705" cy="461645"/>
                      <wp:effectExtent l="5715" t="5715" r="4445" b="63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71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365885</wp:posOffset>
                      </wp:positionV>
                      <wp:extent cx="687705" cy="461645"/>
                      <wp:effectExtent l="5715" t="5715" r="4445" b="635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85pt;margin-top:107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47980</wp:posOffset>
                      </wp:positionV>
                      <wp:extent cx="838200" cy="6858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pt;margin-top:27.4pt;width:65.95pt;height:53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35585</wp:posOffset>
                      </wp:positionV>
                      <wp:extent cx="457200" cy="4572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35585</wp:posOffset>
                      </wp:positionV>
                      <wp:extent cx="457200" cy="4572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85pt;margin-top:1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35585</wp:posOffset>
                      </wp:positionV>
                      <wp:extent cx="457200" cy="4572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85pt;margin-top:1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78585</wp:posOffset>
                      </wp:positionV>
                      <wp:extent cx="457200" cy="4572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0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78585</wp:posOffset>
                      </wp:positionV>
                      <wp:extent cx="457200" cy="4572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0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378585</wp:posOffset>
                      </wp:positionV>
                      <wp:extent cx="457200" cy="4572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0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07085</wp:posOffset>
                      </wp:positionV>
                      <wp:extent cx="457200" cy="4572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63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805180</wp:posOffset>
                      </wp:positionV>
                      <wp:extent cx="457200" cy="4572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pt;margin-top:63.4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911985</wp:posOffset>
                      </wp:positionV>
                      <wp:extent cx="527050" cy="461645"/>
                      <wp:effectExtent l="7620" t="6985" r="825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pt;margin-top:150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95885</wp:posOffset>
                      </wp:positionV>
                      <wp:extent cx="527050" cy="461645"/>
                      <wp:effectExtent l="7620" t="6985" r="825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85pt;margin-top:7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95885</wp:posOffset>
                      </wp:positionV>
                      <wp:extent cx="527050" cy="461645"/>
                      <wp:effectExtent l="7620" t="6985" r="825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7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5885</wp:posOffset>
                      </wp:positionV>
                      <wp:extent cx="527050" cy="461645"/>
                      <wp:effectExtent l="7620" t="6985" r="825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7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5885</wp:posOffset>
                      </wp:positionV>
                      <wp:extent cx="527050" cy="461645"/>
                      <wp:effectExtent l="7620" t="6985" r="825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7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8265</wp:posOffset>
                      </wp:positionV>
                      <wp:extent cx="527050" cy="461645"/>
                      <wp:effectExtent l="7620" t="6985" r="825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6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88265</wp:posOffset>
                      </wp:positionV>
                      <wp:extent cx="527050" cy="461645"/>
                      <wp:effectExtent l="7620" t="6985" r="825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85pt;margin-top:6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8265</wp:posOffset>
                      </wp:positionV>
                      <wp:extent cx="527050" cy="461645"/>
                      <wp:effectExtent l="7620" t="6985" r="825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6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8265</wp:posOffset>
                      </wp:positionV>
                      <wp:extent cx="527050" cy="461645"/>
                      <wp:effectExtent l="7620" t="6985" r="825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6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  <w:gridCol w:w="1428"/>
      </w:tblGrid>
      <w:tr>
        <w:trPr>
          <w:trHeight w:val="68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316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16510" t="13970" r="17145" b="127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8.6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53185</wp:posOffset>
                      </wp:positionV>
                      <wp:extent cx="685800" cy="571500"/>
                      <wp:effectExtent l="16510" t="13970" r="17145" b="127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85pt;margin-top:106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38885</wp:posOffset>
                      </wp:positionV>
                      <wp:extent cx="685800" cy="571500"/>
                      <wp:effectExtent l="16510" t="13970" r="17145" b="127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97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4630</wp:posOffset>
                      </wp:positionV>
                      <wp:extent cx="685800" cy="571500"/>
                      <wp:effectExtent l="16510" t="13970" r="17145" b="127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pt;margin-top:16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935</wp:posOffset>
                      </wp:positionV>
                      <wp:extent cx="685800" cy="571500"/>
                      <wp:effectExtent l="16510" t="13970" r="17145" b="127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59.0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9400" cy="171450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714680"/>
                                <a:chOff x="0" y="0"/>
                                <a:chExt cx="281952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71680"/>
                                  <a:ext cx="6858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300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448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7856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114300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35pt" coordorigin="0,0" coordsize="4440,2700">
                      <v:rect id="shape_0" stroked="f" o:allowincell="t" style="position:absolute;left:0;top:0;width:44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79;top:900;width:1079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;top:180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0;top:18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;top:281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0;top:180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5720</wp:posOffset>
                      </wp:positionV>
                      <wp:extent cx="670560" cy="55753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pt;margin-top:3.6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54305</wp:posOffset>
                      </wp:positionV>
                      <wp:extent cx="670560" cy="55753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85pt;margin-top:12.1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4305</wp:posOffset>
                      </wp:positionV>
                      <wp:extent cx="670560" cy="55753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12.1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5725</wp:posOffset>
                      </wp:positionV>
                      <wp:extent cx="670560" cy="55753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6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4765</wp:posOffset>
                      </wp:positionV>
                      <wp:extent cx="670560" cy="55753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1.9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2885</wp:posOffset>
                      </wp:positionV>
                      <wp:extent cx="670560" cy="55753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7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249680</wp:posOffset>
                      </wp:positionV>
                      <wp:extent cx="670560" cy="55753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3pt;margin-top:98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51585</wp:posOffset>
                      </wp:positionV>
                      <wp:extent cx="670560" cy="55753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98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563880</wp:posOffset>
                      </wp:positionV>
                      <wp:extent cx="670560" cy="55753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pt;margin-top:44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8585</wp:posOffset>
                      </wp:positionV>
                      <wp:extent cx="687705" cy="461645"/>
                      <wp:effectExtent l="5715" t="5715" r="4445" b="635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8585</wp:posOffset>
                      </wp:positionV>
                      <wp:extent cx="687705" cy="461645"/>
                      <wp:effectExtent l="5715" t="5715" r="4445" b="63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47625</wp:posOffset>
                      </wp:positionV>
                      <wp:extent cx="687705" cy="461645"/>
                      <wp:effectExtent l="5715" t="5715" r="4445" b="63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3.7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54305</wp:posOffset>
                      </wp:positionV>
                      <wp:extent cx="687705" cy="461645"/>
                      <wp:effectExtent l="5715" t="5715" r="4445" b="63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12.1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54305</wp:posOffset>
                      </wp:positionV>
                      <wp:extent cx="687705" cy="461645"/>
                      <wp:effectExtent l="5715" t="5715" r="4445" b="63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2.1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93345</wp:posOffset>
                      </wp:positionV>
                      <wp:extent cx="687705" cy="461645"/>
                      <wp:effectExtent l="5715" t="5715" r="4445" b="63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5pt;margin-top:7.3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9065</wp:posOffset>
                      </wp:positionV>
                      <wp:extent cx="687705" cy="461645"/>
                      <wp:effectExtent l="5715" t="5715" r="4445" b="63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10.9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39065</wp:posOffset>
                      </wp:positionV>
                      <wp:extent cx="687705" cy="461645"/>
                      <wp:effectExtent l="5715" t="5715" r="4445" b="63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10.9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251585</wp:posOffset>
                      </wp:positionV>
                      <wp:extent cx="687705" cy="461645"/>
                      <wp:effectExtent l="5715" t="5715" r="4445" b="63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9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51485</wp:posOffset>
                      </wp:positionV>
                      <wp:extent cx="687705" cy="461645"/>
                      <wp:effectExtent l="5715" t="5715" r="4445" b="63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35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349885</wp:posOffset>
                      </wp:positionV>
                      <wp:extent cx="457200" cy="4572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85pt;margin-top:27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5pt;margin-top:51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92785</wp:posOffset>
                      </wp:positionV>
                      <wp:extent cx="457200" cy="4572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54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07085</wp:posOffset>
                      </wp:positionV>
                      <wp:extent cx="457200" cy="4572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63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919480</wp:posOffset>
                      </wp:positionV>
                      <wp:extent cx="457200" cy="4572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pt;margin-top:72.4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805180</wp:posOffset>
                      </wp:positionV>
                      <wp:extent cx="457200" cy="4572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pt;margin-top:63.4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426085</wp:posOffset>
                      </wp:positionV>
                      <wp:extent cx="838200" cy="6858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pt;margin-top:33.55pt;width:65.95pt;height:53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5085</wp:posOffset>
                      </wp:positionV>
                      <wp:extent cx="527050" cy="461645"/>
                      <wp:effectExtent l="7620" t="6985" r="825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3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5085</wp:posOffset>
                      </wp:positionV>
                      <wp:extent cx="527050" cy="461645"/>
                      <wp:effectExtent l="7620" t="6985" r="825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3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59385</wp:posOffset>
                      </wp:positionV>
                      <wp:extent cx="527050" cy="461645"/>
                      <wp:effectExtent l="7620" t="6985" r="825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12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5085</wp:posOffset>
                      </wp:positionV>
                      <wp:extent cx="527050" cy="461645"/>
                      <wp:effectExtent l="7620" t="6985" r="825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3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7465</wp:posOffset>
                      </wp:positionV>
                      <wp:extent cx="527050" cy="461645"/>
                      <wp:effectExtent l="7620" t="6985" r="825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2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6065</wp:posOffset>
                      </wp:positionV>
                      <wp:extent cx="527050" cy="461645"/>
                      <wp:effectExtent l="7620" t="6985" r="825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0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66065</wp:posOffset>
                      </wp:positionV>
                      <wp:extent cx="527050" cy="461645"/>
                      <wp:effectExtent l="7620" t="6985" r="825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85pt;margin-top:20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494665</wp:posOffset>
                      </wp:positionV>
                      <wp:extent cx="527050" cy="461645"/>
                      <wp:effectExtent l="7620" t="6985" r="825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38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94665</wp:posOffset>
                      </wp:positionV>
                      <wp:extent cx="527050" cy="461645"/>
                      <wp:effectExtent l="7620" t="6985" r="825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38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51765</wp:posOffset>
                      </wp:positionV>
                      <wp:extent cx="527050" cy="461645"/>
                      <wp:effectExtent l="7620" t="6985" r="825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1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2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25:00Z</dcterms:created>
  <dc:creator>Stephan Simpson</dc:creator>
  <dc:description/>
  <dc:language>en-US</dc:language>
  <cp:lastModifiedBy>plunkett</cp:lastModifiedBy>
  <cp:lastPrinted>2007-09-25T12:32:00Z</cp:lastPrinted>
  <dcterms:modified xsi:type="dcterms:W3CDTF">2020-04-06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166134</vt:r8>
  </property>
  <property fmtid="{D5CDD505-2E9C-101B-9397-08002B2CF9AE}" pid="3" name="_AuthorEmail">
    <vt:lpwstr>info@witzend-tenerife.biz</vt:lpwstr>
  </property>
  <property fmtid="{D5CDD505-2E9C-101B-9397-08002B2CF9AE}" pid="4" name="_AuthorEmailDisplayName">
    <vt:lpwstr>Steph &amp; Jean Simpson</vt:lpwstr>
  </property>
  <property fmtid="{D5CDD505-2E9C-101B-9397-08002B2CF9AE}" pid="5" name="_EmailSubject">
    <vt:lpwstr>resources for early maths skills </vt:lpwstr>
  </property>
  <property fmtid="{D5CDD505-2E9C-101B-9397-08002B2CF9AE}" pid="6" name="_ReviewingToolsShownOnce">
    <vt:lpwstr/>
  </property>
</Properties>
</file>