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Adjectives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An ADJECTIVE is a describing word. It gives mor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32"/>
          <w:szCs w:val="32"/>
        </w:rPr>
        <w:t>information to your sentences, making them more interesting to read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32"/>
          <w:szCs w:val="32"/>
          <w:u w:val="single"/>
        </w:rPr>
        <w:t>Task One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32"/>
          <w:szCs w:val="32"/>
        </w:rPr>
        <w:t>Choose the correct adjective from the bracket to complete each sentence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32"/>
          <w:szCs w:val="32"/>
        </w:rPr>
        <w:t>1. I had a (cold/red) drink with my tea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2. The baby was very (small/blue)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32"/>
          <w:szCs w:val="32"/>
        </w:rPr>
        <w:t>3. The lemon had a (blue/sour) taste to it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4. Last winter it was really (cold/fast.)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5. The tiger (roared/laughed) loudly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6. The sky was a beautiful (green/blue) colour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  <w:u w:val="single"/>
        </w:rPr>
      </w:pPr>
      <w:r>
        <w:rPr>
          <w:rFonts w:cs="Comic Sans MS" w:ascii="Comic Sans MS" w:hAnsi="Comic Sans MS"/>
          <w:bCs/>
          <w:sz w:val="32"/>
          <w:szCs w:val="32"/>
          <w:u w:val="single"/>
        </w:rPr>
        <w:t>Task Two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Make your own sentences with these starters. Try to use some good adjectives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1. A lovely ………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2. A naughty ………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3. A sunny ……….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4. A wide ……….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5. A quiet …………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  <w:u w:val="single"/>
        </w:rPr>
      </w:pPr>
      <w:r>
        <w:rPr>
          <w:rFonts w:cs="Comic Sans MS" w:ascii="Comic Sans MS" w:hAnsi="Comic Sans MS"/>
          <w:bCs/>
          <w:sz w:val="32"/>
          <w:szCs w:val="32"/>
          <w:u w:val="single"/>
        </w:rPr>
        <w:t>Task Three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  <w:u w:val="single"/>
        </w:rPr>
      </w:pPr>
      <w:r>
        <w:rPr>
          <w:rFonts w:cs="Comic Sans MS" w:ascii="Comic Sans MS" w:hAnsi="Comic Sans MS"/>
          <w:bCs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32"/>
          <w:szCs w:val="32"/>
        </w:rPr>
        <w:t>Copy these sentences, adding an adjective into each one to make the sentence complete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32"/>
          <w:szCs w:val="32"/>
        </w:rPr>
        <w:t>1. Peter opened the ……………… parcel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32"/>
          <w:szCs w:val="32"/>
        </w:rPr>
        <w:t>2. “Look at the …………… sea.”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32"/>
          <w:szCs w:val="32"/>
        </w:rPr>
        <w:t>3. There are some …………………children outside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32"/>
          <w:szCs w:val="32"/>
        </w:rPr>
        <w:t>4. “Be careful outside,” said Ray, “there’s a ……… wind.”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32"/>
          <w:szCs w:val="32"/>
        </w:rPr>
        <w:t>5. It appeared there had been a ………………… accident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32"/>
          <w:szCs w:val="32"/>
        </w:rPr>
        <w:t>6. Please wait by the …………………… tree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32"/>
          <w:szCs w:val="32"/>
        </w:rPr>
        <w:t>7. There was an ………………..giant in the story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32"/>
          <w:szCs w:val="32"/>
        </w:rPr>
        <w:t>8. “Please hand out the ……… books.” said Mr. Cockcrof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23:00Z</dcterms:created>
  <dc:creator>DHSfG</dc:creator>
  <dc:description/>
  <cp:keywords/>
  <dc:language>en-US</dc:language>
  <cp:lastModifiedBy>plunkett</cp:lastModifiedBy>
  <cp:lastPrinted>2011-03-23T07:38:00Z</cp:lastPrinted>
  <dcterms:modified xsi:type="dcterms:W3CDTF">2020-05-30T22:39:00Z</dcterms:modified>
  <cp:revision>5</cp:revision>
  <dc:subject/>
  <dc:title>Adjectives</dc:title>
</cp:coreProperties>
</file>