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djectiv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An ADJECTIVE is a describing word. It gives mo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information to your sentences, making them more interesting to read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On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Choose the correct adjective from the bracket to complete each sentenc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1. I had a cold drink with my tea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. The baby was very small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3. The lemon had a sour taste to it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4. Last winter it was really cold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5. The tiger roared loudly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6. The sky was a beautiful blue colour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Two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Make your own sentences with these starters. Try to use some good adjectives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1. A lovely ………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eacher check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. A naughty 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3. A sunny ………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4. A wide ………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5. A quiet …………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Thre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Copy these sentences, adding an adjective into each one to make the sentence complet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1. Peter opened the ……………… parcel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2. “Look at the …………… sea.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3. There are some ………………………children outsid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4. “Be careful outside,” said Ray, “there’s a ……… wind.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5. It appeared there had been a ………………… accident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6. Please wait by the …………………… tre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7. There was an ………………giant in the story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8. “Please hand out the ……… books.” said Mr. Cockcroft.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Teacher che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3:00Z</dcterms:created>
  <dc:creator>DHSfG</dc:creator>
  <dc:description/>
  <cp:keywords/>
  <dc:language>en-US</dc:language>
  <cp:lastModifiedBy>plunkett</cp:lastModifiedBy>
  <cp:lastPrinted>2011-03-23T07:38:00Z</cp:lastPrinted>
  <dcterms:modified xsi:type="dcterms:W3CDTF">2020-05-30T22:40:00Z</dcterms:modified>
  <cp:revision>7</cp:revision>
  <dc:subject/>
  <dc:title>Adjectives</dc:title>
</cp:coreProperties>
</file>