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7.jpeg" ContentType="image/jpeg"/>
  <Override PartName="/word/media/image6.jpeg" ContentType="image/jpeg"/>
  <Override PartName="/word/media/image8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png" ContentType="image/pn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VC WORD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043"/>
        <w:gridCol w:w="4311"/>
        <w:gridCol w:w="2780"/>
      </w:tblGrid>
      <w:tr>
        <w:trPr>
          <w:trHeight w:val="21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frog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68400" cy="1168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ste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0"/>
                <w:szCs w:val="160"/>
              </w:rPr>
            </w:pPr>
            <w:r>
              <w:rPr>
                <w:rFonts w:cs="Arial" w:ascii="Arial" w:hAnsi="Arial"/>
                <w:color w:val="000000"/>
                <w:sz w:val="160"/>
                <w:szCs w:val="160"/>
              </w:rPr>
            </w:r>
          </w:p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47065</wp:posOffset>
                      </wp:positionV>
                      <wp:extent cx="609600" cy="114300"/>
                      <wp:effectExtent l="1270" t="2349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50.95pt" to="55.85pt,5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89965" cy="98996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drum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78255" cy="108902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plu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72540" cy="1173480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flag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3925" cy="1231265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ski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4080" cy="1151890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pram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85850" cy="1343660"/>
                  <wp:effectExtent l="0" t="0" r="0" b="0"/>
                  <wp:docPr id="8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cla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13840" cy="1104900"/>
                  <wp:effectExtent l="0" t="0" r="0" b="0"/>
                  <wp:docPr id="9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brus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18895" cy="1179195"/>
                  <wp:effectExtent l="0" t="0" r="0" b="0"/>
                  <wp:docPr id="10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cri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89050" cy="1108075"/>
                  <wp:effectExtent l="0" t="0" r="0" b="0"/>
                  <wp:docPr id="11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crab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75740" cy="1201420"/>
                  <wp:effectExtent l="0" t="0" r="0" b="0"/>
                  <wp:docPr id="12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plu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70305" cy="11703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dres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44575" cy="11766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cloc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73835" cy="14611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bric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17955" cy="12122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swi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17955" cy="1371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swing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23720" cy="13684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stam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46835" cy="13468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truc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3215" cy="12725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>
                <w:rFonts w:cs="SassoonCRInfant;Corbel" w:ascii="SassoonCRInfant;Corbel" w:hAnsi="SassoonCRInfant;Corbe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assoonCRInfant;Corbel" w:hAnsi="SassoonCRInfant;Corbel" w:cs="SassoonCRInfant;Corbel"/>
          <w:sz w:val="32"/>
          <w:szCs w:val="32"/>
        </w:rPr>
      </w:pPr>
      <w:r>
        <w:rPr>
          <w:rFonts w:cs="SassoonCRInfant;Corbel" w:ascii="SassoonCRInfant;Corbel" w:hAnsi="SassoonCRInfant;Corbel"/>
          <w:sz w:val="32"/>
          <w:szCs w:val="32"/>
        </w:rPr>
      </w:r>
    </w:p>
    <w:p>
      <w:pPr>
        <w:pStyle w:val="Normal"/>
        <w:rPr/>
      </w:pPr>
      <w:r>
        <w:rPr/>
        <w:t>CVCC WORD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148"/>
        <w:gridCol w:w="4251"/>
        <w:gridCol w:w="3247"/>
      </w:tblGrid>
      <w:tr>
        <w:trPr>
          <w:trHeight w:val="15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lamp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9990" cy="1080770"/>
                  <wp:effectExtent l="0" t="0" r="0" b="0"/>
                  <wp:docPr id="21" name="Image2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han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00760" cy="1083310"/>
                  <wp:effectExtent l="0" t="0" r="0" b="0"/>
                  <wp:docPr id="22" name="Image2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mil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85850" cy="1189990"/>
                  <wp:effectExtent l="0" t="0" r="0" b="0"/>
                  <wp:docPr id="23" name="Image2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ten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56715" cy="1052830"/>
                  <wp:effectExtent l="0" t="0" r="0" b="0"/>
                  <wp:docPr id="24" name="Image2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nes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55140" cy="1097280"/>
                  <wp:effectExtent l="0" t="0" r="0" b="0"/>
                  <wp:docPr id="25" name="Image2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des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65910" cy="1104900"/>
                  <wp:effectExtent l="0" t="0" r="0" b="0"/>
                  <wp:docPr id="26" name="Image25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bel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20"/>
                <w:szCs w:val="120"/>
              </w:rPr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pon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20"/>
                <w:szCs w:val="120"/>
              </w:rPr>
            </w:pPr>
            <w:r>
              <w:rPr/>
              <w:drawing>
                <wp:inline distT="0" distB="0" distL="0" distR="0">
                  <wp:extent cx="1760220" cy="14300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gif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20"/>
                <w:szCs w:val="120"/>
              </w:rPr>
            </w:pPr>
            <w:r>
              <w:rPr/>
              <w:drawing>
                <wp:inline distT="0" distB="0" distL="0" distR="0">
                  <wp:extent cx="1349375" cy="13493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san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20"/>
                <w:szCs w:val="120"/>
              </w:rPr>
            </w:pPr>
            <w:r>
              <w:rPr/>
              <w:drawing>
                <wp:inline distT="0" distB="0" distL="0" distR="0">
                  <wp:extent cx="1173480" cy="124206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pin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CRInfant;Corbel" w:hAnsi="SassoonCRInfant;Corbel" w:cs="SassoonCRInfant;Corbel"/>
                <w:sz w:val="120"/>
                <w:szCs w:val="120"/>
              </w:rPr>
            </w:pPr>
            <w:r>
              <w:rPr>
                <w:rFonts w:cs="SassoonCRInfant;Corbel" w:ascii="SassoonCRInfant;Corbel" w:hAnsi="SassoonCRInfant;Corbel"/>
                <w:sz w:val="120"/>
                <w:szCs w:val="1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60"/>
                <w:szCs w:val="160"/>
              </w:rPr>
            </w:pPr>
            <w:r>
              <w:rPr>
                <w:rFonts w:cs="SassoonCRInfant;Corbel" w:ascii="SassoonCRInfant;Corbel" w:hAnsi="SassoonCRInfant;Corbel"/>
                <w:sz w:val="160"/>
                <w:szCs w:val="160"/>
              </w:rPr>
              <w:t>chimp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  <w:sz w:val="120"/>
                <w:szCs w:val="120"/>
              </w:rPr>
            </w:pPr>
            <w:r>
              <w:rPr/>
              <w:drawing>
                <wp:inline distT="0" distB="0" distL="0" distR="0">
                  <wp:extent cx="1428750" cy="1409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assoonCRInfant;Corbel" w:hAnsi="SassoonCRInfant;Corbel" w:cs="SassoonCRInfant;Corbel"/>
          <w:sz w:val="32"/>
          <w:szCs w:val="32"/>
        </w:rPr>
      </w:pPr>
      <w:r>
        <w:rPr>
          <w:rFonts w:cs="SassoonCRInfant;Corbel" w:ascii="SassoonCRInfant;Corbel" w:hAnsi="SassoonCRInfant;Corbel"/>
          <w:sz w:val="32"/>
          <w:szCs w:val="32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1.istockphoto.com/file_thumbview_approve/861721/2/istockphoto_861721_frog_cartoon.jpg&amp;imgrefurl=http://www.istockphoto.com/imageindex/861/7/861721/Frog_Cartoon.html&amp;h=270&amp;w=270&amp;sz=63&amp;hl=en&amp;start=5&amp;tbnid=VW_C7vr0HwNxdM:&amp;tbnh=113&amp;tbnw=113&amp;prev=/images%3Fq%3Dfrog%2Bclipart%26svnum%3D10%26hl%3Den%26lr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www.imajlar.com/free_clipart/flower_clipart/flowerpot_clipart_flowers.gif&amp;imgrefurl=http://www.free-clipart-pictures.net/flower_clipart.html&amp;h=200&amp;w=200&amp;sz=8&amp;hl=en&amp;start=2&amp;tbnid=pNhU1MU06r7chM:&amp;tbnh=104&amp;tbnw=104&amp;prev=/images%3Fq%3Dflower%2Bclipart%26svnum%3D10%26hl%3Den%26lr%3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uk/imgres?imgurl=http://www.imajlar.com/free_clipart/music_clipart/music_clipart_drum.gif&amp;imgrefurl=http://www.free-clipart-pictures.net/music_clipart.html&amp;h=170&amp;w=200&amp;sz=8&amp;hl=en&amp;start=3&amp;tbnid=TIAjwXRZXD9EJM:&amp;tbnh=88&amp;tbnw=104&amp;prev=/images%3Fq%3Ddrum%2Bclipart%26svnum%3D10%26hl%3Den%26lr%3D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.uk/imgres?imgurl=http://www.fotosearch.com/comp/DGV/DGV160/0302113.jpg&amp;imgrefurl=http://www.fotosearch.com/DGV160/0302113/&amp;h=276&amp;w=300&amp;sz=16&amp;hl=en&amp;start=1&amp;tbnid=zk8eA9UztiCwXM:&amp;tbnh=107&amp;tbnw=116&amp;prev=/images%3Fq%3Dplum%2Bclipart%26svnum%3D10%26hl%3Den%26lr%3D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.uk/imgres?imgurl=http://www.imajlar.com/free_clipart/flag_clipart/flag_clipart.gif&amp;imgrefurl=http://www.free-clipart-pictures.net/flag_clipart.html&amp;h=200&amp;w=150&amp;sz=5&amp;hl=en&amp;start=1&amp;tbnid=phOzF7oPCrWmvM:&amp;tbnh=104&amp;tbnw=78&amp;prev=/images%3Fq%3Dflag%2Bclipart%26svnum%3D10%26hl%3Den%26lr%3D%26sa%3DX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.uk/imgres?imgurl=http://www.saskschools.ca/~gregory/gym/clipart/skip1.gif&amp;imgrefurl=http://www.saskschools.ca/~gregory/gym/skiptips.html&amp;h=354&amp;w=274&amp;sz=6&amp;hl=en&amp;start=2&amp;tbnid=_4dSbgC0ihMkTM:&amp;tbnh=121&amp;tbnw=94&amp;prev=/images%3Fq%3Dskip%2Bclipart%26svnum%3D10%26hl%3Den%26lr%3D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.uk/imgres?imgurl=http://members.fortunecity.com/agreeve/babiescol/pram1.gif&amp;imgrefurl=http://members.fortunecity.com/agreeve/babiescol1.htm&amp;h=749&amp;w=608&amp;sz=15&amp;hl=en&amp;start=15&amp;tbnid=ouXNyXRyTZlV5M:&amp;tbnh=141&amp;tbnw=114&amp;prev=/images%3Fq%3Dpram%2Bclipart%26svnum%3D10%26hl%3Den%26lr%3D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.uk/imgres?imgurl=http://www.100md.com/Icons/Other/Clipart/POPULAR/CLAP.jpg&amp;imgrefurl=http://www.100md.com/index/other/picbyshowid/004/60.htm&amp;h=87&amp;w=120&amp;sz=4&amp;hl=en&amp;start=5&amp;tbnid=PcjkwqqTcFEAyM:&amp;tbnh=64&amp;tbnw=88&amp;prev=/images%3Fq%3Dclap%2Bclipart%26svnum%3D10%26hl%3Den%26lr%3D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co.uk/imgres?imgurl=http://www1.free-clipart.net/gallery/clipart/Household/Cleaning/Brush_2.jpg&amp;imgrefurl=http://www1.free-clipart.net/cgi-bin/clipart/directory.cgi%3Fdirect%3Dclipart/Household/Cleaning&amp;h=243&amp;w=272&amp;sz=11&amp;hl=en&amp;start=3&amp;tbnid=o2eXQ_WgnfdfcM:&amp;tbnh=101&amp;tbnw=113&amp;prev=/images%3Fq%3Dbrush%2Bclipart%26svnum%3D10%26hl%3Den%26lr%3D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co.uk/imgres?imgurl=http://www.mcpasd.k12.wi.us/kms/Web_Clip_Art/images/CRIB.jpg&amp;imgrefurl=http://www.mcpasd.k12.wi.us/kms/Web_Clip_Art/pages/CRIB.htm&amp;h=300&amp;w=350&amp;sz=33&amp;hl=en&amp;start=11&amp;tbnid=GrBo_jScCSdM1M:&amp;tbnh=103&amp;tbnw=120&amp;prev=/images%3Fq%3Dcrib%2Bclipart%26svnum%3D10%26hl%3Den%26lr%3D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co.uk/imgres?imgurl=http://www.youthonline.ca/clipart/summer/crab.gif&amp;imgrefurl=http://www.youthonline.ca/clipart/summer/more.shtml&amp;h=175&amp;w=215&amp;sz=16&amp;hl=en&amp;start=2&amp;tbnid=8VWqTXZO0Kj-_M:&amp;tbnh=86&amp;tbnw=106&amp;prev=/images%3Fq%3Dcrab%2Bclipart%26svnum%3D10%26hl%3Den%26lr%3D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hyperlink" Target="http://images.google.co.uk/imgres?imgurl=http://classroomclipart.com/images/gallery/New/Clipart3/lamp.jpg&amp;imgrefurl=http://classroomclipart.com/cgi-bin/kids/imageFolio.cgi%3Faction%3Dview%26link%3DNew/Clipart3%26image%3Dlamp.jpg%26img%3D9%26tt%3D&amp;h=272&amp;w=300&amp;sz=27&amp;hl=en&amp;start=1&amp;tbnid=nZVnxm3FvP0oaM:&amp;tbnh=105&amp;tbnw=116&amp;prev=/images%3Fq%3Dlamp%2Bclipart%26svnum%3D10%26hl%3Den%26lr%3D" TargetMode="External"/><Relationship Id="rId34" Type="http://schemas.openxmlformats.org/officeDocument/2006/relationships/image" Target="media/image21.jpeg"/><Relationship Id="rId35" Type="http://schemas.openxmlformats.org/officeDocument/2006/relationships/hyperlink" Target="http://images.google.co.uk/imgres?imgurl=http://media.nasaexplores.com/lessons/02-079/images/hand.gif&amp;imgrefurl=http://www.nasaexplores.com/show_58_student_st.php%3Fid%3D030109140713&amp;h=183&amp;w=170&amp;sz=2&amp;hl=en&amp;start=2&amp;tbnid=xQ-u5Pimf3nvNM:&amp;tbnh=102&amp;tbnw=95&amp;prev=/images%3Fq%3Dhand%2Bclipart%26svnum%3D10%26hl%3Den%26lr%3D" TargetMode="External"/><Relationship Id="rId36" Type="http://schemas.openxmlformats.org/officeDocument/2006/relationships/image" Target="media/image22.jpeg"/><Relationship Id="rId37" Type="http://schemas.openxmlformats.org/officeDocument/2006/relationships/hyperlink" Target="http://images.google.co.uk/imgres?imgurl=http://casls.uoregon.edu/clipart_files/Food%2520%26%2520Eating/Dairy,%2520eggs,%2520meat,%2520fish/milk.gif&amp;imgrefurl=http://casls.uoregon.edu/FoodEating.php&amp;h=198&amp;w=181&amp;sz=3&amp;hl=en&amp;start=3&amp;tbnid=ZbXVjEKx-QUIjM:&amp;tbnh=104&amp;tbnw=95&amp;prev=/images%3Fq%3Dmilk%2Bclipart%26svnum%3D10%26hl%3Den%26lr%3D" TargetMode="External"/><Relationship Id="rId38" Type="http://schemas.openxmlformats.org/officeDocument/2006/relationships/image" Target="media/image23.jpeg"/><Relationship Id="rId39" Type="http://schemas.openxmlformats.org/officeDocument/2006/relationships/hyperlink" Target="http://images.google.co.uk/imgres?imgurl=http://s2.insanescouter.com/t276/art/Activities/Camping/Tent.bmp&amp;imgrefurl=http://monk201.tripod.com/id4.html&amp;h=289&amp;w=464&amp;sz=132&amp;hl=en&amp;start=13&amp;tbnid=KvR55JcrfGG7WM:&amp;tbnh=80&amp;tbnw=128&amp;prev=/images%3Fq%3Dtent%2Bclipart%26svnum%3D10%26hl%3Den%26lr%3D" TargetMode="External"/><Relationship Id="rId40" Type="http://schemas.openxmlformats.org/officeDocument/2006/relationships/image" Target="media/image24.jpeg"/><Relationship Id="rId41" Type="http://schemas.openxmlformats.org/officeDocument/2006/relationships/hyperlink" Target="http://images.google.co.uk/imgres?imgurl=http://www.earthlife.net/birds/images/clipart/nest2.gif&amp;imgrefurl=http://www.earthlife.net/birds/nests.html&amp;h=154&amp;w=245&amp;sz=14&amp;hl=en&amp;start=6&amp;tbnid=qY3iX7ODtjZNZM:&amp;tbnh=69&amp;tbnw=110&amp;prev=/images%3Fq%3Dnest%2Bclipart%26svnum%3D10%26hl%3Den%26lr%3D" TargetMode="External"/><Relationship Id="rId42" Type="http://schemas.openxmlformats.org/officeDocument/2006/relationships/image" Target="media/image25.jpeg"/><Relationship Id="rId43" Type="http://schemas.openxmlformats.org/officeDocument/2006/relationships/hyperlink" Target="http://images.google.co.uk/imgres?imgurl=http://www.hasslefreeclipart.com/clipart_furniture/images/desk.gif&amp;imgrefurl=http://www.hasslefreeclipart.com/clipart_furniture/page1.html&amp;h=153&amp;w=215&amp;sz=12&amp;hl=en&amp;start=8&amp;tbnid=WeBN1KFzJgGQRM:&amp;tbnh=75&amp;tbnw=106&amp;prev=/images%3Fq%3Ddesk%2Bclipart%26svnum%3D10%26hl%3Den%26lr%3D" TargetMode="External"/><Relationship Id="rId44" Type="http://schemas.openxmlformats.org/officeDocument/2006/relationships/image" Target="media/image26.png"/><Relationship Id="rId45" Type="http://schemas.openxmlformats.org/officeDocument/2006/relationships/image" Target="media/image27.jpeg"/><Relationship Id="rId46" Type="http://schemas.openxmlformats.org/officeDocument/2006/relationships/image" Target="media/image28.pn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21:00Z</dcterms:created>
  <dc:creator>Lucy Shaw</dc:creator>
  <dc:description/>
  <cp:keywords/>
  <dc:language>en-US</dc:language>
  <cp:lastModifiedBy>amanda</cp:lastModifiedBy>
  <dcterms:modified xsi:type="dcterms:W3CDTF">2011-11-14T20:21:00Z</dcterms:modified>
  <cp:revision>2</cp:revision>
  <dc:subject/>
  <dc:title>frog</dc:title>
</cp:coreProperties>
</file>