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the</w:t>
            </w:r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0" w:name="Blank_MP1_panel2"/>
            <w:bookmarkEnd w:id="0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of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1" w:name="Blank_MP1_panel3"/>
            <w:bookmarkEnd w:id="1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and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2" w:name="Blank_MP1_panel4"/>
            <w:bookmarkEnd w:id="2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it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3" w:name="Blank_MP1_panel5"/>
            <w:bookmarkEnd w:id="3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a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211" w:hanging="0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4" w:name="Blank_MP1_panel6"/>
            <w:bookmarkEnd w:id="4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was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5" w:name="Blank_MP1_panel7"/>
            <w:bookmarkEnd w:id="5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to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6" w:name="Blank_MP1_panel8"/>
            <w:bookmarkEnd w:id="6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you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7" w:name="Blank_MP1_panel9"/>
            <w:bookmarkEnd w:id="7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said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8" w:name="Blank_MP1_panel10"/>
            <w:bookmarkEnd w:id="8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they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567" w:right="211" w:hanging="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9" w:name="Blank_MP1_panel11"/>
            <w:bookmarkEnd w:id="9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in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ind w:left="477" w:right="211" w:hanging="0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10" w:name="Blank_MP1_panel12"/>
            <w:bookmarkEnd w:id="10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on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ind w:left="211" w:right="211" w:firstLine="356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11" w:name="Blank_MP1_panel13"/>
            <w:bookmarkEnd w:id="11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he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12" w:name="Blank_MP1_panel14"/>
            <w:bookmarkEnd w:id="12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she</w:t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bookmarkStart w:id="13" w:name="Blank_MP1_panel15"/>
            <w:bookmarkEnd w:id="13"/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  <w:t>I</w:t>
            </w:r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inkl Precursive" w:hAnsi="Twinkl Precursive" w:cs="Twinkl Precursive"/>
                <w:color w:val="002060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002060"/>
                <w:sz w:val="96"/>
                <w:szCs w:val="72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bookmarkStart w:id="14" w:name="Blank_MP1_panel16"/>
            <w:bookmarkEnd w:id="14"/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  <w:t>is</w:t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  <w:p>
            <w:pPr>
              <w:pStyle w:val="AveryStyle1"/>
              <w:spacing w:before="57" w:after="57"/>
              <w:jc w:val="center"/>
              <w:rPr>
                <w:rFonts w:ascii="Twinkl Precursive" w:hAnsi="Twinkl Precursive" w:cs="Twinkl Precursive"/>
                <w:color w:val="538135"/>
                <w:sz w:val="96"/>
                <w:szCs w:val="72"/>
              </w:rPr>
            </w:pPr>
            <w:r>
              <w:rPr>
                <w:rFonts w:cs="Twinkl Precursive" w:ascii="Twinkl Precursive" w:hAnsi="Twinkl Precursive"/>
                <w:color w:val="538135"/>
                <w:sz w:val="96"/>
                <w:szCs w:val="7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Pre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6:00Z</dcterms:created>
  <dc:creator>Avery Dennison Corporation</dc:creator>
  <dc:description>Copyright 2013 Avery Dennison Corporation. All rights reserved.</dc:description>
  <cp:keywords/>
  <dc:language>en-US</dc:language>
  <cp:lastModifiedBy>A Higgins</cp:lastModifiedBy>
  <cp:lastPrinted>2025-01-20T15:36:00Z</cp:lastPrinted>
  <dcterms:modified xsi:type="dcterms:W3CDTF">2025-01-20T15:3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