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out</w:t>
            </w:r>
          </w:p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0" w:name="Blank_MP1_panel2"/>
            <w:bookmarkEnd w:id="0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not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1" w:name="Blank_MP1_panel3"/>
            <w:bookmarkEnd w:id="1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this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2" w:name="Blank_MP1_panel4"/>
            <w:bookmarkEnd w:id="2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then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3" w:name="Blank_MP1_panel5"/>
            <w:bookmarkEnd w:id="3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hav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4" w:name="Blank_MP1_panel6"/>
            <w:bookmarkEnd w:id="4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were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5" w:name="Blank_MP1_panel7"/>
            <w:bookmarkEnd w:id="5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went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6" w:name="Blank_MP1_panel8"/>
            <w:bookmarkEnd w:id="6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go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7" w:name="Blank_MP1_panel9"/>
            <w:bookmarkEnd w:id="7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b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8" w:name="Blank_MP1_panel10"/>
            <w:bookmarkEnd w:id="8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little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9" w:name="Blank_MP1_panel11"/>
            <w:bookmarkEnd w:id="9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lik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10" w:name="Blank_MP1_panel12"/>
            <w:bookmarkEnd w:id="10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as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211" w:right="211" w:firstLine="356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11" w:name="Blank_MP1_panel13"/>
            <w:bookmarkEnd w:id="11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som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12" w:name="Blank_MP1_panel14"/>
            <w:bookmarkEnd w:id="12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no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bookmarkStart w:id="13" w:name="Blank_MP1_panel15"/>
            <w:bookmarkEnd w:id="13"/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  <w:t>so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7030A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7030A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bookmarkStart w:id="14" w:name="Blank_MP1_panel16"/>
            <w:bookmarkEnd w:id="14"/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  <w:t>mum</w:t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ED7D31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ED7D31"/>
                <w:sz w:val="96"/>
                <w:szCs w:val="7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Pre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1:00Z</dcterms:created>
  <dc:creator>Avery Dennison Corporation</dc:creator>
  <dc:description>Copyright 2013 Avery Dennison Corporation. All rights reserved.</dc:description>
  <cp:keywords/>
  <dc:language>en-US</dc:language>
  <cp:lastModifiedBy>A Higgins</cp:lastModifiedBy>
  <cp:lastPrinted>2025-01-20T15:36:00Z</cp:lastPrinted>
  <dcterms:modified xsi:type="dcterms:W3CDTF">2025-01-20T15:4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