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XCCW Joined 2a" w:hAnsi="XCCW Joined 2a" w:cs="XCCW Joined 2a"/>
          <w:sz w:val="32"/>
          <w:szCs w:val="32"/>
        </w:rPr>
      </w:pPr>
      <w:r>
        <w:rPr>
          <w:rFonts w:cs="XCCW Joined 2a" w:ascii="XCCW Joined 2a" w:hAnsi="XCCW Joined 2a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6875</wp:posOffset>
                </wp:positionV>
                <wp:extent cx="6320155" cy="552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693"/>
                              <w:gridCol w:w="457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32"/>
                                      <w:szCs w:val="32"/>
                                    </w:rPr>
                                    <w:t xml:space="preserve">Group 1 - </w:t>
                                  </w:r>
                                  <w:r>
                                    <w:rPr>
                                      <w:rFonts w:cs="XCCW Joined 2a" w:ascii="XCCW Joined 2a" w:hAnsi="XCCW Joined 2a"/>
                                      <w:sz w:val="32"/>
                                      <w:szCs w:val="32"/>
                                      <w:shd w:fill="FF0000" w:val="clear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32"/>
                                      <w:szCs w:val="32"/>
                                    </w:rPr>
                                    <w:t xml:space="preserve">Group 2 - </w:t>
                                  </w:r>
                                  <w:r>
                                    <w:rPr>
                                      <w:rFonts w:cs="XCCW Joined 2a" w:ascii="XCCW Joined 2a" w:hAnsi="XCCW Joined 2a"/>
                                      <w:sz w:val="32"/>
                                      <w:szCs w:val="32"/>
                                      <w:highlight w:val="yellow"/>
                                    </w:rPr>
                                    <w:t>ye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saw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p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som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like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p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came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p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wea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must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r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most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r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ver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r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d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d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we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d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52"/>
                                      <w:szCs w:val="52"/>
                                    </w:rPr>
                                    <w:t>wa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a" w:hAnsi="XCCW Joined 2a" w:cs="XCCW Joined 2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XCCW Joined 2a" w:ascii="XCCW Joined 2a" w:hAnsi="XCCW Joined 2a"/>
                                      <w:sz w:val="48"/>
                                      <w:szCs w:val="48"/>
                                    </w:rPr>
                                    <w:t>fa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435.15pt;mso-wrap-distance-left:9pt;mso-wrap-distance-right:9pt;mso-wrap-distance-top:0pt;mso-wrap-distance-bottom:0pt;margin-top:31.25pt;mso-position-vertical-relative:page;margin-left:10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2693"/>
                        <w:gridCol w:w="457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32"/>
                                <w:szCs w:val="32"/>
                              </w:rPr>
                              <w:t xml:space="preserve">Group 1 - </w:t>
                            </w:r>
                            <w:r>
                              <w:rPr>
                                <w:rFonts w:cs="XCCW Joined 2a" w:ascii="XCCW Joined 2a" w:hAnsi="XCCW Joined 2a"/>
                                <w:sz w:val="32"/>
                                <w:szCs w:val="32"/>
                                <w:shd w:fill="FF0000" w:val="clear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32"/>
                                <w:szCs w:val="32"/>
                              </w:rPr>
                              <w:t xml:space="preserve">Group 2 - </w:t>
                            </w:r>
                            <w:r>
                              <w:rPr>
                                <w:rFonts w:cs="XCCW Joined 2a" w:ascii="XCCW Joined 2a" w:hAnsi="XCCW Joined 2a"/>
                                <w:sz w:val="32"/>
                                <w:szCs w:val="32"/>
                                <w:highlight w:val="yellow"/>
                              </w:rPr>
                              <w:t>yellow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hav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saw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pup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som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like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pip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came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pop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wea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must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rub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most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rib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ver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rob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dig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dug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we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dog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52"/>
                                <w:szCs w:val="52"/>
                              </w:rPr>
                              <w:t>wan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a" w:hAnsi="XCCW Joined 2a" w:cs="XCCW Joined 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XCCW Joined 2a" w:ascii="XCCW Joined 2a" w:hAnsi="XCCW Joined 2a"/>
                                <w:sz w:val="48"/>
                                <w:szCs w:val="48"/>
                              </w:rPr>
                              <w:t>fa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2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65185</wp:posOffset>
          </wp:positionH>
          <wp:positionV relativeFrom="paragraph">
            <wp:posOffset>-462915</wp:posOffset>
          </wp:positionV>
          <wp:extent cx="878840" cy="855345"/>
          <wp:effectExtent l="0" t="0" r="0" b="0"/>
          <wp:wrapTight wrapText="bothSides">
            <wp:wrapPolygon edited="0">
              <wp:start x="8213" y="474"/>
              <wp:lineTo x="6337" y="956"/>
              <wp:lineTo x="2111" y="3596"/>
              <wp:lineTo x="1405" y="5515"/>
              <wp:lineTo x="-3" y="8155"/>
              <wp:lineTo x="-232" y="11993"/>
              <wp:lineTo x="1172" y="15837"/>
              <wp:lineTo x="4456" y="19675"/>
              <wp:lineTo x="4693" y="19916"/>
              <wp:lineTo x="8213" y="21113"/>
              <wp:lineTo x="8682" y="21113"/>
              <wp:lineTo x="12439" y="21113"/>
              <wp:lineTo x="12909" y="21113"/>
              <wp:lineTo x="16429" y="19916"/>
              <wp:lineTo x="16667" y="19675"/>
              <wp:lineTo x="19955" y="15837"/>
              <wp:lineTo x="21362" y="11993"/>
              <wp:lineTo x="21124" y="8155"/>
              <wp:lineTo x="19718" y="5515"/>
              <wp:lineTo x="19249" y="3596"/>
              <wp:lineTo x="14785" y="956"/>
              <wp:lineTo x="12909" y="474"/>
              <wp:lineTo x="8213" y="474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6:00Z</dcterms:created>
  <dc:creator>T MCCONNELL</dc:creator>
  <dc:description/>
  <cp:keywords/>
  <dc:language>en-US</dc:language>
  <cp:lastModifiedBy>T MCCONNELL</cp:lastModifiedBy>
  <cp:lastPrinted>2025-04-27T17:12:00Z</cp:lastPrinted>
  <dcterms:modified xsi:type="dcterms:W3CDTF">2025-05-12T06:46:00Z</dcterms:modified>
  <cp:revision>2</cp:revision>
  <dc:subject/>
  <dc:title/>
</cp:coreProperties>
</file>