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What is Fairtrade and when was it established?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How many products are certified with the Fairtrade mark?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;Kristen ITC" w:ascii="Kristen ITC;Kristen ITC" w:hAnsi="Kristen ITC;Kristen ITC"/>
          <w:sz w:val="40"/>
          <w:szCs w:val="40"/>
        </w:rPr>
        <w:t>Can you name some of the countries involved in Fairtrading? What products do they pr0oduce?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isten ITC;Kristen ITC" w:ascii="Kristen ITC;Kristen ITC" w:hAnsi="Kristen ITC;Kristen ITC"/>
          <w:sz w:val="40"/>
          <w:szCs w:val="40"/>
        </w:rPr>
        <w:t>Name 2 countries that produce Fairtrade coffee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5. Would you buy Fairtrade products?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Give 2 reasons why people should buy Fairtrade products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a)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b)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Give 1 reason why people might not buy Fairtrade products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a)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/>
      </w:pPr>
      <w:r>
        <w:rPr>
          <w:rFonts w:cs="Kristen ITC;Kristen ITC" w:ascii="Kristen ITC;Kristen ITC" w:hAnsi="Kristen ITC;Kristen ITC"/>
          <w:sz w:val="40"/>
          <w:szCs w:val="40"/>
        </w:rPr>
        <w:t>Locate a story about a person or a group of people who are involved in growing or producing Fairtrade products. List 3 ways in which Fairtrade helps this person or their family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7. Draw and colour the Fairtrade logo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  <w:lang w:val="ga-IE"/>
        </w:rPr>
      </w:pPr>
      <w:r>
        <w:rPr>
          <w:rFonts w:cs="Kristen ITC;Kristen ITC" w:ascii="Kristen ITC;Kristen ITC" w:hAnsi="Kristen ITC;Kristen ITC"/>
          <w:sz w:val="40"/>
          <w:szCs w:val="40"/>
          <w:lang w:val="ga-IE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  <w:t>8. Any more interesting information about Fairtrade.</w:t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p>
      <w:pPr>
        <w:pStyle w:val="Normal"/>
        <w:rPr>
          <w:rFonts w:ascii="Kristen ITC;Kristen ITC" w:hAnsi="Kristen ITC;Kristen ITC" w:cs="Kristen ITC;Kristen ITC"/>
          <w:sz w:val="40"/>
          <w:szCs w:val="40"/>
        </w:rPr>
      </w:pPr>
      <w:r>
        <w:rPr>
          <w:rFonts w:cs="Kristen ITC;Kristen ITC" w:ascii="Kristen ITC;Kristen ITC" w:hAnsi="Kristen ITC;Kristen ITC"/>
          <w:sz w:val="40"/>
          <w:szCs w:val="40"/>
        </w:rPr>
      </w:r>
    </w:p>
    <w:sectPr>
      <w:type w:val="nextPage"/>
      <w:pgSz w:w="11906" w:h="16838"/>
      <w:pgMar w:left="1800" w:right="74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8:00Z</dcterms:created>
  <dc:creator>mnidhonaill069</dc:creator>
  <dc:description/>
  <cp:keywords/>
  <dc:language>en-US</dc:language>
  <cp:lastModifiedBy>Maire Mc Laughlin</cp:lastModifiedBy>
  <cp:lastPrinted>2019-03-04T13:09:00Z</cp:lastPrinted>
  <dcterms:modified xsi:type="dcterms:W3CDTF">2020-03-25T16:38:00Z</dcterms:modified>
  <cp:revision>2</cp:revision>
  <dc:subject/>
  <dc:title>1</dc:title>
</cp:coreProperties>
</file>