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73140</wp:posOffset>
            </wp:positionH>
            <wp:positionV relativeFrom="paragraph">
              <wp:posOffset>-69215</wp:posOffset>
            </wp:positionV>
            <wp:extent cx="627380" cy="6121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8312785</wp:posOffset>
                </wp:positionV>
                <wp:extent cx="1971675" cy="523875"/>
                <wp:effectExtent l="7620" t="6985" r="4184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23800"/>
                        </a:xfrm>
                        <a:prstGeom prst="wedgeRoundRectCallout">
                          <a:avLst>
                            <a:gd name="adj1" fmla="val 69226"/>
                            <a:gd name="adj2" fmla="val 4563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7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Talk to a partner ab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7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what you notic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16.65pt;margin-top:654.55pt;width:155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7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Talk to a partner about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7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what you notice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T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785</wp:posOffset>
            </wp:positionH>
            <wp:positionV relativeFrom="paragraph">
              <wp:posOffset>7924800</wp:posOffset>
            </wp:positionV>
            <wp:extent cx="549910" cy="1306195"/>
            <wp:effectExtent l="0" t="0" r="0" b="0"/>
            <wp:wrapNone/>
            <wp:docPr id="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 number in each circle is the sum of the two numbers</w:t>
        <w:br/>
        <w:t>al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1585</wp:posOffset>
            </wp:positionH>
            <wp:positionV relativeFrom="paragraph">
              <wp:posOffset>8277225</wp:posOffset>
            </wp:positionV>
            <wp:extent cx="892810" cy="1060450"/>
            <wp:effectExtent l="0" t="0" r="0" b="0"/>
            <wp:wrapNone/>
            <wp:docPr id="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g that side of the square.</w:t>
      </w:r>
    </w:p>
    <w:p>
      <w:pPr>
        <w:pStyle w:val="Bl"/>
        <w:rPr>
          <w:rStyle w:val="Bullet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ge">
                  <wp:posOffset>7796530</wp:posOffset>
                </wp:positionV>
                <wp:extent cx="6840220" cy="1957705"/>
                <wp:effectExtent l="9525" t="10795" r="120015" b="119380"/>
                <wp:wrapNone/>
                <wp:docPr id="5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5768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Find all the possible tot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that the top circle could be.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.15pt;margin-top:613.9pt;width:538.55pt;height:154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Find all the possible totals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that the top circle could b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ge">
                  <wp:posOffset>7681595</wp:posOffset>
                </wp:positionV>
                <wp:extent cx="990600" cy="424815"/>
                <wp:effectExtent l="10160" t="10795" r="32385" b="216535"/>
                <wp:wrapNone/>
                <wp:docPr id="6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nttbubble" fillcolor="white" stroked="t" o:allowincell="f" style="position:absolute;margin-left:11.75pt;margin-top:604.85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/>
        <w:t>Fill in the missing numbers.</w:t>
      </w:r>
    </w:p>
    <w:p>
      <w:pPr>
        <w:pStyle w:val="Blspab"/>
        <w:rPr>
          <w:rStyle w:val="Bullet"/>
          <w:w w:val="1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7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A total puzzle: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A total puzzle: 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0020</wp:posOffset>
                </wp:positionV>
                <wp:extent cx="1780540" cy="1737995"/>
                <wp:effectExtent l="0" t="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6pt;width:140.2pt;height:136.85pt" coordorigin="-1,252" coordsize="2804,2737">
                <v:rect id="shape_0" stroked="t" o:allowincell="f" style="position:absolute;left:781;top:97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1,1651" to="2136,1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,982" to="1456,2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23;top:30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;top:131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137;top:131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3;top:232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25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090</wp:posOffset>
                </wp:positionH>
                <wp:positionV relativeFrom="paragraph">
                  <wp:posOffset>160020</wp:posOffset>
                </wp:positionV>
                <wp:extent cx="1780540" cy="1737995"/>
                <wp:effectExtent l="0" t="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12.6pt;width:140.2pt;height:136.85pt" coordorigin="3734,252" coordsize="2804,2737">
                <v:rect id="shape_0" stroked="t" o:allowincell="f" style="position:absolute;left:4516;top:97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16,1651" to="5871,1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1,982" to="5191,2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58;top:307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47;top:131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72;top:131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58;top:232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673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25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815</wp:posOffset>
                </wp:positionH>
                <wp:positionV relativeFrom="paragraph">
                  <wp:posOffset>160020</wp:posOffset>
                </wp:positionV>
                <wp:extent cx="1780540" cy="1737995"/>
                <wp:effectExtent l="0" t="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2.6pt;width:140.2pt;height:136.85pt" coordorigin="7469,252" coordsize="2804,2737">
                <v:rect id="shape_0" stroked="t" o:allowincell="f" style="position:absolute;left:8251;top:97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1,1651" to="9606,1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6,982" to="8926,2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93;top:30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582;top:131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07;top:131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93;top:232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408;top:105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05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71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25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988820</wp:posOffset>
                </wp:positionV>
                <wp:extent cx="1780540" cy="1737995"/>
                <wp:effectExtent l="0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6.6pt;width:140.2pt;height:136.85pt" coordorigin="-1,3132" coordsize="2804,2737">
                <v:rect id="shape_0" stroked="t" o:allowincell="f" style="position:absolute;left:781;top:385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1,4531" to="2136,4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,3862" to="1456,5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23;top:318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;top:419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137;top:419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3;top:520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938;top:393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393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459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459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313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090</wp:posOffset>
                </wp:positionH>
                <wp:positionV relativeFrom="paragraph">
                  <wp:posOffset>1988820</wp:posOffset>
                </wp:positionV>
                <wp:extent cx="1780540" cy="1737995"/>
                <wp:effectExtent l="0" t="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156.6pt;width:140.2pt;height:136.85pt" coordorigin="3734,3132" coordsize="2804,2737">
                <v:rect id="shape_0" stroked="t" o:allowincell="f" style="position:absolute;left:4516;top:385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16,4531" to="5871,4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1,3862" to="5191,5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58;top:318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47;top:419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72;top:4195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58;top:5203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673;top:3933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393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459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459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313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2815</wp:posOffset>
                </wp:positionH>
                <wp:positionV relativeFrom="paragraph">
                  <wp:posOffset>1988820</wp:posOffset>
                </wp:positionV>
                <wp:extent cx="1780540" cy="1737995"/>
                <wp:effectExtent l="0" t="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56.6pt;width:140.2pt;height:136.85pt" coordorigin="7469,3132" coordsize="2804,2737">
                <v:rect id="shape_0" stroked="t" o:allowincell="f" style="position:absolute;left:8251;top:385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1,4531" to="9606,4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6,3862" to="8926,5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93;top:318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582;top:419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07;top:419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93;top:5203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408;top:393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393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4599;width:3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459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13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817620</wp:posOffset>
                </wp:positionV>
                <wp:extent cx="1780540" cy="1737995"/>
                <wp:effectExtent l="0" t="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00.6pt;width:140.2pt;height:136.85pt" coordorigin="-1,6012" coordsize="2804,2737">
                <v:rect id="shape_0" stroked="t" o:allowincell="f" style="position:absolute;left:781;top:673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81,7411" to="2136,7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6,6742" to="1456,8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23;top:606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137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23;top:8083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938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601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090</wp:posOffset>
                </wp:positionH>
                <wp:positionV relativeFrom="paragraph">
                  <wp:posOffset>3817620</wp:posOffset>
                </wp:positionV>
                <wp:extent cx="1780540" cy="1737995"/>
                <wp:effectExtent l="0" t="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300.6pt;width:140.2pt;height:136.85pt" coordorigin="3734,6012" coordsize="2804,2737">
                <v:rect id="shape_0" stroked="t" o:allowincell="f" style="position:absolute;left:4516;top:673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16,7411" to="5871,7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1,6742" to="5191,8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58;top:606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47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72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58;top:8083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673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601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2815</wp:posOffset>
                </wp:positionH>
                <wp:positionV relativeFrom="paragraph">
                  <wp:posOffset>3817620</wp:posOffset>
                </wp:positionV>
                <wp:extent cx="1780540" cy="1737995"/>
                <wp:effectExtent l="0" t="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85"/>
                                  <w:spacing w:val="-1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before="0" w:after="0" w:lineRule="exact" w:line="34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8"/>
                                  <w:b/>
                                  <w:spacing w:val="-4"/>
                                  <w:szCs w:val="32"/>
                                  <w:bCs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300.6pt;width:140.2pt;height:136.85pt" coordorigin="7469,6012" coordsize="2804,2737">
                <v:rect id="shape_0" stroked="t" o:allowincell="f" style="position:absolute;left:8251;top:6739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1,7411" to="9606,7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6,6742" to="8926,8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93;top:6067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85"/>
                            <w:spacing w:val="-1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582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07;top:7075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93;top:8083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408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6813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7479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6012;width:344;height:33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w w:val="98"/>
                            <w:b/>
                            <w:spacing w:val="-4"/>
                            <w:szCs w:val="32"/>
                            <w:bCs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2815</wp:posOffset>
                </wp:positionH>
                <wp:positionV relativeFrom="paragraph">
                  <wp:posOffset>5884545</wp:posOffset>
                </wp:positionV>
                <wp:extent cx="1780540" cy="1737995"/>
                <wp:effectExtent l="0" t="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38080"/>
                          <a:chOff x="0" y="0"/>
                          <a:chExt cx="1780560" cy="1738080"/>
                        </a:xfrm>
                      </wpg:grpSpPr>
                      <wps:wsp>
                        <wps:cNvSpPr/>
                        <wps:spPr>
                          <a:xfrm>
                            <a:off x="496440" y="461520"/>
                            <a:ext cx="861120" cy="85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88480"/>
                            <a:ext cx="86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3680"/>
                            <a:ext cx="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492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67500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15080"/>
                            <a:ext cx="423000" cy="42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4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7"/>
                                  <w:spacing w:val="-6"/>
                                  <w:szCs w:val="5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508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720" y="931680"/>
                            <a:ext cx="219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463.35pt;width:140.2pt;height:136.85pt" coordorigin="7469,9267" coordsize="2804,2737">
                <v:rect id="shape_0" stroked="t" o:allowincell="f" style="position:absolute;left:8251;top:9994;width:1355;height:13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1,10666" to="9606,10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6,9997" to="8926,11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593;top:9322;width:665;height:6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582;top:10330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607;top:10330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93;top:11338;width:66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w w:val="97"/>
                            <w:spacing w:val="-6"/>
                            <w:szCs w:val="5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408;top:10068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0068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10734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0734;width:34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exact" w:line="4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9267;width:344;height:332;mso-wrap-style:none;v-text-anchor:middle" type="_x0000_t202">
                  <v:textbox>
                    <w:txbxContent>
                      <w:p>
                        <w:pPr>
                          <w:tabs>
                            <w:tab w:val="right" w:pos="3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before="0" w:after="0" w:lineRule="exact" w:line="34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541" w:leader="none"/>
      </w:tabs>
      <w:spacing w:lineRule="exact" w:line="200"/>
      <w:ind w:left="776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785</wp:posOffset>
              </wp:positionH>
              <wp:positionV relativeFrom="paragraph">
                <wp:posOffset>-290830</wp:posOffset>
              </wp:positionV>
              <wp:extent cx="306070" cy="306070"/>
              <wp:effectExtent l="0" t="0" r="635" b="127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514.55pt;margin-top:-22.9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4100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pt,779.35pt" to="383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4625</wp:posOffset>
              </wp:positionH>
              <wp:positionV relativeFrom="paragraph">
                <wp:posOffset>-241300</wp:posOffset>
              </wp:positionV>
              <wp:extent cx="306070" cy="30607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pt;mso-position-vertical-relative:text;margin-left:51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6490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9–10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9–10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ge">
                <wp:posOffset>9872345</wp:posOffset>
              </wp:positionV>
              <wp:extent cx="4747260" cy="5715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Use in conjunction with pages 42 and 43: A total puzzle: 2 and 3. As a further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extension, the children could make up their own missing number puzzles for others to solve.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Pages 42 and 43 can also be used to develop the investigations furth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pt;height:45pt;mso-wrap-distance-left:9.05pt;mso-wrap-distance-right:9.05pt;mso-wrap-distance-top:0pt;mso-wrap-distance-bottom:0pt;margin-top:777.35pt;mso-position-vertical-relative:page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Use in conjunction with pages 42 and 43: A total puzzle: 2 and 3. As a further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extension, the children could make up their own missing number puzzles for others to solve.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Pages 42 and 43 can also be used to develop the investigations furthe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ullet">
    <w:name w:val="*bull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Nttbl">
    <w:name w:val="*ntt bl"/>
    <w:basedOn w:val="Bl"/>
    <w:qFormat/>
    <w:pPr/>
    <w:rPr/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Blspab">
    <w:name w:val="*bl sp ab"/>
    <w:basedOn w:val="Bl"/>
    <w:qFormat/>
    <w:pPr>
      <w:spacing w:before="420" w:after="0"/>
    </w:pPr>
    <w:rPr/>
  </w:style>
  <w:style w:type="paragraph" w:styleId="Starlist">
    <w:name w:val="*Star list"/>
    <w:basedOn w:val="Normal"/>
    <w:qFormat/>
    <w:pPr>
      <w:spacing w:lineRule="exact" w:line="440" w:before="20" w:after="0"/>
      <w:ind w:left="369" w:hanging="369"/>
    </w:pPr>
    <w:rPr>
      <w:rFonts w:ascii="Arial" w:hAnsi="Arial" w:cs="Arial"/>
      <w:spacing w:val="-6"/>
      <w:w w:val="97"/>
      <w:sz w:val="32"/>
      <w:szCs w:val="32"/>
    </w:rPr>
  </w:style>
  <w:style w:type="paragraph" w:styleId="16pttextlist">
    <w:name w:val="*16pt text list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40" w:before="420" w:after="0"/>
      <w:ind w:left="284" w:hanging="284"/>
    </w:pPr>
    <w:rPr>
      <w:rFonts w:ascii="Arial" w:hAnsi="Arial" w:cs="Arial"/>
      <w:spacing w:val="-4"/>
      <w:w w:val="9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3:00Z</dcterms:created>
  <dc:creator>tempuser</dc:creator>
  <dc:description/>
  <cp:keywords/>
  <dc:language>en-US</dc:language>
  <cp:lastModifiedBy>Maire Mc Laughlin</cp:lastModifiedBy>
  <dcterms:modified xsi:type="dcterms:W3CDTF">2020-03-26T16:33:00Z</dcterms:modified>
  <cp:revision>2</cp:revision>
  <dc:subject/>
  <dc:title/>
</cp:coreProperties>
</file>