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360" w:after="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2330</wp:posOffset>
            </wp:positionH>
            <wp:positionV relativeFrom="paragraph">
              <wp:posOffset>-76200</wp:posOffset>
            </wp:positionV>
            <wp:extent cx="760095" cy="683895"/>
            <wp:effectExtent l="0" t="0" r="0" b="0"/>
            <wp:wrapNone/>
            <wp:docPr id="1" name="HEADER egg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egg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255</wp:posOffset>
                </wp:positionH>
                <wp:positionV relativeFrom="paragraph">
                  <wp:posOffset>895350</wp:posOffset>
                </wp:positionV>
                <wp:extent cx="1552575" cy="10191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65pt;margin-top:70.5pt;width:122.2pt;height:8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5660</wp:posOffset>
                </wp:positionH>
                <wp:positionV relativeFrom="paragraph">
                  <wp:posOffset>895350</wp:posOffset>
                </wp:positionV>
                <wp:extent cx="0" cy="1019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70.5pt" to="365.8pt,150.7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8365</wp:posOffset>
                </wp:positionH>
                <wp:positionV relativeFrom="paragraph">
                  <wp:posOffset>1976120</wp:posOffset>
                </wp:positionV>
                <wp:extent cx="156210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55.6pt" to="492.9pt,155.6pt" stroked="t" o:allowincell="f" style="position:absolute;flip:x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5525</wp:posOffset>
                </wp:positionH>
                <wp:positionV relativeFrom="paragraph">
                  <wp:posOffset>9076690</wp:posOffset>
                </wp:positionV>
                <wp:extent cx="1729105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714.7pt" to="516.85pt,714.7pt" stroked="t" o:allowincell="f" style="position:absolute;flip:x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9485</wp:posOffset>
                </wp:positionH>
                <wp:positionV relativeFrom="paragraph">
                  <wp:posOffset>7877175</wp:posOffset>
                </wp:positionV>
                <wp:extent cx="0" cy="115252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620.25pt" to="375.55pt,710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>E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4572000</wp:posOffset>
            </wp:positionV>
            <wp:extent cx="6884035" cy="28403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4890</wp:posOffset>
            </wp:positionH>
            <wp:positionV relativeFrom="paragraph">
              <wp:posOffset>7873365</wp:posOffset>
            </wp:positionV>
            <wp:extent cx="1741805" cy="1155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4" t="7178" r="13525" b="1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55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985</wp:posOffset>
            </wp:positionH>
            <wp:positionV relativeFrom="paragraph">
              <wp:posOffset>2609850</wp:posOffset>
            </wp:positionV>
            <wp:extent cx="1774190" cy="1628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4210</wp:posOffset>
            </wp:positionH>
            <wp:positionV relativeFrom="paragraph">
              <wp:posOffset>2314575</wp:posOffset>
            </wp:positionV>
            <wp:extent cx="4876165" cy="2152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8420100</wp:posOffset>
            </wp:positionV>
            <wp:extent cx="1393190" cy="891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5310</wp:posOffset>
            </wp:positionH>
            <wp:positionV relativeFrom="paragraph">
              <wp:posOffset>8305800</wp:posOffset>
            </wp:positionV>
            <wp:extent cx="1073150" cy="9721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0785</wp:posOffset>
            </wp:positionH>
            <wp:positionV relativeFrom="paragraph">
              <wp:posOffset>990600</wp:posOffset>
            </wp:positionV>
            <wp:extent cx="830580" cy="8470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ma is photocopying a picture to</w:t>
        <w:br/>
        <w:t>change its size.The measurements</w:t>
        <w:br/>
        <w:t>of the original picture are sh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0</wp:posOffset>
                </wp:positionH>
                <wp:positionV relativeFrom="paragraph">
                  <wp:posOffset>2440305</wp:posOffset>
                </wp:positionV>
                <wp:extent cx="4118610" cy="1912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  <w:lang w:eastAsia="en-GB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First, Emma sets the photocopier to 50%.</w:t>
                              <w:br/>
                              <w:t>The lengths of the new picture are 50% of the origi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2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  <w:lang w:eastAsia="en-GB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Then she sets the photocopier to 150%.</w:t>
                              <w:br/>
                              <w:t xml:space="preserve">She photocopi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 xml:space="preserve">new pictur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(not the original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2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  <w:lang w:eastAsia="en-GB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Then she sets the photocopier to 50%.</w:t>
                              <w:br/>
                              <w:t xml:space="preserve">She photocopi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most recent picture produced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2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  <w:lang w:eastAsia="en-GB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Finally, she sets the photocopier to 110%.</w:t>
                              <w:br/>
                              <w:t xml:space="preserve">She photocopi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most recent picture produced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50.6pt;mso-wrap-distance-left:9.05pt;mso-wrap-distance-right:9.05pt;mso-wrap-distance-top:0pt;mso-wrap-distance-bottom:0pt;margin-top:192.15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227" w:hanging="227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  <w:lang w:eastAsia="en-GB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First, Emma sets the photocopier to 50%.</w:t>
                        <w:br/>
                        <w:t>The lengths of the new picture are 50% of the original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120" w:after="0"/>
                        <w:ind w:left="227" w:hanging="227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  <w:lang w:eastAsia="en-GB"/>
                        </w:rPr>
                        <w:t>2</w:t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Then she sets the photocopier to 150%.</w:t>
                        <w:br/>
                        <w:t xml:space="preserve">She photocopies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eastAsia="en-GB"/>
                        </w:rPr>
                        <w:t xml:space="preserve">new picture </w:t>
                      </w: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(not the original)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120" w:after="0"/>
                        <w:ind w:left="227" w:hanging="227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  <w:lang w:eastAsia="en-GB"/>
                        </w:rPr>
                        <w:t>3</w:t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Then she sets the photocopier to 50%.</w:t>
                        <w:br/>
                        <w:t xml:space="preserve">She photocopies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eastAsia="en-GB"/>
                        </w:rPr>
                        <w:t>most recent picture produced</w:t>
                      </w: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120" w:after="0"/>
                        <w:ind w:left="227" w:hanging="227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  <w:lang w:eastAsia="en-GB"/>
                        </w:rPr>
                        <w:t>4</w:t>
                        <w:tab/>
                      </w: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Finally, she sets the photocopier to 110%.</w:t>
                        <w:br/>
                        <w:t xml:space="preserve">She photocopies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eastAsia="en-GB"/>
                        </w:rPr>
                        <w:t>most recent picture produced</w:t>
                      </w:r>
                      <w:r>
                        <w:rPr>
                          <w:rFonts w:cs="Arial" w:ascii="Arial" w:hAnsi="Arial"/>
                          <w:szCs w:val="24"/>
                          <w:lang w:eastAsia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5125</wp:posOffset>
                </wp:positionH>
                <wp:positionV relativeFrom="paragraph">
                  <wp:posOffset>8393430</wp:posOffset>
                </wp:positionV>
                <wp:extent cx="565785" cy="360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8.35pt;mso-wrap-distance-left:9.05pt;mso-wrap-distance-right:9.05pt;mso-wrap-distance-top:0pt;mso-wrap-distance-bottom:0pt;margin-top:660.9pt;mso-position-vertical-relative:text;margin-left:3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2425</wp:posOffset>
                </wp:positionH>
                <wp:positionV relativeFrom="paragraph">
                  <wp:posOffset>9098280</wp:posOffset>
                </wp:positionV>
                <wp:extent cx="56578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9.35pt;mso-wrap-distance-left:9.05pt;mso-wrap-distance-right:9.05pt;mso-wrap-distance-top:0pt;mso-wrap-distance-bottom:0pt;margin-top:716.4pt;mso-position-vertical-relative:text;margin-left:4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1300</wp:posOffset>
                </wp:positionH>
                <wp:positionV relativeFrom="paragraph">
                  <wp:posOffset>1411605</wp:posOffset>
                </wp:positionV>
                <wp:extent cx="565785" cy="3600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8.35pt;mso-wrap-distance-left:9.05pt;mso-wrap-distance-right:9.05pt;mso-wrap-distance-top:0pt;mso-wrap-distance-bottom:0pt;margin-top:111.15pt;mso-position-vertical-relative:text;margin-left:3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350</wp:posOffset>
                </wp:positionH>
                <wp:positionV relativeFrom="paragraph">
                  <wp:posOffset>2011680</wp:posOffset>
                </wp:positionV>
                <wp:extent cx="565785" cy="2457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9.35pt;mso-wrap-distance-left:9.05pt;mso-wrap-distance-right:9.05pt;mso-wrap-distance-top:0pt;mso-wrap-distance-bottom:0pt;margin-top:158.4pt;mso-position-vertical-relative:text;margin-left:4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15</wp:posOffset>
                </wp:positionH>
                <wp:positionV relativeFrom="line">
                  <wp:posOffset>-5144770</wp:posOffset>
                </wp:positionV>
                <wp:extent cx="6269355" cy="20745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63.35pt;mso-wrap-distance-left:9.05pt;mso-wrap-distance-right:9.05pt;mso-wrap-distance-top:0pt;mso-wrap-distance-bottom:0pt;margin-top:-405.1pt;mso-position-vertical-relative:text;margin-left: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"/>
        <w:rPr/>
      </w:pPr>
      <w:r>
        <w:rPr>
          <w:sz w:val="44"/>
          <w:szCs w:val="44"/>
        </w:rPr>
        <w:t>•</w:t>
      </w:r>
      <w:r>
        <w:rPr>
          <w:sz w:val="44"/>
          <w:szCs w:val="44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883535</wp:posOffset>
                </wp:positionV>
                <wp:extent cx="2143125" cy="342900"/>
                <wp:effectExtent l="6985" t="33845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43080"/>
                        </a:xfrm>
                        <a:prstGeom prst="wedgeRoundRectCallout">
                          <a:avLst>
                            <a:gd name="adj1" fmla="val -13199"/>
                            <a:gd name="adj2" fmla="val -14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0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Show your workings her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65pt;margin-top:227.05pt;width:16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0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Show your workings her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Follow the descriptions below to</w:t>
        <w:br/>
        <w:t>fin</w:t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2585</wp:posOffset>
            </wp:positionH>
            <wp:positionV relativeFrom="paragraph">
              <wp:posOffset>6496050</wp:posOffset>
            </wp:positionV>
            <wp:extent cx="764540" cy="11347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22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Copy c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Copy ca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ge">
                  <wp:posOffset>7948930</wp:posOffset>
                </wp:positionV>
                <wp:extent cx="6840220" cy="1805305"/>
                <wp:effectExtent l="9525" t="10160" r="120015" b="119380"/>
                <wp:wrapNone/>
                <wp:docPr id="23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805400"/>
                        </a:xfrm>
                        <a:prstGeom prst="roundRect">
                          <a:avLst>
                            <a:gd name="adj" fmla="val 83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Repeat the investi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or this picture: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pt;margin-top:625.9pt;width:538.55pt;height:142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Repeat the investigation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for this picture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d the size of the final picture.</w:t>
      </w:r>
    </w:p>
    <w:p>
      <w:pPr>
        <w:pStyle w:val="B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ge">
                  <wp:posOffset>7843520</wp:posOffset>
                </wp:positionV>
                <wp:extent cx="990600" cy="424815"/>
                <wp:effectExtent l="10160" t="10160" r="32385" b="216535"/>
                <wp:wrapNone/>
                <wp:docPr id="24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ttbubble" fillcolor="white" stroked="t" o:allowincell="f" style="position:absolute;margin-left:11.75pt;margin-top:617.6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Ensure the children appreciate that a photocopier can be used to enlarge and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reduce lengths, and that they understand how to work out 50%, 150%, etc of a number. As a</w:t>
                          </w:r>
                        </w:p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lang w:eastAsia="en-GB"/>
                            </w:rPr>
                            <w:t>further extension, they could work out the areas of the pictures and investigate how the areas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do not increase/decrease by the percentage shown, but rather by the percentage square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Ensure the children appreciate that a photocopier can be used to enlarge and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reduce lengths, and that they understand how to work out 50%, 150%, etc of a number. As a</w:t>
                    </w:r>
                  </w:p>
                  <w:p>
                    <w:pPr>
                      <w:pStyle w:val="Teachersnote"/>
                      <w:rPr/>
                    </w:pPr>
                    <w:r>
                      <w:rPr>
                        <w:lang w:eastAsia="en-GB"/>
                      </w:rPr>
                      <w:t>further extension, they could work out the areas of the pictures and investigate how the areas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do not increase/decrease by the percentage shown, but rather by the percentage squar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10–11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10–11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" w:hAnsi="Times" w:cs="Times"/>
      <w:b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textChar">
    <w:name w:val="*box text Char"/>
    <w:qFormat/>
    <w:rPr>
      <w:rFonts w:ascii="Arial" w:hAnsi="Arial" w:eastAsia="Times" w:cs="Arial"/>
      <w:spacing w:val="-4"/>
      <w:w w:val="90"/>
      <w:sz w:val="36"/>
      <w:szCs w:val="42"/>
      <w:lang w:val="en-GB" w:bidi="ar-SA"/>
    </w:rPr>
  </w:style>
  <w:style w:type="character" w:styleId="Bullet">
    <w:name w:val="*bullet"/>
    <w:basedOn w:val="DefaultParagraphFont"/>
    <w:qFormat/>
    <w:rPr/>
  </w:style>
  <w:style w:type="character" w:styleId="AnswerlinesChar">
    <w:name w:val="*answer lines Char"/>
    <w:qFormat/>
    <w:rPr>
      <w:rFonts w:ascii="Arial" w:hAnsi="Arial" w:eastAsia="Times" w:cs="Arial"/>
      <w:spacing w:val="-2"/>
      <w:sz w:val="24"/>
      <w:szCs w:val="3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Boxtext">
    <w:name w:val="*box text"/>
    <w:basedOn w:val="Normal"/>
    <w:qFormat/>
    <w:pPr>
      <w:spacing w:lineRule="exact" w:line="410"/>
      <w:jc w:val="center"/>
    </w:pPr>
    <w:rPr>
      <w:rFonts w:ascii="Arial" w:hAnsi="Arial" w:cs="Arial"/>
      <w:spacing w:val="-4"/>
      <w:w w:val="90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Ntthead">
    <w:name w:val="*ntt head"/>
    <w:basedOn w:val="Normal"/>
    <w:qFormat/>
    <w:pPr>
      <w:spacing w:lineRule="exact" w:line="280" w:before="40" w:after="0"/>
      <w:jc w:val="center"/>
    </w:pPr>
    <w:rPr>
      <w:rFonts w:ascii="Arial" w:hAnsi="Arial" w:cs="Arial"/>
      <w:b/>
      <w:sz w:val="28"/>
      <w:szCs w:val="28"/>
    </w:rPr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extlarge">
    <w:name w:val="*text large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20"/>
    </w:pPr>
    <w:rPr>
      <w:rFonts w:ascii="Arial" w:hAnsi="Arial" w:cs="Arial"/>
      <w:spacing w:val="-2"/>
      <w:w w:val="90"/>
      <w:sz w:val="36"/>
      <w:szCs w:val="36"/>
    </w:rPr>
  </w:style>
  <w:style w:type="paragraph" w:styleId="Textsmall">
    <w:name w:val="*text small"/>
    <w:basedOn w:val="Textlarge"/>
    <w:qFormat/>
    <w:pPr>
      <w:spacing w:lineRule="exact" w:line="340"/>
    </w:pPr>
    <w:rPr>
      <w:sz w:val="28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spab">
    <w:name w:val="*bl sp ab"/>
    <w:basedOn w:val="Bl"/>
    <w:qFormat/>
    <w:pPr>
      <w:spacing w:before="360" w:after="0"/>
    </w:pPr>
    <w:rPr/>
  </w:style>
  <w:style w:type="paragraph" w:styleId="Blsmall">
    <w:name w:val="*bl small"/>
    <w:basedOn w:val="Textsmall"/>
    <w:qFormat/>
    <w:pPr>
      <w:ind w:left="284" w:hanging="284"/>
    </w:pPr>
    <w:rPr>
      <w:szCs w:val="40"/>
    </w:rPr>
  </w:style>
  <w:style w:type="paragraph" w:styleId="Nl">
    <w:name w:val="*nl"/>
    <w:basedOn w:val="Normal"/>
    <w:qFormat/>
    <w:pPr>
      <w:spacing w:lineRule="exact" w:line="440"/>
      <w:ind w:left="369" w:hanging="369"/>
    </w:pPr>
    <w:rPr>
      <w:rFonts w:ascii="Arial" w:hAnsi="Arial" w:cs="Arial"/>
      <w:spacing w:val="-2"/>
      <w:w w:val="90"/>
      <w:sz w:val="36"/>
      <w:szCs w:val="36"/>
    </w:rPr>
  </w:style>
  <w:style w:type="paragraph" w:styleId="Credit">
    <w:name w:val="*credit"/>
    <w:basedOn w:val="Textsmall"/>
    <w:qFormat/>
    <w:pPr/>
    <w:rPr>
      <w:spacing w:val="-4"/>
      <w:w w:val="97"/>
      <w:sz w:val="20"/>
      <w:szCs w:val="20"/>
    </w:rPr>
  </w:style>
  <w:style w:type="paragraph" w:styleId="Tabtxt">
    <w:name w:val="*tabtxt"/>
    <w:basedOn w:val="Textsmall"/>
    <w:qFormat/>
    <w:pPr>
      <w:spacing w:lineRule="exact" w:line="400" w:before="100" w:after="0"/>
    </w:pPr>
    <w:rPr>
      <w:spacing w:val="-4"/>
      <w:w w:val="98"/>
      <w:szCs w:val="30"/>
    </w:rPr>
  </w:style>
  <w:style w:type="paragraph" w:styleId="Tabtxtlist">
    <w:name w:val="*tabtxt list"/>
    <w:basedOn w:val="Tabtxt"/>
    <w:qFormat/>
    <w:pPr>
      <w:spacing w:before="80" w:after="0"/>
      <w:ind w:left="284" w:hanging="284"/>
    </w:pPr>
    <w:rPr/>
  </w:style>
  <w:style w:type="paragraph" w:styleId="Answerlines">
    <w:name w:val="*answer lines"/>
    <w:qFormat/>
    <w:pPr>
      <w:widowControl/>
      <w:bidi w:val="0"/>
      <w:spacing w:lineRule="exact" w:line="420" w:before="120" w:after="0"/>
    </w:pPr>
    <w:rPr>
      <w:rFonts w:ascii="Arial" w:hAnsi="Arial" w:eastAsia="Times" w:cs="Arial"/>
      <w:color w:val="auto"/>
      <w:spacing w:val="-2"/>
      <w:sz w:val="24"/>
      <w:szCs w:val="34"/>
      <w:lang w:val="en-GB" w:bidi="ar-SA" w:eastAsia="zh-CN"/>
    </w:rPr>
  </w:style>
  <w:style w:type="paragraph" w:styleId="Starlist">
    <w:name w:val="*Star list"/>
    <w:basedOn w:val="Nl"/>
    <w:qFormat/>
    <w:pPr>
      <w:spacing w:before="20" w:after="0"/>
    </w:pPr>
    <w:rPr>
      <w:spacing w:val="-6"/>
      <w:w w:val="97"/>
      <w:sz w:val="32"/>
      <w:szCs w:val="32"/>
    </w:rPr>
  </w:style>
  <w:style w:type="paragraph" w:styleId="Tabtxt2">
    <w:name w:val="*tabtxt2"/>
    <w:basedOn w:val="Tabtxt"/>
    <w:qFormat/>
    <w:pPr>
      <w:spacing w:before="140" w:after="0"/>
      <w:ind w:left="1758" w:hanging="0"/>
    </w:pPr>
    <w:rPr/>
  </w:style>
  <w:style w:type="paragraph" w:styleId="16pttextlist">
    <w:name w:val="*16pt text list"/>
    <w:basedOn w:val="Tabtxtlist"/>
    <w:qFormat/>
    <w:pPr>
      <w:spacing w:lineRule="exact" w:line="440" w:before="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5:00Z</dcterms:created>
  <dc:creator>XP-PC-03</dc:creator>
  <dc:description/>
  <cp:keywords/>
  <dc:language>en-US</dc:language>
  <cp:lastModifiedBy>Maire Mc Laughlin</cp:lastModifiedBy>
  <cp:lastPrinted>2007-10-17T16:19:00Z</cp:lastPrinted>
  <dcterms:modified xsi:type="dcterms:W3CDTF">2020-03-26T16:45:00Z</dcterms:modified>
  <cp:revision>2</cp:revision>
  <dc:subject/>
  <dc:title>●</dc:title>
</cp:coreProperties>
</file>