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73140</wp:posOffset>
            </wp:positionH>
            <wp:positionV relativeFrom="paragraph">
              <wp:posOffset>-69215</wp:posOffset>
            </wp:positionV>
            <wp:extent cx="627380" cy="6121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312785</wp:posOffset>
                </wp:positionV>
                <wp:extent cx="1971675" cy="523875"/>
                <wp:effectExtent l="7620" t="6985" r="4184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23800"/>
                        </a:xfrm>
                        <a:prstGeom prst="wedgeRoundRectCallout">
                          <a:avLst>
                            <a:gd name="adj1" fmla="val 69226"/>
                            <a:gd name="adj2" fmla="val 4563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Talk to a partner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what you notic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6.65pt;margin-top:654.55pt;width:155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Talk to a partner about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what you notice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T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785</wp:posOffset>
            </wp:positionH>
            <wp:positionV relativeFrom="paragraph">
              <wp:posOffset>7924800</wp:posOffset>
            </wp:positionV>
            <wp:extent cx="549910" cy="1306195"/>
            <wp:effectExtent l="0" t="0" r="0" b="0"/>
            <wp:wrapNone/>
            <wp:docPr id="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number in each circle is the sum of the two numbers</w:t>
        <w:br/>
        <w:t>al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1585</wp:posOffset>
            </wp:positionH>
            <wp:positionV relativeFrom="paragraph">
              <wp:posOffset>8277225</wp:posOffset>
            </wp:positionV>
            <wp:extent cx="892810" cy="1060450"/>
            <wp:effectExtent l="0" t="0" r="0" b="0"/>
            <wp:wrapNone/>
            <wp:docPr id="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g that side of the square.</w:t>
      </w:r>
    </w:p>
    <w:p>
      <w:pPr>
        <w:pStyle w:val="Bl"/>
        <w:rPr>
          <w:rStyle w:val="Bullet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7796530</wp:posOffset>
                </wp:positionV>
                <wp:extent cx="6840220" cy="1957705"/>
                <wp:effectExtent l="9525" t="10795" r="120015" b="119380"/>
                <wp:wrapNone/>
                <wp:docPr id="5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5768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ind all the possible tot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hat the top circle could be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13.9pt;width:538.55pt;height:154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ind all the possible totals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hat the top circle could b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7681595</wp:posOffset>
                </wp:positionV>
                <wp:extent cx="990600" cy="424815"/>
                <wp:effectExtent l="10160" t="10795" r="32385" b="216535"/>
                <wp:wrapNone/>
                <wp:docPr id="6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04.8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>Fill in the missing numbers.</w:t>
      </w:r>
    </w:p>
    <w:p>
      <w:pPr>
        <w:pStyle w:val="Blspab"/>
        <w:rPr>
          <w:rStyle w:val="Bullet"/>
          <w:w w:val="1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7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A total puzzle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A total puzzle: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pt;width:140.2pt;height:136.85pt" coordorigin="-1,252" coordsize="2804,2737">
                <v:rect id="shape_0" stroked="t" o:allowincell="f" style="position:absolute;left:781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1651" to="2136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982" to="1456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30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131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2.6pt;width:140.2pt;height:136.85pt" coordorigin="3734,252" coordsize="2804,2737">
                <v:rect id="shape_0" stroked="t" o:allowincell="f" style="position:absolute;left:4516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1651" to="5871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982" to="5191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307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2.6pt;width:140.2pt;height:136.85pt" coordorigin="7469,252" coordsize="2804,2737">
                <v:rect id="shape_0" stroked="t" o:allowincell="f" style="position:absolute;left:8251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1651" to="9606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982" to="8926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30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131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5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6.6pt;width:140.2pt;height:136.85pt" coordorigin="-1,3132" coordsize="2804,2737">
                <v:rect id="shape_0" stroked="t" o:allowincell="f" style="position:absolute;left:781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4531" to="2136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3862" to="1456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419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520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38;top:393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459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56.6pt;width:140.2pt;height:136.85pt" coordorigin="3734,3132" coordsize="2804,2737">
                <v:rect id="shape_0" stroked="t" o:allowincell="f" style="position:absolute;left:4516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4531" to="5871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3862" to="5191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419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520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393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56.6pt;width:140.2pt;height:136.85pt" coordorigin="7469,3132" coordsize="2804,2737">
                <v:rect id="shape_0" stroked="t" o:allowincell="f" style="position:absolute;left:8251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4531" to="9606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3862" to="8926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520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459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0.6pt;width:140.2pt;height:136.85pt" coordorigin="-1,6012" coordsize="2804,2737">
                <v:rect id="shape_0" stroked="t" o:allowincell="f" style="position:absolute;left:781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7411" to="2136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6742" to="1456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38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300.6pt;width:140.2pt;height:136.85pt" coordorigin="3734,6012" coordsize="2804,2737">
                <v:rect id="shape_0" stroked="t" o:allowincell="f" style="position:absolute;left:4516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7411" to="5871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6742" to="5191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815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85"/>
                                  <w:spacing w:val="-1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300.6pt;width:140.2pt;height:136.85pt" coordorigin="7469,6012" coordsize="2804,2737">
                <v:rect id="shape_0" stroked="t" o:allowincell="f" style="position:absolute;left:8251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7411" to="9606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6742" to="8926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85"/>
                            <w:spacing w:val="-1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815</wp:posOffset>
                </wp:positionH>
                <wp:positionV relativeFrom="paragraph">
                  <wp:posOffset>5884545</wp:posOffset>
                </wp:positionV>
                <wp:extent cx="1780540" cy="1737995"/>
                <wp:effectExtent l="0" t="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463.35pt;width:140.2pt;height:136.85pt" coordorigin="7469,9267" coordsize="2804,2737">
                <v:rect id="shape_0" stroked="t" o:allowincell="f" style="position:absolute;left:8251;top:9994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10666" to="9606,10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9997" to="8926,11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9322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582;top:10330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10330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11338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10068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068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0734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734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9267;width:344;height:332;mso-wrap-style:none;v-text-anchor:middle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Use in conjunction with pages 42 and 43: A total puzzle: 2 and 3. As a further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extension, the children could make up their own missing number puzzles for others to solve.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Pages 42 and 43 can also be used to develop the investigations furth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Use in conjunction with pages 42 and 43: A total puzzle: 2 and 3. As a further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extension, the children could make up their own missing number puzzles for others to solve.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Pages 42 and 43 can also be used to develop the investigations furthe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ullet">
    <w:name w:val="*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Nttbl">
    <w:name w:val="*ntt bl"/>
    <w:basedOn w:val="Bl"/>
    <w:qFormat/>
    <w:pPr/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Starlist">
    <w:name w:val="*Star list"/>
    <w:basedOn w:val="Normal"/>
    <w:qFormat/>
    <w:pPr>
      <w:spacing w:lineRule="exact" w:line="440" w:before="20" w:after="0"/>
      <w:ind w:left="369" w:hanging="369"/>
    </w:pPr>
    <w:rPr>
      <w:rFonts w:ascii="Arial" w:hAnsi="Arial" w:cs="Arial"/>
      <w:spacing w:val="-6"/>
      <w:w w:val="97"/>
      <w:sz w:val="32"/>
      <w:szCs w:val="32"/>
    </w:rPr>
  </w:style>
  <w:style w:type="paragraph" w:styleId="16pttextlist">
    <w:name w:val="*16pt te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40" w:before="420" w:after="0"/>
      <w:ind w:left="284" w:hanging="284"/>
    </w:pPr>
    <w:rPr>
      <w:rFonts w:ascii="Arial" w:hAnsi="Arial" w:cs="Arial"/>
      <w:spacing w:val="-4"/>
      <w:w w:val="9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1:00Z</dcterms:created>
  <dc:creator>tempuser</dc:creator>
  <dc:description/>
  <dc:language>en-US</dc:language>
  <cp:lastModifiedBy>tempuser</cp:lastModifiedBy>
  <dcterms:modified xsi:type="dcterms:W3CDTF">2009-10-09T10:12:00Z</dcterms:modified>
  <cp:revision>1</cp:revision>
  <dc:subject/>
  <dc:title/>
</cp:coreProperties>
</file>