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6"/>
        <w:gridCol w:w="3086"/>
        <w:gridCol w:w="3086"/>
      </w:tblGrid>
      <w:tr>
        <w:trPr>
          <w:trHeight w:val="1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250</wp:posOffset>
                      </wp:positionV>
                      <wp:extent cx="8705215" cy="6451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5160" cy="6451560"/>
                                <a:chOff x="0" y="0"/>
                                <a:chExt cx="8705160" cy="645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3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0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400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400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2400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2400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257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257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1257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1257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457200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457200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457200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3543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3543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3543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5434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6880" y="571500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56008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56008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60088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5000"/>
                                  <a:ext cx="81864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7.5pt;width:685.45pt;height:508pt" coordorigin="720,350" coordsize="13709,10160">
                      <v:oval id="shape_0" fillcolor="white" stroked="t" o:allowincell="t" style="position:absolute;left:720;top:3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0;top:3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59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41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23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0;top:41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0;top:41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80;top:41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40;top:41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0;top:23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0;top:23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80;top:23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40;top:23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40;top:3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80;top:3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20;top:3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40;top:75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80;top:75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20;top:75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0;top:75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75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40;top:59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80;top:59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20;top:59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0;top:593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40;top:93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80;top:917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20;top:917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0;top:917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9350;width:1288;height:1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______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</w:tr>
      <w:tr>
        <w:trPr>
          <w:trHeight w:val="1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</w:tr>
      <w:tr>
        <w:trPr>
          <w:trHeight w:val="1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March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 March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</w:t>
            </w:r>
          </w:p>
        </w:tc>
      </w:tr>
      <w:tr>
        <w:trPr>
          <w:trHeight w:val="1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Apr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hases of the Moon: Draw the shape of the moon (if it is visible) EVERY night for 30 days. Make sure you record the shape for the correct day!</w:t>
      </w:r>
    </w:p>
    <w:sectPr>
      <w:type w:val="nextPage"/>
      <w:pgSz w:orient="landscape" w:w="15840" w:h="12240"/>
      <w:pgMar w:left="284" w:right="284" w:gutter="0" w:header="0" w:top="28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C9D7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Teacher</dc:creator>
  <dc:description/>
  <cp:keywords/>
  <dc:language>en-US</dc:language>
  <cp:lastModifiedBy>M McKeown</cp:lastModifiedBy>
  <dcterms:modified xsi:type="dcterms:W3CDTF">2020-03-27T09:59:00Z</dcterms:modified>
  <cp:revision>2</cp:revision>
  <dc:subject/>
  <dc:title>9 March</dc:title>
</cp:coreProperties>
</file>