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right" w:pos="720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uaiseanna, priacail, agus socraithe dá réir 2024</w:t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Sa chuid seo den Ráiteas Sábháilteachta, cuirimid romhainn na contúirtí sa scoil, agus in imeachtaí scoile, a aithint, agus socraithe a dhéanamh le gach baol a sheachaint agus le sábháilteacht agus sláinte gach fostaí agus gach páiste a chosa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3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3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lang w:val="en-US" w:eastAsia="en-US"/>
        </w:rPr>
        <w:t>Teacht agus imeacht ón Scoil; Gluaiseacht timpeall na Scoile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/>
          <w:sz w:val="22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acht agus imeacht ón sco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mbuailfí páiste le ca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Comhairle a chur ar thuismitheoirí  maidir le páirceáil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mbeadh cúram ar leith i gceist agus an fhoireann ag tiomáint in aice an sco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tuismith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Iompar mí-fhreagrach nó neamh-shóisia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aol titim, timpistí, buaileadh isteach i bpáistí eile, agus sr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uirfear Cód Iompar na scoile i bhfeidhm i gcónaí.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Is cuid de</w:t>
            </w:r>
            <w:r>
              <w:rPr>
                <w:sz w:val="22"/>
                <w:lang w:val="en-IE" w:eastAsia="en-US"/>
              </w:rPr>
              <w:t>n</w:t>
            </w:r>
            <w:r>
              <w:rPr>
                <w:sz w:val="22"/>
                <w:lang w:val="en-US" w:eastAsia="en-US"/>
              </w:rPr>
              <w:t xml:space="preserve"> chód iompar é go siúlann páistí i línte béasacha, go léirítear meas ar dhaoine eile, agus irl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úinteoir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Urlár sleam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o dtitfeadh duine ar urlár sleamhan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inneofar súil amach le urláir atá  neamh-chothrom. Cuirfear in iúl don phríomhoide nó don ionadaí slándála má thugtar a leithéid faoi deara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lanfar na h-urláir le ábhar glantacháin nach bhfágann an urlár sleamhan.Glanfar na h-urláir i ndiaidh na scoile, nuair nach bhfuil páistí i látha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ntóir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Mataí urlá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o mbainfí tuisle as dui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í cinnte go bhfuil mataí socraithe síos sa dóigh nach bhfuil baol titim thars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b w:val="false"/>
          <w:b w:val="false"/>
          <w:sz w:val="22"/>
          <w:lang w:val="en-US" w:eastAsia="en-US"/>
        </w:rPr>
      </w:pPr>
      <w:r>
        <w:rPr>
          <w:rFonts w:cs="Garamond" w:ascii="Garamond" w:hAnsi="Garamond"/>
          <w:b w:val="false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ind w:left="3600" w:firstLine="72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ing"/>
        <w:rPr/>
      </w:pPr>
      <w:r>
        <w:rPr>
          <w:rFonts w:cs="Garamond" w:ascii="Garamond" w:hAnsi="Garamond"/>
          <w:lang w:val="en-US" w:eastAsia="en-US"/>
        </w:rPr>
        <w:t>Tine agus Aslonnú Éigeandála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/>
          <w:sz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 Baol atá i gce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Tine sa sc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ol gortú agus baol sláinte do gach duine sa sco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oláthrófar go leor múchtóirí tine oiriúnacha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éanfar cinnte de go ndéantar seirbhísiú rialta ar fhearas tine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gfar oiliúint mar is cuí in úsáid múchtóirí 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rd Bainistíocht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Ionadaí Slándál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rd Bainistíochta, Príomho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Aslonnú Éigeandá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ol don sláinte de bharr moill ar aslonnú, Baol timpiste i rith aslonnaith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Cleachtófar  druil tine uair sa téarma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imeádfar na pasáistí slán agus glan mar bhealaí éalaithe i gcónaí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cáilfear an t-aláram tine go soiléi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onadaí slándál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 fhoireann ar fa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rd Bainistíoch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3"/>
        <w:ind w:left="2880" w:firstLine="72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Heading3"/>
        <w:ind w:left="2880" w:firstLine="720"/>
        <w:jc w:val="both"/>
        <w:rPr>
          <w:rFonts w:ascii="Garamond" w:hAnsi="Garamond" w:cs="Garamond"/>
          <w:b w:val="false"/>
          <w:b w:val="false"/>
          <w:sz w:val="22"/>
          <w:lang w:val="en-US" w:eastAsia="en-US"/>
        </w:rPr>
      </w:pPr>
      <w:r>
        <w:rPr>
          <w:rFonts w:cs="Garamond" w:ascii="Garamond" w:hAnsi="Garamond"/>
          <w:b w:val="false"/>
          <w:sz w:val="22"/>
          <w:lang w:val="en-US" w:eastAsia="en-US"/>
        </w:rPr>
        <w:t>An Cló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Iompar mí-fhreagrach nó neamh-shóisi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ol titim, timpistí, buaileadh isteach i bpáistí eile, agus ir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Cuirfear Cód Iompar na scoile i bhfeidhm i gcónaí sa chlós. Iarrtar ar pháistí meas a léiriú ar pháistí eile i gcónaí, agus gan páirt a ghlacadh in imirt gharbh a d’fhéadfadh daoine a ghortú 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léifear rialacha an chlóis agus tarraingeofar aird na bpáistí orthu go rial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uichí foirne ag am l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Baol titim, timpistí, de bharr slua ró-mhór a bheith ar an gcúirt/ar an bpáirc imear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nnteofar nach bhfuil an iomarca páiste ar na cúirteanna nó ar an bpáirc peile ag an am. Socrófar múinteoirí ranga foirne agus róta más g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oine briste, snáthaidí, brus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Go dtarlódh timpiste tríd ábhar dáinséarach a láimhseáil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o scaipfí galair tríd ábhar dáinséarach a láimhseáil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 clós a scrúdú go rialta,  le h-aghaidh aon ábhar dáinséarach, agus glanfar aon ábhar dáinséarach láithreach.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 páistí a thraenáil gan aon ghloine, nó bruscar de short ar bith, a phiocadh suas ón dtalamh, ach amháin faoi stiúr múinteora, agus leis an treallamh ceart cosan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úinteoirí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ún-phoill le clúdaigh miotail nuair atá siad fli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Baol go sleamhnódh páiste orthu nuair atá siad fliu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Na páistí a thraenáil le coinneáil amach uathu nuair atá siad fliuch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óin a chuir anuas orthu nuair atá siad fliu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úint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ill nó loganna sa ch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mbainfí tuisle as duine ar dhromchla neamh-réid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éantar clós na scoile a sheiceáil go rialta le cinntiú go bhfuil an dromchla slán, agus déantar deisiciúcháin de réir mar is gá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uirfear cóin anuas ar loganna más gá le paistí a choinneail amach uathu go dtí go ndeiseofar iad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onadaí Slándál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Slándáil Páistí</w:t>
      </w:r>
      <w:r>
        <w:rPr>
          <w:rFonts w:cs="Garamond" w:ascii="Garamond" w:hAnsi="Garamond"/>
          <w:b w:val="false"/>
        </w:rPr>
        <w:t>: Chomh maith leis na pointí thuas,  is gá cuimhneamh go bhfuil na seomraí ranga gan maoirseoireacht nuair atá na páistí sa chlós. Mar sin cuirfear na céimeanna seo a leanas i bhfeidhm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en-US" w:eastAsia="en-US"/>
        </w:rPr>
      </w:pPr>
      <w:r>
        <w:rPr>
          <w:lang w:val="en-US" w:eastAsia="en-US"/>
        </w:rPr>
        <w:t>Ní scaoilfear aon pháiste isteach sa scoil ag am lóin gan chead ón múinteoir atá ag maoirseoireacht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3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Galair, Drugaí agus Cógais </w:t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/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3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396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Créachta agus gal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bhfaigheadh duine galar nó tinneas de bharr nár tugadh aire ceart dó.</w:t>
            </w:r>
          </w:p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o scaipfí galair ó dhuine go dui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oinneofar boscaí gar-chabhair san oifig.Múinteoirí amháin a dhéanfaidh cúram de chréachta na bpáistí, ag baint úsáid as láimhínní plaisteacha. 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Cinnteofar go bhfuil gallúnach, páipéar leithreas, tuaillí páipéar, agus ciseáin cuí ins an scoil i gcónaí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arrtar ar thuismitheoirí a chur in iúl don scoil (go díscréideach) má tá/má bhí aon ghalar tógálach ag a bpáistí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onadaí Slándál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ntó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ismitheoirí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Cóga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o dtarlódh tinneas nó timpiste de bharr páiste ag tógáil leigheas nach bhfuil feiliúnach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 gá do thuismitheoirí cead a fháil ón  múinteoir ranga má tá aon taibléidí , buidéal leighis, ionanáilitheoir, nó aon chogás leighis eile i seilbh páiste sa rang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i gcásanna eisceachtúla amháin, agus le cead an Bhoird Bainistíochta, a dhéanann foireann na scoile dáileadh ar leigheas ar bith. </w:t>
            </w:r>
            <w:r>
              <w:rPr>
                <w:i/>
                <w:sz w:val="22"/>
                <w:lang w:val="en-US" w:eastAsia="en-US"/>
              </w:rPr>
              <w:t>Féach freisin Polasaí Dáileadh Leighis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ismith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rd Bainistíocht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oine briste, snáthaidí, brusca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o dtarlódh timpiste tríd ábhar dáinséarach a láimhseáil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scaipfí galair tríd ábhar dáinséarach a láimhseá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 clós a scrúdú go rialta,  le h-aghaidh aon ábhar dáinséarach, agus glanfar aon ábhar dáinséarach láithreach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 páistí a thraenáil gan aon ghloine, nó bruscar de short ar bith, a phiocadh su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Foireann ar fa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</w:rPr>
            </w:pPr>
            <w:r>
              <w:rPr>
                <w:sz w:val="22"/>
              </w:rPr>
              <w:t>Leithrisí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caipeadh gal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</w:rPr>
              <w:t>Coiméadtar leithrisí fíor ghlan agus ba cheart do gach duine sa scoil an caighdeán ard glaineachta  seo a chinntiú agus scéala a chur láithreach go dtí an Príomhoide má bhíonn gá ní ar bith a dhéanamh chun é seo a chinnti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ch duine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 gcás timpiste: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Is san  oifig  an bosca gar-chabhair. (Beidh ceann eile  ag </w:t>
      </w:r>
      <w:r>
        <w:rPr>
          <w:lang w:val="en-IE" w:eastAsia="en-US"/>
        </w:rPr>
        <w:t>Seamus/Seán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s iad múinteoirí na scoile amháin a dhéanann cúram de ghar-chabhar i gcás timpiste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Ba cheart lámhaínní plaisteacha a úsáid i gcónaí má tá fuil i gceist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Ba cheart aon chreach a ní le huisce amháin, agus gan aon ábhar frithsheipteach a chur ar aon pháiste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ach amháin le cead tuismitheora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íonfar foirm  tuairisc timpiste i gcás gach timpiste a tharlaíonn, agus cuirfear an príomhoide ar an eolas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Cuirfear fios ar thuismitheoirí/caomhnóirí má bhíonn gá dalta a thabhairt go dochtúir nó ospidéal.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uirfear tuismitheoirí ar an eolas i gcás gach timpiste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3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Nósanna Imeachta sa Seomra Ranga</w:t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/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0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525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Iompar mí-fhreagrach nó neamh-shóisia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ol timpistí agus gortú de bharr buaileadh i gcoinne troscán nó páistí eile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uirfear Cód Iompair na scoile i bhfeidhm i gcónaí sa seomra ranga.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Iarrtar ar gach páiste gan a (h)áit a fhágáil gan chead, agus a bheith cúramach agus í/é ag gluaiseacht timpeall an tseomra ranga  agus tarraingeofar aird na bpáistí orthu go rial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úinteoir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Bacanna i bpasáis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aol go mbainfí tuisle as duine agus go ngortófar i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an cinnte go bhfuil na málaí scoile agus srl in áit shábháilte i gcóna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úinteoirí, páistí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oscán agus fearas ranga lochtach/ bri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ngearrfar nó go ngortófaí páiste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A luaithe is a thugtar faoí deara go bhfuil troscán nó fearas lochtach, cuirfear in iúl é don ionadaí slándála nó don phríomhoide.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uirfear troscán nó fearas lochtach i leataobh go dtí go ndeiseofar 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Ábhar ealaíne (péint, taos, vearnais agus irl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o dtarlódh timpiste nó tinneas de bharr mí-úsáid ábhai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innteofar go bhfuil an t-ábhar agus an fearas atá in úsáid oiriúnach don tásc idir láimhe agus d’aois agus chumas na bpáistí. </w:t>
            </w:r>
          </w:p>
          <w:p>
            <w:pPr>
              <w:pStyle w:val="BodyText2"/>
              <w:rPr/>
            </w:pPr>
            <w:r>
              <w:rPr/>
              <w:t>Cinnteofar maoirseacht agus oiliúint cuí , ag brath ar an aois-ghrúpa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Cinnteofar aerú maith  nuair atá ábhar ceimiceach in úsá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rlár fliuch de bharr doirteadh nó comhdhlúth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ngortófaí  duine de bharr sleamhn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Cuirfear in iúl  do mhúinteoirí faoin dáinséar (más sa seomra ranga, cuireann an múinteoir in iúl don rang) agus déanfar na socraithe cuí le deiléail leis an bhfadhb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innítear amach ón áit sleamhan más féidir go dtí go bhfuil an fhadhb réiti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/>
      </w:pPr>
      <w:r>
        <w:rPr/>
        <w:t>Turais Scoile</w:t>
      </w:r>
    </w:p>
    <w:tbl>
      <w:tblPr>
        <w:tblW w:w="104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2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é atá Freagr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Turais oideachasúla taobh amuigh den sc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dtarlódh timpiste do phaiste nó do bhall den fhoirea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 gá na socraithe i dtaobh gach turas scoile a phlé leis an bpríomhoide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 gá cead tuismitheora a fháil i scríbhinn sula bhfágfar an scoil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Iarrtar ar mhúinteoirí a chinntiú nach bhfuil contúirt do-ghlactha dóibh féin nó dá rang ag baint leis an turas scoile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gtar bosca gar-chabhair más cuí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, múinteoir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Ceimicí, ábhar glantacháin, treallamh leictreach</w:t>
      </w:r>
    </w:p>
    <w:tbl>
      <w:tblPr>
        <w:tblW w:w="10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Contú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n Baol atá i gce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 xml:space="preserve">Réiteach na Faidhbe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é atá freagr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imicí agus ábhar glantachá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dtarlódh timpiste nó tinneas de bharr mí-úsáid ábhar ceimiceach nó úirli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inneofar aon ábhar baolach faoí ghlas i gcófra na nglantóirí. Faoi lathair níl aon spas I gcomhair  seo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Ní thugfar cead d’aon pháiste ábhar glantacháin a úsáid ach faoi mhaoirseacht múinteo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Gléasanna Leictrea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dtarlódh timpiste de bharr mí-úsáid gléas leictreach, nó de bharr úsáid gléas atá lochta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Ba ceart gach gléas leictreach a sheiceáil go rialta, agus ba cheart treallamh lochtach a dheisiú nó a athnuachan go pras. 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í thugtar cead do pháistí bheith ag plé le gléasanna baolacha, mar citeal leictreach, fotachóipeálaí na scoile agus srl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a cheart na treoracha cuí a bhaineann le gach treallamh a leanú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ch du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áblaí leictrea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mbainfí tuisle as duine agus go ngortófaí iad dá bhar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nnteofar go bhfuil ord agus eagar ar cháblaí leictreach leis an baol seo a sheacha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Ríomhair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ochar do shláinte duine ó radaíocht U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 tá tréimhse fada os comhair ríomhaire i gceist, úsáidfear síothlán UV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Caitheamh to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ochar do shláinte daoine ó dheatach toba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í thugtar cead d’aon duine toitíní a chaitheamh i nGaelscoil Bhar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/>
            </w:pPr>
            <w:r>
              <w:rPr>
                <w:sz w:val="22"/>
                <w:lang w:val="en-US" w:eastAsia="en-US"/>
              </w:rPr>
              <w:t>Bord Bainistíoch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Troscán nó Treallamh Locht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 dtarlódh timpiste nó gortú de bharr úsáid treallaimh nó troscáin atá lochta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Déanfar scrúdú ar threallamh agus troscán na scoile uair sa bhlian le cinntiú go bhfuil sé slán. 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/>
            </w:pPr>
            <w:r>
              <w:rPr>
                <w:sz w:val="22"/>
                <w:lang w:val="en-US" w:eastAsia="en-US"/>
              </w:rPr>
              <w:t>Má thugann aon fhostaí faoi deara go bhfuil aon treallamh nó troscán lochtach nó baolach, cuirfidh sé/sí in iúl láithreach é don phríomhoide.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onadaí Slándála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ch du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ga-IE"/>
              </w:rPr>
              <w:t>Córas Te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Déanfar seirbhís ar an gcóras teasa go rialta le cinntiú go bhfuil gach rud ag oibriú mar is ceart. 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í ceart na radaitheoirí a chlúd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íomhoide</w:t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ireann ar fa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istParagraph"/>
        <w:ind w:left="12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84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>Gaelscoil  Bharra : Ráiteas Sláinte agus Sábháilteach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IE"/>
      </w:rPr>
    </w:pPr>
    <w:r>
      <w:rPr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ga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4:00Z</dcterms:created>
  <dc:creator>Seán Ó Donaile</dc:creator>
  <dc:description/>
  <cp:keywords/>
  <dc:language>en-US</dc:language>
  <cp:lastModifiedBy>aedh eangach</cp:lastModifiedBy>
  <cp:lastPrinted>2020-06-25T08:36:00Z</cp:lastPrinted>
  <dcterms:modified xsi:type="dcterms:W3CDTF">2022-05-13T10:34:00Z</dcterms:modified>
  <cp:revision>2</cp:revision>
  <dc:subject/>
  <dc:title>Guaiseanna, priacail, agus socraithe dá réir</dc:title>
</cp:coreProperties>
</file>