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4"/>
        <w:gridCol w:w="2496"/>
        <w:gridCol w:w="2132"/>
      </w:tblGrid>
      <w:tr>
        <w:trPr>
          <w:trHeight w:val="66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al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wri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i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od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ai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harg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ssu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nv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la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hin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ear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raf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occu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odu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iscov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il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hea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si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e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u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a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nsu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occup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gotia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ling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SPELLINGS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P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6A88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21:00Z</dcterms:created>
  <dc:creator>mmcconville950</dc:creator>
  <dc:description/>
  <cp:keywords/>
  <dc:language>en-US</dc:language>
  <cp:lastModifiedBy>M MCCONVILLE</cp:lastModifiedBy>
  <cp:lastPrinted>2020-01-11T17:58:00Z</cp:lastPrinted>
  <dcterms:modified xsi:type="dcterms:W3CDTF">2020-09-07T15:21:00Z</dcterms:modified>
  <cp:revision>2</cp:revision>
  <dc:subject/>
  <dc:title>TUESDAY</dc:title>
</cp:coreProperties>
</file>