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5:00Z</dcterms:created>
  <dc:creator>jtrainor852</dc:creator>
  <dc:description/>
  <cp:keywords/>
  <dc:language>en-US</dc:language>
  <cp:lastModifiedBy>A MCLAUGHLIN</cp:lastModifiedBy>
  <cp:lastPrinted>2023-08-22T14:20:00Z</cp:lastPrinted>
  <dcterms:modified xsi:type="dcterms:W3CDTF">2023-08-22T13:57:00Z</dcterms:modified>
  <cp:revision>3</cp:revision>
  <dc:subject/>
  <dc:title>Mount Saint Catherine’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7565865</vt:r8>
  </property>
</Properties>
</file>