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 xml:space="preserve">St Michaels Nursery school 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June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eastAsia="Verdana" w:cs="Verdana" w:ascii="Verdana" w:hAnsi="Verdana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2019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3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6</w:t>
            </w:r>
          </w:p>
          <w:p>
            <w:pPr>
              <w:pStyle w:val="Dates"/>
              <w:rPr>
                <w:rFonts w:ascii="Verdana" w:hAnsi="Verdana" w:cs="Verdana"/>
                <w:bCs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</w:rPr>
                <w:t>Father’s Day</w:t>
              </w:r>
            </w:hyperlink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3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30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t Michaels Nursery school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July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eastAsia="Verdana" w:cs="Verdana" w:ascii="Verdana" w:hAnsi="Verdana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2019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Independence Day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t Michaels Nursery school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August 2019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1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FFFF00"/>
                <w:sz w:val="32"/>
                <w:szCs w:val="32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FFFF00"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aseline meeting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32"/>
                <w:szCs w:val="32"/>
              </w:rPr>
              <w:t>2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27 SD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Staff wellbeing</w:t>
            </w:r>
            <w:r>
              <w:rPr>
                <w:rFonts w:cs="Verdana" w:ascii="Verdana" w:hAnsi="Verdana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 xml:space="preserve">Trainig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513715</wp:posOffset>
                      </wp:positionV>
                      <wp:extent cx="35242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45pt;margin-top:4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aseline meeting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aseline meeting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aseline meeting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t Michaels Nursery school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September 2019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 St Gen students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mindfulness staff training 1-4pm 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7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mindfulness staff training 1-4p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2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usic Mrs Mc C STJB9.30-10.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25Curriculum meeting for parents  1.15 Education matters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6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European day of languages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t Michaels Nursery school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October 2019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Early drop off commences 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7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mini explorers x2 half hour sessions 12.30-1.30 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Grand opening of urban eco-centre for little ones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9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BOG 6.30pm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0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edia initiative training cmc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1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edia initiative trainingcmc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3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GRTL baseline meeting – info session  for parents  1-1.45 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 In the night garden – story telling  GRTL and nocturnal creatures 6.30p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7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H’ween Play day @STJB CMA 9.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8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H’ween Play day @STJB JOD  9.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JJJ cmca 9.15, jod 9.45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mini explorers x2 half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hour sessions 12.30-1.30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3 Mr Hull 1-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4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un sale and Halloween parad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25 early finish 12pm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B05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504190</wp:posOffset>
                      </wp:positionV>
                      <wp:extent cx="7286625" cy="285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pt;margin-top:39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color w:val="00B050"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20"/>
                <w:szCs w:val="20"/>
              </w:rPr>
              <w:t xml:space="preserve">Autumn midterm 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32"/>
                <w:szCs w:val="32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B050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32"/>
                <w:szCs w:val="32"/>
              </w:rPr>
              <w:t xml:space="preserve">30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B050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Cs/>
                  <w:color w:val="00B050"/>
                  <w:sz w:val="20"/>
                  <w:szCs w:val="20"/>
                  <w:u w:val="none"/>
                </w:rPr>
                <w:t>Halloween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t Michaels Nursery school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November 2019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32"/>
                <w:szCs w:val="3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32"/>
                <w:szCs w:val="3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1009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72415</wp:posOffset>
                      </wp:positionV>
                      <wp:extent cx="6048375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1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ook fair week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Signs of autumn 9.15a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Art club STJB2.15-3CMCA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8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dress up as a character from a book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0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ini explorers 12.30-1.3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highlight w:val="yellow"/>
              </w:rPr>
              <w:t>13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 SD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Messy maths training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School close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rt club STJB2.15-3CMc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5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usty Bluebells – songs of Belfast 2pm finish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ini explorers 12.30-1.3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usic with Mrs Mc C StJB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.30-10.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rt club STJB2.15-3CMc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2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usty Bluebells – songs of Belfast 2pm finish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ini explorers 12.30-1.3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rt club STJB2.15-3JO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9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usty Bluebells – songs of Belfast 2pm finish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t Michaels Nursery school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December 2019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</w:t>
            </w:r>
          </w:p>
          <w:p>
            <w:pPr>
              <w:pStyle w:val="Date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ini explorers 12.30-1.3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3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xmas play days St JB9.30 cmca 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4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xmas play days St JB9.30 JOD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rt club STJB2.15-3JOD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6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usty Bluebells – songs of Belfast 2pm finish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St JB open day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1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llow bird feeders 9.15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rt club STJB2.15-3JO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3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tivity pla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6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hristmas jumper day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8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 JJJ cmca 9.15, jod 9.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9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anta visi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arly finish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2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highlight w:val="yellow"/>
              </w:rPr>
              <w:t>23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DD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32"/>
                <w:szCs w:val="32"/>
              </w:rPr>
              <w:t>24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32"/>
                <w:szCs w:val="32"/>
              </w:rPr>
              <w:t>25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bCs/>
                <w:color w:val="00B050"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Cs/>
                  <w:color w:val="00B050"/>
                  <w:u w:val="none"/>
                </w:rPr>
                <w:t>Christmas</w:t>
              </w:r>
            </w:hyperlink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32"/>
                <w:szCs w:val="32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32"/>
                <w:szCs w:val="32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32"/>
                <w:szCs w:val="32"/>
              </w:rPr>
              <w:t>2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32"/>
                <w:szCs w:val="32"/>
              </w:rPr>
              <w:t>3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32"/>
                <w:szCs w:val="32"/>
              </w:rPr>
              <w:t>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B050"/>
                <w:sz w:val="28"/>
                <w:szCs w:val="28"/>
              </w:rPr>
            </w:pPr>
            <w:r>
              <w:rPr>
                <w:rFonts w:cs="Verdana" w:ascii="Verdana" w:hAnsi="Verdana"/>
                <w:color w:val="00B05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 xml:space="preserve">St Michaels Nursery school      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January 2020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B050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Cs/>
                  <w:color w:val="00B050"/>
                  <w:sz w:val="20"/>
                  <w:szCs w:val="20"/>
                  <w:u w:val="none"/>
                </w:rPr>
                <w:t>New Year’s Day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32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32"/>
                <w:szCs w:val="3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32"/>
                <w:szCs w:val="32"/>
              </w:rPr>
              <w:t>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32"/>
                <w:szCs w:val="32"/>
              </w:rPr>
              <w:t>6 SD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7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r Hull1-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12pm early finis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pen afterno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.30-1.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45-2.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-3.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9 JJJ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2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4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rs Mc C St JB music 9.30-10.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 Bird box day 9.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6 JJJ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228600</wp:posOffset>
                      </wp:positionV>
                      <wp:extent cx="4763770" cy="101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35pt;margin-top:1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rogress meetings 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3 JJJ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9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Grandparents to school day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rsmca 9.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rs OD 10.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30 JJJ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t Michaels Nursery school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February 2020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>
          <w:trHeight w:val="1126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3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4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5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 JJJ cmca 9.15, jod 9.45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6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JJJ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7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8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9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1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rs Mc C St JB music 9.30-10.30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Bird day 9.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3 JJJ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4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5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6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32"/>
                <w:szCs w:val="32"/>
              </w:rPr>
              <w:t>18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32"/>
                <w:szCs w:val="32"/>
              </w:rPr>
              <w:t>19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32"/>
                <w:szCs w:val="32"/>
              </w:rPr>
              <w:t>20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32"/>
                <w:szCs w:val="32"/>
              </w:rPr>
              <w:t>21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2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3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5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6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7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t Michaels Nursery school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March 2020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3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4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im Raff dance – 2pm finish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5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6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7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8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0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1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im Raff dance – 2pm finish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2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3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earing of the green – Patrick Davey music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4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5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32"/>
                <w:szCs w:val="32"/>
              </w:rPr>
              <w:t>16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16"/>
                <w:szCs w:val="16"/>
              </w:rPr>
              <w:t>School closed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32"/>
                <w:szCs w:val="32"/>
              </w:rPr>
              <w:t xml:space="preserve">17 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16"/>
                <w:szCs w:val="16"/>
              </w:rPr>
              <w:t>School clos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8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im Raff dance – 2pm finish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9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0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1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2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3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4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rs Mc C St JB music 9.30-10.30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5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im Raff dance – 2pm finish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6Mr Hull 1-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7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8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 xml:space="preserve">St Michaels Nursery school             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 xml:space="preserve">April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2020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itness Freddie1pm – 2pm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7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JJJ cmca 9.15, jod 9.4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8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ponsored bike rid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rsmca 9.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rs OD 10.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9Early finish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Good Friday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2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  <w:u w:val="none"/>
              </w:rPr>
              <w:t>Easter</w:t>
            </w:r>
          </w:p>
          <w:p>
            <w:pPr>
              <w:pStyle w:val="Normal"/>
              <w:rPr>
                <w:rStyle w:val="InternetLink"/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32"/>
                <w:szCs w:val="32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0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Fitness Freddie 1pm– 2pm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hedgehogs day 9.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7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Fitness Freddie 1pm– 2pm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t Michaels Nursery school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 xml:space="preserve">May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2020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B05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447675</wp:posOffset>
                      </wp:positionV>
                      <wp:extent cx="5901055" cy="317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7pt;margin-top:35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color w:val="00B050"/>
                <w:sz w:val="32"/>
                <w:szCs w:val="32"/>
              </w:rPr>
              <w:t>4SD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School closed for children all week 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32"/>
                <w:szCs w:val="32"/>
              </w:rPr>
              <w:t>5SD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32"/>
                <w:szCs w:val="32"/>
              </w:rPr>
              <w:t>6SD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32"/>
                <w:szCs w:val="32"/>
              </w:rPr>
              <w:t xml:space="preserve">7Off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32"/>
                <w:szCs w:val="32"/>
              </w:rPr>
              <w:t xml:space="preserve">8Off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9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0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1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Fitness Freddie – 1pm2pm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3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Induction meeting 1.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arly finish 12.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IE" w:eastAsia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IE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59055</wp:posOffset>
                      </wp:positionV>
                      <wp:extent cx="5657850" cy="285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pt;margin-top:4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lay days 12pm finish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 Hug a bug day 9.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1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 xml:space="preserve">June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2020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Fitness Freddie 1pm– 2pm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3Mr Hull 1-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8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itness Freddie1pm – 2pm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Animals visit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19 Sports day 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rsc McA 9.15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rs OD 10.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1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3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cmca 9.15, jod 9.45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rs Mc C St JB music 9.30-10.30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Graduation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 xml:space="preserve">30 Early finish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 xml:space="preserve">July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2020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Independence Day</w:t>
              </w:r>
            </w:hyperlink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2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August 2020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9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3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September 2020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u w:val="none"/>
                </w:rPr>
                <w:t>Labor Day</w:t>
              </w:r>
            </w:hyperlink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3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16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0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10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Calibri" w:ascii="Calibri" w:hAnsi="Calibri"/>
          <w:i/>
          <w:color w:val="7F7F7F"/>
          <w:sz w:val="20"/>
          <w:szCs w:val="20"/>
          <w:u w:val="none"/>
        </w:rPr>
        <w:t>Calendar Template</w:t>
      </w:r>
    </w:hyperlink>
    <w:r>
      <w:rPr>
        <w:rFonts w:cs="Calibri" w:ascii="Calibri" w:hAnsi="Calibri"/>
        <w:i/>
        <w:color w:val="7F7F7F"/>
        <w:sz w:val="2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s">
    <w:name w:val="Dates"/>
    <w:basedOn w:val="Normal"/>
    <w:qFormat/>
    <w:pPr/>
    <w:rPr>
      <w:rFonts w:ascii="Century Gothic" w:hAnsi="Century Gothic" w:cs="Century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shared/fathers-day.php" TargetMode="External"/><Relationship Id="rId3" Type="http://schemas.openxmlformats.org/officeDocument/2006/relationships/hyperlink" Target="http://www.calendarlabs.com/holidays/us/independence-day.php" TargetMode="External"/><Relationship Id="rId4" Type="http://schemas.openxmlformats.org/officeDocument/2006/relationships/hyperlink" Target="http://www.calendarlabs.com/holidays/us/halloween.php" TargetMode="External"/><Relationship Id="rId5" Type="http://schemas.openxmlformats.org/officeDocument/2006/relationships/hyperlink" Target="http://www.calendarlabs.com/holidays/us/christmas.php" TargetMode="External"/><Relationship Id="rId6" Type="http://schemas.openxmlformats.org/officeDocument/2006/relationships/hyperlink" Target="http://www.calendarlabs.com/holidays/us/new-years-day.php" TargetMode="External"/><Relationship Id="rId7" Type="http://schemas.openxmlformats.org/officeDocument/2006/relationships/hyperlink" Target="https://www.calendarlabs.com/holidays/us/good-friday.php" TargetMode="External"/><Relationship Id="rId8" Type="http://schemas.openxmlformats.org/officeDocument/2006/relationships/hyperlink" Target="http://www.calendarlabs.com/holidays/us/independence-day.php" TargetMode="External"/><Relationship Id="rId9" Type="http://schemas.openxmlformats.org/officeDocument/2006/relationships/hyperlink" Target="http://www.calendarlabs.com/holidays/us/labor-day.php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calendar-templat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04:00Z</dcterms:created>
  <dc:creator>Calendarlabs.com;smita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Office</cp:lastModifiedBy>
  <cp:lastPrinted>2019-07-01T16:15:00Z</cp:lastPrinted>
  <dcterms:modified xsi:type="dcterms:W3CDTF">2019-08-22T08:04:00Z</dcterms:modified>
  <cp:revision>2</cp:revision>
  <dc:subject>2019 -2020 Monthly School Calendar : CalendarLabs</dc:subject>
  <dc:title>2019 -2020 Monthly School Calendar : CalendarLabs</dc:title>
</cp:coreProperties>
</file>