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color w:val="0000FF"/>
          <w:sz w:val="32"/>
          <w:szCs w:val="32"/>
          <w:lang w:val="en-US"/>
        </w:rPr>
        <w:drawing>
          <wp:inline distT="0" distB="0" distL="0" distR="0">
            <wp:extent cx="2238375" cy="1257300"/>
            <wp:effectExtent l="0" t="0" r="0" b="0"/>
            <wp:docPr id="1" name="sit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  <w:lang w:val="en-US"/>
        </w:rPr>
        <w:t>In nursery we will celebrate everything mathematical on Tuesday 13</w:t>
      </w:r>
      <w:r>
        <w:rPr>
          <w:rFonts w:cs="Century Gothic" w:ascii="Century Gothic" w:hAnsi="Century Gothic"/>
          <w:sz w:val="32"/>
          <w:szCs w:val="32"/>
          <w:vertAlign w:val="superscript"/>
          <w:lang w:val="en-US"/>
        </w:rPr>
        <w:t>th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October 2015 as part of all Ireland Maths week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We would like you to participate too with your child. …….so you have homework!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lang w:val="en-US"/>
        </w:rPr>
        <w:t>Help your child look at their environment both indoors and outside. What can you see with your Maths eyes? Maths is all around us- in the shape of buildings, car registrations, prices on a menu or a receipt, a recipe, a clock……I could go on and on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lang w:val="en-US"/>
        </w:rPr>
        <w:t>I would like you to capture with your child something with your maths eyes in a photograph and bring it to nursery on Tuesday13th  October. Talk to your child about the mathematics you have captured in the photo  and I   can help them  share their experience at circle talk time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We can’t wait to see what wonderful things you will discover with your math’s eyes!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Good luck hunting!!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Mrs Mc Allister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Princip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yougotmathsey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8:00Z</dcterms:created>
  <dc:creator>tmcdowell987</dc:creator>
  <dc:description/>
  <dc:language>en-US</dc:language>
  <cp:lastModifiedBy>Office</cp:lastModifiedBy>
  <cp:lastPrinted>2015-10-05T07:07:00Z</cp:lastPrinted>
  <dcterms:modified xsi:type="dcterms:W3CDTF">2015-10-05T15:08:00Z</dcterms:modified>
  <cp:revision>2</cp:revision>
  <dc:subject/>
  <dc:title>In nursery we will celebrate everything mathematical on 18th October 2013 as part of all Ireland Maths week</dc:title>
</cp:coreProperties>
</file>