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7735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35680"/>
                          <a:chOff x="0" y="0"/>
                          <a:chExt cx="5943600" cy="773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7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320" y="2169720"/>
                            <a:ext cx="5518800" cy="25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zCs w:val="80"/>
                                  <w:bCs/>
                                  <w:rFonts w:ascii="Arial Black" w:hAnsi="Arial Black" w:eastAsia="Times New Roman" w:cs="Arial Black"/>
                                  <w:color w:val="008000"/>
                                  <w:lang w:val="en-US" w:bidi="ar-SA"/>
                                </w:rPr>
                                <w:t xml:space="preserve">Custom Green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3"/>
                                  <w:szCs w:val="36"/>
                                  <w:rFonts w:eastAsia="Times New Roman" w:ascii="Arial" w:hAnsi="Arial" w:cs="Arial"/>
                                  <w:color w:val="008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4"/>
                                  <w:szCs w:val="80"/>
                                  <w:rFonts w:eastAsia="Times New Roman" w:ascii="Arial Black" w:hAnsi="Arial Black" w:cs="Arial Black"/>
                                  <w:color w:val="008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b/>
                                  <w:szCs w:val="80"/>
                                  <w:bCs/>
                                  <w:rFonts w:ascii="Arial Black" w:hAnsi="Arial Black" w:eastAsia="Times New Roman" w:cs="Arial Black"/>
                                  <w:color w:val="008000"/>
                                  <w:lang w:val="en-US" w:bidi="ar-SA"/>
                                </w:rPr>
                                <w:t>Cleaning Program Poli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456480"/>
                            <a:ext cx="525852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600" y="6556320"/>
                            <a:ext cx="525384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he GCA CUSTOM GREEN program offers a holistic approach to develop the most effective cleaning methods that protect human health and safety while reducing harmful impacts on the environmen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64400" y="4858560"/>
                            <a:ext cx="132660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9.1pt" coordorigin="0,0" coordsize="9360,12182">
                <v:rect id="shape_0" stroked="f" o:allowincell="f" style="position:absolute;left:0;top:0;width:9359;height:12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3417;width:8690;height:4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zCs w:val="80"/>
                            <w:bCs/>
                            <w:rFonts w:ascii="Arial Black" w:hAnsi="Arial Black" w:eastAsia="Times New Roman" w:cs="Arial Black"/>
                            <w:color w:val="008000"/>
                            <w:lang w:val="en-US" w:bidi="ar-SA"/>
                          </w:rPr>
                          <w:t xml:space="preserve">Custom Green </w:t>
                        </w:r>
                        <w:r>
                          <w:rPr>
                            <w:kern w:val="2"/>
                            <w:b/>
                            <w:bCs/>
                            <w:sz w:val="33"/>
                            <w:szCs w:val="36"/>
                            <w:rFonts w:eastAsia="Times New Roman" w:ascii="Arial" w:hAnsi="Arial" w:cs="Arial"/>
                            <w:color w:val="008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bCs/>
                            <w:sz w:val="74"/>
                            <w:szCs w:val="80"/>
                            <w:rFonts w:eastAsia="Times New Roman" w:ascii="Arial Black" w:hAnsi="Arial Black" w:cs="Arial Black"/>
                            <w:color w:val="008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4"/>
                            <w:b/>
                            <w:szCs w:val="80"/>
                            <w:bCs/>
                            <w:rFonts w:ascii="Arial Black" w:hAnsi="Arial Black" w:eastAsia="Times New Roman" w:cs="Arial Black"/>
                            <w:color w:val="008000"/>
                            <w:lang w:val="en-US" w:bidi="ar-SA"/>
                          </w:rPr>
                          <w:t>Cleaning Program Poli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719;width:8280;height:178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5;top:10325;width:8273;height:16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he GCA CUSTOM GREEN program offers a holistic approach to develop the most effective cleaning methods that protect human health and safety while reducing harmful impacts on the environment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7651;width:2088;height:20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371600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383030" cy="840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CA Custom Green Cleaning Policy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GCA Custom Green Cleaning Program to include corporate </w:t>
      </w:r>
      <w:r>
        <w:rPr>
          <w:rFonts w:cs="Book Antiqua" w:ascii="Book Antiqua" w:hAnsi="Book Antiqua"/>
          <w:b/>
          <w:i/>
        </w:rPr>
        <w:t>Standardized Operating Procedures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 xml:space="preserve">Cleaning procedures 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Chemical handling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Tracking requirement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Equipment maintenance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Operations procedure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Communication protocols and requirement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aining and inspection programs 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Record keeping and reporting procedure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st be reviewed on an annual basis for possible revisions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GCA Site Specific Custom Green Cleaning Program includes: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rehensive communications plan (as established with the client) along with periodic effectiveness audit to protect human health and the environment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dures for cleaning personnel to communicate with building management and occupant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de a system for feedback from building management and occupant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oor maintenance plan to extend the life of flooring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edules of routine cleaning operations, periodical cleaning, equipment maintenance and operation, cleaning inspections, and accident preparedness plans (reviewed bi-annually)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Detailed description of how Custom Green cleaning procedures address high traffic and food preparation area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rage and chemical use, security of chemicals, and proper management of storage area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 xml:space="preserve">Proper ventilation concerning chemicals and recharging equipment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vulnerable populations (children, asthmatics, etc)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Address any sources of indoor contamination and pollutant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 requirements of potentially hazardous materials including asbestos, and bloodborne pathogen standard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eaning of areas that have special concerns (inadequate ventilation, lighting, or restricted access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asonal or periodic of increased or decreased use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tailed description of the Integrated Pest Management program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cleaning procedure that may affect frequency of cleaning or negatively impact human health or the environment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de a detailed Bloodborne Pathogen Standard (OSHA Approved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 powered equipment (scrubbers, burnishers, extractors, power washers, etc) must maximize the effective reduction of building contaminants with minimal environmental impact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Vacuum cleaners meet Carpet and Rug Institute (CRI) Green Program requirements and operate at less than 70 dBA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Carpet extractors must meet minimum CRI Bronze Seal Awar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ered floor maintenance equipment must be equipped to collect and capture particulates while operating at a sound level of less than 70 dBA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ane floor equipment must have low emission engines certified by the California Air Resources Board under SORE program and equipped with catalytic and exhaust systems; may only be used while building is unoccupie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ered scrubbing machines must be able to dispense a variable rate of cleaning fluids to optimize the use of cleaning chemical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rterly maintenance program that inspects and maintains the performance of all janitorial equipment documented on a maintenance log</w:t>
      </w:r>
    </w:p>
    <w:p>
      <w:pPr>
        <w:pStyle w:val="Normal"/>
        <w:ind w:left="10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CA Custom Green Cleaning Program to use only *environmentally preferable products</w:t>
      </w:r>
      <w:r>
        <w:rPr>
          <w:rFonts w:cs="Book Antiqua" w:ascii="Book Antiqua" w:hAnsi="Book Antiqua"/>
        </w:rPr>
        <w:t xml:space="preserve"> (where applicable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S-37 = GP cleaners, floor, bathroom, glass, and carpet cleaner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S-40 = Floor finishes and floor stripper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S 41 = Liquid hand soap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S 1 = Toilet and facial tissue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S 9 = Paper towels and napkin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Plastic trash liners may contain a minimum of 10% post-consumer recycled content</w:t>
      </w:r>
    </w:p>
    <w:p>
      <w:pPr>
        <w:pStyle w:val="Normal"/>
        <w:ind w:left="108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* </w:t>
      </w:r>
      <w:r>
        <w:rPr>
          <w:rFonts w:cs="Book Antiqua" w:ascii="Book Antiqua" w:hAnsi="Book Antiqua"/>
          <w:i/>
        </w:rPr>
        <w:t>A disinfectant is currently not eligible for Green Seal approval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GCA Custom Green Cleaning Program will reduce chemical waste resulting in more efficient use of chemical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de written directions for cleaning staff in appropriate written or graphic languages for dilution of chemical cleaning product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ck quantities of chemical use on at least a quarterly basi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e a chemical measuring and dilution control system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in all workers on effective use of cleaning chemical product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e appropriate technology for applying chemical product that does not waste nor result in overuse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de directions for proper rinsing and disposal of used or empty chemical solution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ent other building areas from being adversely affecte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duce, minimize, or eliminate the need for using cleaning chemicals when possible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GCA Custom Green Cleaning Program will help reduce solid waste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Purchase products and supplies in quantities to minimize the amount of packaging and container waste generate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possible, use reusable or microfiber technology in lieu of paper products (must only be used for two consecutive hours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usable or microfiber materials must be placed in a sealable container and washed prior to reuse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Segregate &amp; recycle all waste items (equipment) from cleaning operations</w:t>
      </w:r>
    </w:p>
    <w:p>
      <w:pPr>
        <w:pStyle w:val="Normal"/>
        <w:ind w:left="10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er use and periodic maintenance of  vacuum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All vacuums must have filter or bag and changed or cleaned during manufacturers recommendation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Vacuums bags must be inspected at least every two hours and changed or replaced when half-full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Precautions taken to limit worker exposure to dust and particulate matter when cleaning and/or replacing bags and filters</w:t>
      </w:r>
    </w:p>
    <w:p>
      <w:pPr>
        <w:pStyle w:val="Normal"/>
        <w:ind w:left="10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CA Custom Green Cleaning Program will keep all entryways free of debris and matting systems properly maintaine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lk-off matting both inside and outside building entryways are 10-20 feet in length (6-10 feet of scraper/wiper matting and 6-10 feet of wiper matting) emergency exits exclude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ting is in accordance with appropriate daily maintenance schedule</w:t>
      </w:r>
    </w:p>
    <w:p>
      <w:pPr>
        <w:pStyle w:val="Normal"/>
        <w:ind w:left="10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Hard Surface Floor Care 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 xml:space="preserve">Vacuum to remove and contain particulate matter from floor surface or use mops equipped with reusable or cleanable collection heads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vy traffic areas (entrances, corridors, break areas, or primary work spaces) must be performed daily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Provide reasonable notice to building management prior to performing any non-routine floor cleaning operation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ly restoration chemicals with mop or auto scrubber (NO SPRAY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nishers and buffers must have particulate collection or capture device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toration may only be performed on a “as needed” basis (no predetermined schedule)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Ensure proper ventilation during scrubbing and recoating operation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mum occupancy during floor stripping and refinishing</w:t>
      </w:r>
    </w:p>
    <w:p>
      <w:pPr>
        <w:pStyle w:val="Normal"/>
        <w:ind w:left="108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pet Maintenance shall be vacuumed on a predetermined schedule to help extend the life span of soft surface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Heavy traffic areas may be vacuumed daily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Light traffic areas may be vacuumed periodicall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vide reasonable notice to building management prior to periodic light carpet cleaning and restorative cleaning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pet extraction on a as-needed basis (not on a regular schedule)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rpets must dry in less than 12 hours after cleaning or extr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Extraction must be scheduled during minimum building occupanc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ommended to provide a interim maintenance (encapsulation) carpet cleaning program in lieu of carpet extraction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May use disinfectants in areas or surfaces where pathogens can collect and breed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sinfectants and devices must be EPA registered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lution rate and dwell time according to product labels must be followed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 restroom care must be cleaned from high to low, toward the doorway with dry cleaning tasks performed prior to wet cleaning operation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Surfaces touched by hands must be cleaned and disinfected DAIL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ing water or moisture on floor must be controlled and removed in a timely manner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troom cleaning equipment may only be used specifically for restroom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Trash receptacles must be disinfected and liners pulled daily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Fill all drain traps on a regular basis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eak Rooms &amp; Dining Area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food preparation and consumption areas may be cleaned daily to protect human health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surfaces that are touched by hands must be cleaned and sanitized DAIL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ste containers likely to collect food waste must be covered, emptied when full, and cleaned/sanitized daily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ash Collection and Recycling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Remove general (office) trash and replace liners only when soiled from wet trash or prior to weekends or holiday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Dispose of trash in external, covered containers away from the immediate exterior of the building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Must mark recycling stations clearly and be accessible to building occupant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od related recyclables must be collected and removed from the building prior to weekends and holiday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Must inspect and clean recycling areas and containers daily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dures for rinsing, separation, and locations of recyclable content must be communicated through building management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t is highly recommended to eliminate the use of trash liners if/where deemed appropriate 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llect and dispose of all indoor plant debris such as fallen leaves and flower petals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20"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lants may not touch the carpet and may not be near HVAC vents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chedule cleaning activities to avoid exposure to vulnerable population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opt alternative cleaning practices that minimize chemical use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micals must be used in well ventilated areas (blowers may be used to increase the rate of chemical dissipation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ent the transfer of impacts from cleaning to other areas of building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unications must be in conjunction with building owners, facility managers, and building occupant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Provide a system for employees to provide comments and suggestions about workplace issues or improvements of the service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Provide communication of pest or maintenance issues within facility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Provide building occupants feedback to reduce the need of more intensive cleaning processes (reduce clutter or reporting of spills)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</w:rPr>
        <w:t>Provide a product list and contact person for facility (MSDS)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er care and maintenance of microfiber product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rofiber may only be used for up to two hours of use prior to mandatory laundering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crofiber must be laundered after two hours of use or when soiled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 is recommended to launder microfiber with warm to cool water temperatures, no bleach, and dry at a low setting (or air dry).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 xml:space="preserve">Must provide initial, on-site or site specific and annual in-service training to employees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hires must receive 12 hours of initial training followed by 24 hours of in-service training on an annual basis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 cleaning personnel must be properly trained in handling of chemicals, P.P.E., equipment, and cleaning procedures prior to beginning independent work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fety training must be provided initially to all personnel to reduce and prevent ergonomic injuries and exposure to hazardous materials.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te specific training must also be documented and retained at the facility for all current employees and one year for former employe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***   </w:t>
      </w:r>
      <w:r>
        <w:rPr>
          <w:rFonts w:cs="Book Antiqua" w:ascii="Book Antiqua" w:hAnsi="Book Antiqua"/>
          <w:b/>
        </w:rPr>
        <w:t>GCA Services Group may conduct corporate on-site effectiveness audits and periodic monitoring to verify complianc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4128135" cy="309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28" w:right="172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06:00Z</dcterms:created>
  <dc:creator>Mike Alderson</dc:creator>
  <dc:description/>
  <dc:language>en-US</dc:language>
  <cp:lastModifiedBy>Rogers, Phillip W</cp:lastModifiedBy>
  <dcterms:modified xsi:type="dcterms:W3CDTF">2016-12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