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veland State Universit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Professional Staff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2"/>
          <w:u w:val="single"/>
        </w:rPr>
      </w:pPr>
      <w:r>
        <w:rPr>
          <w:rFonts w:cs="Arial" w:ascii="Arial" w:hAnsi="Arial"/>
          <w:b/>
          <w:bCs/>
          <w:smallCap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Job Title: </w:t>
        <w:tab/>
      </w:r>
      <w:r>
        <w:rPr>
          <w:rFonts w:cs="Arial" w:ascii="Arial" w:hAnsi="Arial"/>
          <w:smallCaps/>
          <w:sz w:val="20"/>
        </w:rPr>
        <w:t>Director, Campus Sustainability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Department:</w:t>
        <w:tab/>
        <w:tab/>
        <w:tab/>
        <w:tab/>
        <w:tab/>
      </w:r>
      <w:r>
        <w:rPr>
          <w:rFonts w:cs="Arial" w:ascii="Arial" w:hAnsi="Arial"/>
          <w:smallCaps/>
          <w:sz w:val="20"/>
        </w:rPr>
        <w:tab/>
        <w:tab/>
      </w:r>
      <w:r>
        <w:rPr>
          <w:rFonts w:cs="Arial" w:ascii="Arial" w:hAnsi="Arial"/>
          <w:b/>
          <w:smallCaps/>
          <w:sz w:val="20"/>
        </w:rPr>
        <w:t>Job Code:</w:t>
      </w:r>
      <w:r>
        <w:rPr>
          <w:rFonts w:cs="Arial" w:ascii="Arial" w:hAnsi="Arial"/>
          <w:smallCaps/>
          <w:sz w:val="20"/>
        </w:rPr>
        <w:t xml:space="preserve">  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FLSA Status:  </w:t>
        <w:tab/>
        <w:tab/>
        <w:tab/>
        <w:tab/>
      </w:r>
      <w:r>
        <w:rPr>
          <w:rFonts w:cs="Arial" w:ascii="Arial" w:hAnsi="Arial"/>
          <w:smallCaps/>
          <w:sz w:val="20"/>
        </w:rPr>
        <w:tab/>
        <w:tab/>
        <w:tab/>
      </w:r>
      <w:r>
        <w:rPr>
          <w:rFonts w:cs="Arial" w:ascii="Arial" w:hAnsi="Arial"/>
          <w:b/>
          <w:bCs/>
          <w:smallCaps/>
          <w:sz w:val="20"/>
        </w:rPr>
        <w:t>Salary Grade:</w:t>
      </w:r>
      <w:r>
        <w:rPr>
          <w:rFonts w:cs="Arial" w:ascii="Arial" w:hAnsi="Arial"/>
          <w:smallCaps/>
          <w:sz w:val="20"/>
        </w:rPr>
        <w:t xml:space="preserve">  </w:t>
      </w:r>
      <w:r>
        <w:rPr>
          <w:rFonts w:cs="Arial" w:ascii="Arial" w:hAnsi="Arial"/>
          <w:b/>
          <w:bCs/>
          <w:smallCaps/>
          <w:sz w:val="20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Original Date Issued:</w:t>
        <w:tab/>
      </w:r>
      <w:r>
        <w:rPr>
          <w:b w:val="false"/>
        </w:rPr>
        <w:t>3/2016</w:t>
        <w:tab/>
      </w:r>
      <w:r>
        <w:rPr/>
        <w:tab/>
        <w:tab/>
        <w:tab/>
        <w:tab/>
        <w:t xml:space="preserve">Date of Last Revision: 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Reports Directly To:  </w:t>
      </w:r>
      <w:r>
        <w:rPr>
          <w:rFonts w:cs="Arial" w:ascii="Arial" w:hAnsi="Arial"/>
          <w:bCs/>
          <w:smallCaps/>
          <w:sz w:val="20"/>
        </w:rPr>
        <w:t>Associate</w:t>
      </w:r>
      <w:r>
        <w:rPr>
          <w:rFonts w:cs="Arial" w:ascii="Arial" w:hAnsi="Arial"/>
          <w:b/>
          <w:bCs/>
          <w:smallCaps/>
          <w:sz w:val="20"/>
        </w:rPr>
        <w:t xml:space="preserve"> </w:t>
      </w:r>
      <w:r>
        <w:rPr>
          <w:rFonts w:cs="Arial" w:ascii="Arial" w:hAnsi="Arial"/>
          <w:bCs/>
          <w:smallCaps/>
          <w:sz w:val="20"/>
        </w:rPr>
        <w:t>Vice President for Administration &amp; Operations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Function:   </w:t>
      </w:r>
      <w:r>
        <w:rPr>
          <w:rFonts w:cs="Arial" w:ascii="Arial" w:hAnsi="Arial"/>
          <w:bCs/>
          <w:sz w:val="20"/>
        </w:rPr>
        <w:t xml:space="preserve">Works directly with University administrators, faculty, staff and students to integrate sustainability values and practices into the operations and culture of the University. Leads a planning process that identifies, assesses cost effectiveness and technical feasibility, implements and reports on a variety of potential campus sustainability projects, to include operations, academic, research and student sustainability activities. Develops, updates and implements a multi-year sustainability master plan; secures funds to support sustainability initiatives outlined in master plan. Proposes short and long term initiatives; works with university units and departments to implement initiatives. Promotes proactive, environmentally responsible practices, awareness and understanding of environmental issues. </w:t>
      </w:r>
      <w:r>
        <w:rPr>
          <w:rFonts w:cs="Arial" w:ascii="Arial" w:hAnsi="Arial"/>
          <w:sz w:val="20"/>
        </w:rPr>
        <w:t xml:space="preserve">Interacts professionally with all internal and external customers using strong interpersonal skills. 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Responsibilities: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The performance of the duties outlined below must be carried out within the mission of the University:  to help create an effective learning environment for students; to treat all persons with dignity and respect; and to actively demonstrate an attitude of willing service and teamwork.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ads, develops and acts as a catalyst for a university-wide program of environmental stewardship, energy conservation and sustainability education and outreach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es, arranges, and plans task force workshops and meetings and their related agendas.  </w:t>
      </w:r>
      <w:r>
        <w:rPr>
          <w:rFonts w:cs="Arial" w:ascii="Arial" w:hAnsi="Arial"/>
          <w:sz w:val="20"/>
        </w:rPr>
        <w:t>Manages the process for creation of agendas and supporting materials for committee meetings.  Drives and tracks work flow, schedules, projects and committee decisio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Develops, updates and implements a multi-year sustainability master plan, to include a written plan for future staffing and management of the campus-wide sustainability effort. Develops strategic plans, goals and objectives; proposes new sustainability policies or substantial changes in existing policies. Recognizes significant problems and opportunities in implementing a sustainability program and develops solutions, working with internal and external resourc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blishes Cleveland State University as a leader in the field of sustainability at the state, regional and national level.  Publicizes and communicates CSU sustainability efforts within and outside the university community. </w:t>
      </w:r>
      <w:r>
        <w:rPr>
          <w:rFonts w:cs="Arial" w:ascii="Arial" w:hAnsi="Arial"/>
          <w:b/>
          <w:sz w:val="20"/>
        </w:rPr>
        <w:t>Attends local, state and regional meetings and conferences to promote CSU sustainability efforts and to collaborate with other institutions for benchmarking purpos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ilds bridges to leaders in all campus areas and works closely with university units and departments to implement sustainability</w:t>
      </w:r>
      <w:r>
        <w:rPr>
          <w:rFonts w:cs="Arial" w:ascii="Arial" w:hAnsi="Arial"/>
          <w:sz w:val="20"/>
        </w:rPr>
        <w:t xml:space="preserve"> initiatives and promote proactive, environmentally responsible practices throughout campus. Incorporates principles of teamwork with all organizational levels in the resolution, completion and follow-up of various responsibiliti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Enhances campus awareness of sustainability principles and practices.  Works with student organizations and sponsors campus events to educate campus constituents on environmentally friendly behavior. Develops outreach initiatives to external communitie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gages faculty to expand existing sustainability programs and course offerings and incorporate sustainability concepts into all academic disciplines and curriculum. Establishes a clearinghouse for faculty and/or student research related to campus sustainability, utilizing CSU as a primary case study. Circulates proposals to appropriate senior staff for approval. Facilitates researcher access to CSU records and facilities for approved projects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Researches, identifies and secures external funding and sustainable grant sources. Identifies and facilitates CSU participation in rebate or other savings programs. Writes and/or assists with grant and proposal writing for funding and funding continuation from outside sponsors, involving key university administrative staff as appropriate. Files reports on grant-funded activities as requir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orks with University marketing to ensure that campus sustainability communications and materials are created and utilized in an effective, timely manner to accomplish the University’s goals and objectives.  </w:t>
      </w:r>
      <w:r>
        <w:rPr>
          <w:rFonts w:cs="Arial" w:ascii="Arial" w:hAnsi="Arial"/>
          <w:sz w:val="20"/>
        </w:rPr>
        <w:t xml:space="preserve">Develops and manages a comprehensive website for the sustainability program.  Creates and updates website content material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s progress of CSU sustainability initiatives. Creates a baseline of collected data to measure the progress of projects </w:t>
      </w:r>
      <w:r>
        <w:rPr>
          <w:rFonts w:cs="Arial" w:ascii="Arial" w:hAnsi="Arial"/>
          <w:b/>
          <w:sz w:val="20"/>
        </w:rPr>
        <w:t>and implements and maintains national sustainability tracking, assessment and rating systems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Develops a reporting system tha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onitors and assesses</w:t>
      </w:r>
      <w:r>
        <w:rPr>
          <w:rFonts w:cs="Arial" w:ascii="Arial" w:hAnsi="Arial"/>
          <w:sz w:val="20"/>
        </w:rPr>
        <w:t xml:space="preserve"> energy efficiency, water efficiency, landscaping, transportation, recycling and waste reduction, and reducing toxins.  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Champions and reports progress on efforts to reduce the University’s “ecological footprint” (e.g. CO2 reduction practices; use of emission control devices; sustainable building construction and renovation; energy conservation practices; local food purchasing program; purchase and investment in environmentally and socially responsible products.)  Researches and identifies local businesses and partnerships that foster sustainable practice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shes a comprehensive annual Campus Sustainability Report to highlight efforts and accomplishments. Prepares scheduled and ad hoc statistical and narrative reports and summaries.  Researches information, gathers, analyzes, and/or forecasts dat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Keeps current with related laws, regulations, products and programs.  Keeps administration advised of changes in law/regulations that may affect University policies, require new policy implementation, or affect operations.  Stays current with LEED, US Green Building Council, AASHE, and other initiativ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s professional growth and development through participation in continuing education courses, professional organizations, seminars and workshops, reading current literature and maintaining professional contacts in the communit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other functionally related duties as assigned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Minimum Qualifications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Bachelor’s degree in related field and a record of increasingly responsible experience planning, implementing and managing programs and initiatives. </w:t>
      </w:r>
      <w:r>
        <w:rPr>
          <w:rFonts w:cs="Arial" w:ascii="Arial" w:hAnsi="Arial"/>
          <w:b/>
          <w:bCs/>
          <w:sz w:val="20"/>
        </w:rPr>
        <w:t>Broad knowledge of sustainability concepts and practices;</w:t>
      </w:r>
      <w:r>
        <w:rPr>
          <w:rFonts w:cs="Arial" w:ascii="Arial" w:hAnsi="Arial"/>
          <w:bCs/>
          <w:sz w:val="20"/>
        </w:rPr>
        <w:t xml:space="preserve"> experience in resource conservation and implementing sustainable practices. Experience in team management and partnership building; strong business and political acumen. Skilled in examining and reengineering processes, formulating policy and developing and implementing new strategies and procedures. Skill in budgeting and quantitative data analysis. </w:t>
      </w:r>
      <w:r>
        <w:rPr>
          <w:rFonts w:cs="Arial" w:ascii="Arial" w:hAnsi="Arial"/>
          <w:sz w:val="20"/>
        </w:rPr>
        <w:t xml:space="preserve">Strong interpersonal, </w:t>
      </w:r>
      <w:r>
        <w:rPr>
          <w:rFonts w:cs="Arial" w:ascii="Arial" w:hAnsi="Arial"/>
          <w:b/>
          <w:sz w:val="20"/>
        </w:rPr>
        <w:t>group presentation</w:t>
      </w:r>
      <w:r>
        <w:rPr>
          <w:rFonts w:cs="Arial" w:ascii="Arial" w:hAnsi="Arial"/>
          <w:sz w:val="20"/>
        </w:rPr>
        <w:t>, written and oral communication skills and the ability to work effectively with a wide range of constituencies in a diverse community. Self-starter with organizational skills to manage multiple assignments, priorities and projects independently in a demanding business environment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0"/>
        </w:rPr>
        <w:t>Preferred Qualifications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Cs/>
          <w:sz w:val="20"/>
        </w:rPr>
        <w:t>Master’s degree in a related field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Significant experience implementing environmental or sustainability programs. LEED accredited professional.  Certified Sustainable Development Professional. Demonstrated understanding of organizational leadership, culture and behavior. 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false"/>
      <w:outlineLvl w:val="0"/>
    </w:pPr>
    <w:rPr>
      <w:rFonts w:ascii="Arial" w:hAnsi="Arial" w:cs="Arial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mallCaps/>
      <w:sz w:val="20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41:00Z</dcterms:created>
  <dc:creator>Maria Krasniansky</dc:creator>
  <dc:description/>
  <cp:keywords/>
  <dc:language>en-US</dc:language>
  <cp:lastModifiedBy>Jennifer D McMillin</cp:lastModifiedBy>
  <cp:lastPrinted>2009-06-09T16:23:00Z</cp:lastPrinted>
  <dcterms:modified xsi:type="dcterms:W3CDTF">2017-03-28T19:41:00Z</dcterms:modified>
  <cp:revision>2</cp:revision>
  <dc:subject/>
  <dc:title>CLEVELAND STATE UNIVERSITY</dc:title>
</cp:coreProperties>
</file>