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lang w:val="en-US" w:eastAsia="en-US"/>
        </w:rPr>
        <w:drawing>
          <wp:inline distT="0" distB="0" distL="0" distR="0">
            <wp:extent cx="1600200" cy="24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1600200" cy="240665"/>
                    </a:xfrm>
                    <a:prstGeom prst="rect">
                      <a:avLst/>
                    </a:prstGeom>
                  </pic:spPr>
                </pic:pic>
              </a:graphicData>
            </a:graphic>
          </wp:inline>
        </w:drawing>
      </w:r>
    </w:p>
    <w:p>
      <w:pPr>
        <w:pStyle w:val="Normal"/>
        <w:jc w:val="center"/>
        <w:rPr>
          <w:rFonts w:ascii="Akzidenz Grotesk BE;Calibri" w:hAnsi="Akzidenz Grotesk BE;Calibri" w:cs="Akzidenz Grotesk BE;Calibri"/>
        </w:rPr>
      </w:pPr>
      <w:r>
        <w:rPr>
          <w:rFonts w:cs="Akzidenz Grotesk BE;Calibri" w:ascii="Akzidenz Grotesk BE;Calibri" w:hAnsi="Akzidenz Grotesk BE;Calibri"/>
        </w:rPr>
        <w:t>Integrated Pest Management Plan</w:t>
      </w:r>
    </w:p>
    <w:p>
      <w:pPr>
        <w:pStyle w:val="Normal"/>
        <w:jc w:val="center"/>
        <w:rPr>
          <w:rFonts w:ascii="Akzidenz Grotesk BE;Calibri" w:hAnsi="Akzidenz Grotesk BE;Calibri" w:cs="Akzidenz Grotesk BE;Calibri"/>
        </w:rPr>
      </w:pPr>
      <w:r>
        <w:rPr>
          <w:rFonts w:cs="Akzidenz Grotesk BE;Calibri" w:ascii="Akzidenz Grotesk BE;Calibri" w:hAnsi="Akzidenz Grotesk BE;Calibri"/>
        </w:rPr>
        <w:t>October 2005 – Revised 2019</w:t>
      </w:r>
    </w:p>
    <w:p>
      <w:pPr>
        <w:pStyle w:val="Normal"/>
        <w:tabs>
          <w:tab w:val="clear" w:pos="720"/>
          <w:tab w:val="left" w:pos="3810" w:leader="none"/>
        </w:tabs>
        <w:rPr>
          <w:rFonts w:ascii="Akzidenz Grotesk BE;Calibri" w:hAnsi="Akzidenz Grotesk BE;Calibri" w:cs="Akzidenz Grotesk BE;Calibri"/>
        </w:rPr>
      </w:pPr>
      <w:r>
        <w:rPr>
          <w:rFonts w:cs="Akzidenz Grotesk BE;Calibri" w:ascii="Akzidenz Grotesk BE;Calibri" w:hAnsi="Akzidenz Grotesk BE;Calibri"/>
        </w:rPr>
        <w:tab/>
      </w:r>
    </w:p>
    <w:p>
      <w:pPr>
        <w:pStyle w:val="Normal"/>
        <w:rPr>
          <w:rFonts w:ascii="Akzidenz Grotesk BE;Calibri" w:hAnsi="Akzidenz Grotesk BE;Calibri" w:cs="Arial"/>
          <w:b/>
          <w:b/>
          <w:bCs/>
          <w:sz w:val="28"/>
        </w:rPr>
      </w:pPr>
      <w:r>
        <w:rPr>
          <w:rFonts w:cs="Arial" w:ascii="Akzidenz Grotesk BE;Calibri" w:hAnsi="Akzidenz Grotesk BE;Calibri"/>
          <w:b/>
          <w:bCs/>
          <w:sz w:val="28"/>
        </w:rPr>
        <w:t>Commitment to Integrated Pest Management</w:t>
      </w:r>
    </w:p>
    <w:p>
      <w:pPr>
        <w:pStyle w:val="Normal"/>
        <w:rPr>
          <w:rFonts w:ascii="Akzidenz Grotesk BE;Calibri" w:hAnsi="Akzidenz Grotesk BE;Calibri" w:cs="Arial"/>
          <w:b/>
          <w:b/>
          <w:bCs/>
          <w:sz w:val="28"/>
        </w:rPr>
      </w:pPr>
      <w:r>
        <w:rPr>
          <w:rFonts w:cs="Arial" w:ascii="Akzidenz Grotesk BE;Calibri" w:hAnsi="Akzidenz Grotesk BE;Calibri"/>
          <w:b/>
          <w:bCs/>
          <w:sz w:val="28"/>
        </w:rPr>
      </w:r>
    </w:p>
    <w:p>
      <w:pPr>
        <w:pStyle w:val="Normal"/>
        <w:rPr>
          <w:rFonts w:ascii="Akzidenz Grotesk BE;Calibri" w:hAnsi="Akzidenz Grotesk BE;Calibri" w:cs="Arial"/>
        </w:rPr>
      </w:pPr>
      <w:r>
        <w:rPr>
          <w:rFonts w:cs="Arial" w:ascii="Akzidenz Grotesk BE;Calibri" w:hAnsi="Akzidenz Grotesk BE;Calibri"/>
        </w:rPr>
        <w:t>Integrated Pest Management (IPM) is an effective and sustainable approach to managing structural and landscape pests (insects, weeds, diseases).  IPM uses comprehensive information on the life cycles of pests and their interaction with the environment to manage pest damage with the least hazard to people, property, and the environment. The College is committed to using Integrated Pest Management programs and procedures for control of structural and landscape pest across all areas of campus.</w:t>
      </w:r>
    </w:p>
    <w:p>
      <w:pPr>
        <w:pStyle w:val="Normal"/>
        <w:rPr>
          <w:rFonts w:ascii="Akzidenz Grotesk BE;Calibri" w:hAnsi="Akzidenz Grotesk BE;Calibri" w:cs="Arial"/>
        </w:rPr>
      </w:pPr>
      <w:r>
        <w:rPr>
          <w:rFonts w:cs="Arial" w:ascii="Akzidenz Grotesk BE;Calibri" w:hAnsi="Akzidenz Grotesk BE;Calibri"/>
        </w:rPr>
      </w:r>
    </w:p>
    <w:p>
      <w:pPr>
        <w:pStyle w:val="Normal"/>
        <w:rPr>
          <w:rFonts w:ascii="Akzidenz Grotesk BE;Calibri" w:hAnsi="Akzidenz Grotesk BE;Calibri" w:cs="Akzidenz Grotesk BE;Calibri"/>
        </w:rPr>
      </w:pPr>
      <w:r>
        <w:rPr>
          <w:rFonts w:cs="Arial" w:ascii="Akzidenz Grotesk BE;Calibri" w:hAnsi="Akzidenz Grotesk BE;Calibri"/>
        </w:rPr>
        <w:t>In addition to this Plan,</w:t>
      </w:r>
      <w:r>
        <w:rPr>
          <w:rFonts w:cs="Akzidenz Grotesk BE;Calibri" w:ascii="Akzidenz Grotesk BE;Calibri" w:hAnsi="Akzidenz Grotesk BE;Calibri"/>
        </w:rPr>
        <w:t xml:space="preserve"> </w:t>
      </w:r>
      <w:r>
        <w:rPr>
          <w:rFonts w:cs="Arial" w:ascii="Akzidenz Grotesk BE;Calibri" w:hAnsi="Akzidenz Grotesk BE;Calibri"/>
        </w:rPr>
        <w:t xml:space="preserve">building specific IPM Plans complying with </w:t>
      </w:r>
      <w:r>
        <w:rPr>
          <w:rFonts w:cs="Akzidenz Grotesk BE;Calibri" w:ascii="Akzidenz Grotesk BE;Calibri" w:hAnsi="Akzidenz Grotesk BE;Calibri"/>
        </w:rPr>
        <w:t xml:space="preserve">the Massachusetts </w:t>
      </w:r>
      <w:r>
        <w:rPr>
          <w:rFonts w:cs="Akzidenz Grotesk BE;Calibri" w:ascii="Akzidenz Grotesk BE;Calibri" w:hAnsi="Akzidenz Grotesk BE;Calibri"/>
          <w:i/>
          <w:iCs/>
        </w:rPr>
        <w:t xml:space="preserve">Act Protecting Children and Families From Harmful Pesticides </w:t>
      </w:r>
      <w:r>
        <w:rPr>
          <w:rFonts w:cs="Akzidenz Grotesk BE;Calibri" w:ascii="Akzidenz Grotesk BE;Calibri" w:hAnsi="Akzidenz Grotesk BE;Calibri"/>
        </w:rPr>
        <w:t>(Chapter 85 of the Acts of 2000), which establishes specific requirements for IPM at public and private preschool, elementary, middle, and high schools in the Commonwealth, are in place for the Gorse Children’s Center at Stonybrook.</w:t>
      </w:r>
    </w:p>
    <w:p>
      <w:pPr>
        <w:pStyle w:val="Normal"/>
        <w:ind w:firstLine="720"/>
        <w:rPr>
          <w:rFonts w:ascii="Akzidenz Grotesk BE;Calibri" w:hAnsi="Akzidenz Grotesk BE;Calibri" w:cs="Arial"/>
        </w:rPr>
      </w:pPr>
      <w:r>
        <w:rPr>
          <w:rFonts w:cs="Arial" w:ascii="Akzidenz Grotesk BE;Calibri" w:hAnsi="Akzidenz Grotesk BE;Calibri"/>
        </w:rPr>
      </w:r>
    </w:p>
    <w:p>
      <w:pPr>
        <w:pStyle w:val="Normal"/>
        <w:rPr>
          <w:rFonts w:ascii="Akzidenz Grotesk BE;Calibri" w:hAnsi="Akzidenz Grotesk BE;Calibri" w:cs="Arial"/>
          <w:b/>
          <w:b/>
          <w:bCs/>
          <w:sz w:val="28"/>
        </w:rPr>
      </w:pPr>
      <w:r>
        <w:rPr>
          <w:rFonts w:cs="Arial" w:ascii="Akzidenz Grotesk BE;Calibri" w:hAnsi="Akzidenz Grotesk BE;Calibri"/>
          <w:b/>
          <w:bCs/>
          <w:sz w:val="28"/>
        </w:rPr>
        <w:t>IPM Control Methods</w:t>
      </w:r>
    </w:p>
    <w:p>
      <w:pPr>
        <w:pStyle w:val="Normal"/>
        <w:rPr>
          <w:rFonts w:ascii="Akzidenz Grotesk BE;Calibri" w:hAnsi="Akzidenz Grotesk BE;Calibri" w:cs="Arial"/>
          <w:b/>
          <w:b/>
          <w:bCs/>
          <w:sz w:val="28"/>
        </w:rPr>
      </w:pPr>
      <w:r>
        <w:rPr>
          <w:rFonts w:cs="Arial" w:ascii="Akzidenz Grotesk BE;Calibri" w:hAnsi="Akzidenz Grotesk BE;Calibri"/>
          <w:b/>
          <w:bCs/>
          <w:sz w:val="28"/>
        </w:rPr>
      </w:r>
    </w:p>
    <w:p>
      <w:pPr>
        <w:pStyle w:val="Heading3"/>
        <w:rPr>
          <w:rFonts w:ascii="Akzidenz Grotesk BE;Calibri" w:hAnsi="Akzidenz Grotesk BE;Calibri" w:cs="Akzidenz Grotesk BE;Calibri"/>
          <w:sz w:val="24"/>
        </w:rPr>
      </w:pPr>
      <w:r>
        <w:rPr>
          <w:rFonts w:cs="Akzidenz Grotesk BE;Calibri" w:ascii="Akzidenz Grotesk BE;Calibri" w:hAnsi="Akzidenz Grotesk BE;Calibri"/>
          <w:sz w:val="24"/>
        </w:rPr>
        <w:t xml:space="preserve">Integrated Pest Management (IPM) emphasizes prevention and elimination of pest conditions. In the IPM process, monitoring and interpretation of data collected provides estimates of pest populations in a given area. Monitoring allows accurate decisions to be made about what type of intervention measures may be needed and when is the optimum time to apply them. </w:t>
      </w:r>
    </w:p>
    <w:p>
      <w:pPr>
        <w:pStyle w:val="Heading3"/>
        <w:rPr>
          <w:rFonts w:ascii="Akzidenz Grotesk BE;Calibri" w:hAnsi="Akzidenz Grotesk BE;Calibri" w:cs="Akzidenz Grotesk BE;Calibri"/>
          <w:sz w:val="24"/>
        </w:rPr>
      </w:pPr>
      <w:r>
        <w:rPr>
          <w:rFonts w:cs="Akzidenz Grotesk BE;Calibri" w:ascii="Akzidenz Grotesk BE;Calibri" w:hAnsi="Akzidenz Grotesk BE;Calibri"/>
          <w:sz w:val="24"/>
        </w:rPr>
      </w:r>
    </w:p>
    <w:p>
      <w:pPr>
        <w:pStyle w:val="Heading3"/>
        <w:rPr>
          <w:rFonts w:ascii="Akzidenz Grotesk BE;Calibri" w:hAnsi="Akzidenz Grotesk BE;Calibri" w:cs="Akzidenz Grotesk BE;Calibri"/>
          <w:sz w:val="24"/>
        </w:rPr>
      </w:pPr>
      <w:r>
        <w:rPr>
          <w:rFonts w:cs="Akzidenz Grotesk BE;Calibri" w:ascii="Akzidenz Grotesk BE;Calibri" w:hAnsi="Akzidenz Grotesk BE;Calibri"/>
          <w:sz w:val="24"/>
        </w:rPr>
        <w:t xml:space="preserve">When chemical pesticides are necessary, a preference is given to materials and methods that maximize public safety and reduce environmental risk. </w:t>
      </w:r>
    </w:p>
    <w:p>
      <w:pPr>
        <w:pStyle w:val="Normal"/>
        <w:rPr>
          <w:rFonts w:ascii="Akzidenz Grotesk BE;Calibri" w:hAnsi="Akzidenz Grotesk BE;Calibri" w:cs="Arial"/>
          <w:sz w:val="24"/>
        </w:rPr>
      </w:pPr>
      <w:r>
        <w:rPr>
          <w:rFonts w:cs="Arial" w:ascii="Akzidenz Grotesk BE;Calibri" w:hAnsi="Akzidenz Grotesk BE;Calibri"/>
          <w:sz w:val="24"/>
        </w:rPr>
      </w:r>
    </w:p>
    <w:p>
      <w:pPr>
        <w:pStyle w:val="Normal"/>
        <w:rPr>
          <w:rFonts w:ascii="Akzidenz Grotesk BE;Calibri" w:hAnsi="Akzidenz Grotesk BE;Calibri" w:cs="Arial"/>
        </w:rPr>
      </w:pPr>
      <w:r>
        <w:rPr>
          <w:rFonts w:cs="Arial" w:ascii="Akzidenz Grotesk BE;Calibri" w:hAnsi="Akzidenz Grotesk BE;Calibri"/>
        </w:rPr>
        <w:t>IPM controls include cultural, physical, biological, and chemical methods.</w:t>
      </w:r>
    </w:p>
    <w:p>
      <w:pPr>
        <w:pStyle w:val="Normal"/>
        <w:ind w:left="1440" w:hanging="0"/>
        <w:rPr>
          <w:rFonts w:ascii="Akzidenz Grotesk BE;Calibri" w:hAnsi="Akzidenz Grotesk BE;Calibri" w:cs="Arial"/>
        </w:rPr>
      </w:pPr>
      <w:r>
        <w:rPr>
          <w:rFonts w:cs="Arial" w:ascii="Akzidenz Grotesk BE;Calibri" w:hAnsi="Akzidenz Grotesk BE;Calibri"/>
        </w:rPr>
      </w:r>
    </w:p>
    <w:p>
      <w:pPr>
        <w:pStyle w:val="Normal"/>
        <w:numPr>
          <w:ilvl w:val="0"/>
          <w:numId w:val="2"/>
        </w:numPr>
        <w:rPr>
          <w:rFonts w:ascii="Akzidenz Grotesk BE;Calibri" w:hAnsi="Akzidenz Grotesk BE;Calibri" w:cs="Akzidenz Grotesk BE;Calibri"/>
        </w:rPr>
      </w:pPr>
      <w:r>
        <w:rPr>
          <w:rFonts w:cs="Arial" w:ascii="Akzidenz Grotesk BE;Calibri" w:hAnsi="Akzidenz Grotesk BE;Calibri"/>
        </w:rPr>
        <w:t>C</w:t>
      </w:r>
      <w:r>
        <w:rPr>
          <w:rFonts w:cs="Akzidenz Grotesk BE;Calibri" w:ascii="Akzidenz Grotesk BE;Calibri" w:hAnsi="Akzidenz Grotesk BE;Calibri"/>
        </w:rPr>
        <w:t>ultural: plant selection to meet conditions of site, proper maintenance of soil chemistry – pH &amp; fertility, soil moisture, pruning, mulching; also includes avoidance of situations that create favorable conditions for pests.</w:t>
      </w:r>
    </w:p>
    <w:p>
      <w:pPr>
        <w:pStyle w:val="Normal"/>
        <w:numPr>
          <w:ilvl w:val="0"/>
          <w:numId w:val="2"/>
        </w:numPr>
        <w:rPr>
          <w:rFonts w:ascii="Akzidenz Grotesk BE;Calibri" w:hAnsi="Akzidenz Grotesk BE;Calibri" w:cs="Akzidenz Grotesk BE;Calibri"/>
        </w:rPr>
      </w:pPr>
      <w:r>
        <w:rPr>
          <w:rFonts w:cs="Akzidenz Grotesk BE;Calibri" w:ascii="Akzidenz Grotesk BE;Calibri" w:hAnsi="Akzidenz Grotesk BE;Calibri"/>
        </w:rPr>
        <w:t>Physical –removal of insects at various stages when numbers permit.</w:t>
      </w:r>
    </w:p>
    <w:p>
      <w:pPr>
        <w:pStyle w:val="Normal"/>
        <w:numPr>
          <w:ilvl w:val="0"/>
          <w:numId w:val="2"/>
        </w:numPr>
        <w:rPr>
          <w:rFonts w:ascii="Akzidenz Grotesk BE;Calibri" w:hAnsi="Akzidenz Grotesk BE;Calibri" w:cs="Akzidenz Grotesk BE;Calibri"/>
        </w:rPr>
      </w:pPr>
      <w:r>
        <w:rPr>
          <w:rFonts w:cs="Akzidenz Grotesk BE;Calibri" w:ascii="Akzidenz Grotesk BE;Calibri" w:hAnsi="Akzidenz Grotesk BE;Calibri"/>
        </w:rPr>
        <w:t>Biological –use of beneficial insects, nematodes, fungal and bacterial agents that feed on, control or inhibit growth/spread/ development of various plant pests.</w:t>
      </w:r>
    </w:p>
    <w:p>
      <w:pPr>
        <w:pStyle w:val="Normal"/>
        <w:numPr>
          <w:ilvl w:val="0"/>
          <w:numId w:val="2"/>
        </w:numPr>
        <w:rPr>
          <w:rFonts w:ascii="Akzidenz Grotesk BE;Calibri" w:hAnsi="Akzidenz Grotesk BE;Calibri" w:cs="Akzidenz Grotesk BE;Calibri"/>
        </w:rPr>
      </w:pPr>
      <w:r>
        <w:rPr>
          <w:rFonts w:cs="Akzidenz Grotesk BE;Calibri" w:ascii="Akzidenz Grotesk BE;Calibri" w:hAnsi="Akzidenz Grotesk BE;Calibri"/>
        </w:rPr>
        <w:t>Chemical – use of synthetic pesticides, and may include organic, natural or inorganic materials applied as sprays, powders, granules, etc.</w:t>
      </w:r>
    </w:p>
    <w:p>
      <w:pPr>
        <w:pStyle w:val="Normal"/>
        <w:rPr>
          <w:rFonts w:ascii="Akzidenz Grotesk BE;Calibri" w:hAnsi="Akzidenz Grotesk BE;Calibri" w:cs="Arial"/>
        </w:rPr>
      </w:pPr>
      <w:r>
        <w:rPr>
          <w:rFonts w:cs="Arial" w:ascii="Akzidenz Grotesk BE;Calibri" w:hAnsi="Akzidenz Grotesk BE;Calibri"/>
        </w:rPr>
      </w:r>
    </w:p>
    <w:p>
      <w:pPr>
        <w:pStyle w:val="Normal"/>
        <w:rPr>
          <w:rFonts w:ascii="Akzidenz Grotesk BE;Calibri" w:hAnsi="Akzidenz Grotesk BE;Calibri" w:cs="Arial"/>
        </w:rPr>
      </w:pPr>
      <w:r>
        <w:rPr>
          <w:rFonts w:cs="Arial" w:ascii="Akzidenz Grotesk BE;Calibri" w:hAnsi="Akzidenz Grotesk BE;Calibri"/>
        </w:rPr>
        <w:t>The above list is prioritized from first defense to last resort, realizing that there may not be options within each of the above approaches in dealing with each pest.</w:t>
      </w:r>
    </w:p>
    <w:p>
      <w:pPr>
        <w:pStyle w:val="Normal"/>
        <w:ind w:left="1440" w:hanging="0"/>
        <w:rPr>
          <w:rFonts w:ascii="Akzidenz Grotesk BE;Calibri" w:hAnsi="Akzidenz Grotesk BE;Calibri" w:cs="Arial"/>
        </w:rPr>
      </w:pPr>
      <w:r>
        <w:rPr>
          <w:rFonts w:cs="Arial" w:ascii="Akzidenz Grotesk BE;Calibri" w:hAnsi="Akzidenz Grotesk BE;Calibri"/>
        </w:rPr>
      </w:r>
    </w:p>
    <w:p>
      <w:pPr>
        <w:pStyle w:val="Normal"/>
        <w:rPr>
          <w:rFonts w:ascii="Akzidenz Grotesk BE;Calibri" w:hAnsi="Akzidenz Grotesk BE;Calibri" w:cs="Arial"/>
        </w:rPr>
      </w:pPr>
      <w:r>
        <w:rPr>
          <w:rFonts w:cs="Arial" w:ascii="Akzidenz Grotesk BE;Calibri" w:hAnsi="Akzidenz Grotesk BE;Calibri"/>
        </w:rPr>
        <w:t>Additional methods for IPM Control of Structural Pests include:</w:t>
      </w:r>
    </w:p>
    <w:p>
      <w:pPr>
        <w:pStyle w:val="Normal"/>
        <w:rPr>
          <w:rFonts w:ascii="Akzidenz Grotesk BE;Calibri" w:hAnsi="Akzidenz Grotesk BE;Calibri" w:cs="Arial"/>
        </w:rPr>
      </w:pPr>
      <w:r>
        <w:rPr>
          <w:rFonts w:cs="Arial" w:ascii="Akzidenz Grotesk BE;Calibri" w:hAnsi="Akzidenz Grotesk BE;Calibri"/>
        </w:rPr>
      </w:r>
    </w:p>
    <w:p>
      <w:pPr>
        <w:pStyle w:val="Normal"/>
        <w:numPr>
          <w:ilvl w:val="0"/>
          <w:numId w:val="4"/>
        </w:numPr>
        <w:rPr>
          <w:rFonts w:ascii="Akzidenz Grotesk BE;Calibri" w:hAnsi="Akzidenz Grotesk BE;Calibri" w:cs="Akzidenz Grotesk BE;Calibri"/>
        </w:rPr>
      </w:pPr>
      <w:r>
        <w:rPr>
          <w:rFonts w:cs="Akzidenz Grotesk BE;Calibri" w:ascii="Akzidenz Grotesk BE;Calibri" w:hAnsi="Akzidenz Grotesk BE;Calibri"/>
        </w:rPr>
        <w:t>Building design and maintenance – preventing pest entrance through placement and maintenance of structural barriers and eliminating harborage areas.</w:t>
      </w:r>
    </w:p>
    <w:p>
      <w:pPr>
        <w:pStyle w:val="Normal"/>
        <w:numPr>
          <w:ilvl w:val="0"/>
          <w:numId w:val="4"/>
        </w:numPr>
        <w:rPr>
          <w:rFonts w:ascii="Akzidenz Grotesk BE;Calibri" w:hAnsi="Akzidenz Grotesk BE;Calibri" w:cs="Akzidenz Grotesk BE;Calibri"/>
        </w:rPr>
      </w:pPr>
      <w:r>
        <w:rPr>
          <w:rFonts w:cs="Akzidenz Grotesk BE;Calibri" w:ascii="Akzidenz Grotesk BE;Calibri" w:hAnsi="Akzidenz Grotesk BE;Calibri"/>
        </w:rPr>
        <w:t>Building operations – preventing pest entrance through open doors or windows and the introduction of pests on materials brought into the building, and maintaining sanitation levels to avoid conditions attractive to pests.</w:t>
      </w:r>
    </w:p>
    <w:p>
      <w:pPr>
        <w:pStyle w:val="Normal"/>
        <w:rPr>
          <w:rFonts w:ascii="Akzidenz Grotesk BE;Calibri" w:hAnsi="Akzidenz Grotesk BE;Calibri" w:cs="Arial"/>
        </w:rPr>
      </w:pPr>
      <w:r>
        <w:rPr>
          <w:rFonts w:cs="Arial" w:ascii="Akzidenz Grotesk BE;Calibri" w:hAnsi="Akzidenz Grotesk BE;Calibri"/>
        </w:rPr>
      </w:r>
    </w:p>
    <w:p>
      <w:pPr>
        <w:pStyle w:val="Normal"/>
        <w:rPr>
          <w:rFonts w:ascii="Akzidenz Grotesk BE;Calibri" w:hAnsi="Akzidenz Grotesk BE;Calibri" w:cs="Arial"/>
          <w:b/>
          <w:b/>
          <w:bCs/>
          <w:sz w:val="28"/>
        </w:rPr>
      </w:pPr>
      <w:r>
        <w:rPr>
          <w:rFonts w:cs="Arial" w:ascii="Akzidenz Grotesk BE;Calibri" w:hAnsi="Akzidenz Grotesk BE;Calibri"/>
          <w:b/>
          <w:bCs/>
          <w:sz w:val="28"/>
        </w:rPr>
        <w:t>Landscape and Horticultural IPM Implementation</w:t>
      </w:r>
    </w:p>
    <w:p>
      <w:pPr>
        <w:pStyle w:val="Normal"/>
        <w:rPr>
          <w:rFonts w:ascii="Akzidenz Grotesk BE;Calibri" w:hAnsi="Akzidenz Grotesk BE;Calibri" w:cs="Arial"/>
        </w:rPr>
      </w:pPr>
      <w:r>
        <w:rPr>
          <w:rFonts w:cs="Arial" w:ascii="Akzidenz Grotesk BE;Calibri" w:hAnsi="Akzidenz Grotesk BE;Calibri"/>
        </w:rPr>
        <w:tab/>
      </w:r>
    </w:p>
    <w:p>
      <w:pPr>
        <w:pStyle w:val="Normal"/>
        <w:rPr/>
      </w:pPr>
      <w:r>
        <w:rPr>
          <w:rFonts w:cs="Arial" w:ascii="Akzidenz Grotesk BE;Calibri" w:hAnsi="Akzidenz Grotesk BE;Calibri"/>
        </w:rPr>
        <w:t xml:space="preserve">Implementation of IPM for the MHC Greenhouse, Gardens and Grounds will be supervised by the following MHC staff and use the steps listed below.  </w:t>
      </w:r>
    </w:p>
    <w:p>
      <w:pPr>
        <w:pStyle w:val="Normal"/>
        <w:rPr>
          <w:rFonts w:ascii="Akzidenz Grotesk BE;Calibri" w:hAnsi="Akzidenz Grotesk BE;Calibri" w:cs="Arial"/>
        </w:rPr>
      </w:pPr>
      <w:r>
        <w:rPr>
          <w:rFonts w:cs="Arial" w:ascii="Akzidenz Grotesk BE;Calibri" w:hAnsi="Akzidenz Grotesk BE;Calibri"/>
        </w:rPr>
      </w:r>
    </w:p>
    <w:p>
      <w:pPr>
        <w:pStyle w:val="Normal"/>
        <w:rPr/>
      </w:pPr>
      <w:r>
        <w:rPr>
          <w:rFonts w:cs="Arial" w:ascii="Akzidenz Grotesk BE;Calibri" w:hAnsi="Akzidenz Grotesk BE;Calibri"/>
        </w:rPr>
        <w:t xml:space="preserve">Exterior pests at: </w:t>
      </w:r>
    </w:p>
    <w:p>
      <w:pPr>
        <w:pStyle w:val="Normal"/>
        <w:rPr>
          <w:rFonts w:ascii="Akzidenz Grotesk BE;Calibri" w:hAnsi="Akzidenz Grotesk BE;Calibri" w:cs="Arial"/>
        </w:rPr>
      </w:pPr>
      <w:r>
        <w:rPr>
          <w:rFonts w:cs="Arial" w:ascii="Akzidenz Grotesk BE;Calibri" w:hAnsi="Akzidenz Grotesk BE;Calibri"/>
        </w:rPr>
      </w:r>
    </w:p>
    <w:p>
      <w:pPr>
        <w:pStyle w:val="Normal"/>
        <w:rPr/>
      </w:pPr>
      <w:r>
        <w:rPr>
          <w:rFonts w:cs="Arial" w:ascii="Akzidenz Grotesk BE;Calibri" w:hAnsi="Akzidenz Grotesk BE;Calibri"/>
          <w:u w:val="single"/>
        </w:rPr>
        <w:t>Talcott Greenhouse Complex</w:t>
      </w:r>
      <w:r>
        <w:rPr>
          <w:rFonts w:cs="Arial" w:ascii="Akzidenz Grotesk BE;Calibri" w:hAnsi="Akzidenz Grotesk BE;Calibri"/>
        </w:rPr>
        <w:t xml:space="preserve"> – managed by Director of Botanic Garden </w:t>
      </w:r>
    </w:p>
    <w:p>
      <w:pPr>
        <w:pStyle w:val="Normal"/>
        <w:rPr>
          <w:rFonts w:ascii="Akzidenz Grotesk BE;Calibri" w:hAnsi="Akzidenz Grotesk BE;Calibri" w:cs="Arial"/>
        </w:rPr>
      </w:pPr>
      <w:r>
        <w:rPr>
          <w:rFonts w:cs="Arial" w:ascii="Akzidenz Grotesk BE;Calibri" w:hAnsi="Akzidenz Grotesk BE;Calibri"/>
        </w:rPr>
      </w:r>
    </w:p>
    <w:p>
      <w:pPr>
        <w:pStyle w:val="Normal"/>
        <w:rPr/>
      </w:pPr>
      <w:r>
        <w:rPr>
          <w:rFonts w:cs="Arial" w:ascii="Akzidenz Grotesk BE;Calibri" w:hAnsi="Akzidenz Grotesk BE;Calibri"/>
          <w:u w:val="single"/>
        </w:rPr>
        <w:t>Gardens</w:t>
      </w:r>
      <w:r>
        <w:rPr>
          <w:rFonts w:cs="Arial" w:ascii="Akzidenz Grotesk BE;Calibri" w:hAnsi="Akzidenz Grotesk BE;Calibri"/>
        </w:rPr>
        <w:t xml:space="preserve"> – managed by Director of Botanic Garden and includes the following areas:</w:t>
      </w:r>
    </w:p>
    <w:p>
      <w:pPr>
        <w:pStyle w:val="Normal"/>
        <w:rPr>
          <w:rFonts w:ascii="Akzidenz Grotesk BE;Calibri" w:hAnsi="Akzidenz Grotesk BE;Calibri" w:cs="Arial"/>
        </w:rPr>
      </w:pPr>
      <w:r>
        <w:rPr>
          <w:rFonts w:cs="Arial" w:ascii="Akzidenz Grotesk BE;Calibri" w:hAnsi="Akzidenz Grotesk BE;Calibri"/>
        </w:rPr>
      </w:r>
    </w:p>
    <w:p>
      <w:pPr>
        <w:pStyle w:val="Normal"/>
        <w:rPr>
          <w:rFonts w:ascii="Akzidenz Grotesk BE;Calibri" w:hAnsi="Akzidenz Grotesk BE;Calibri" w:cs="Arial"/>
        </w:rPr>
      </w:pPr>
      <w:r>
        <w:rPr>
          <w:rFonts w:cs="Arial" w:ascii="Akzidenz Grotesk BE;Calibri" w:hAnsi="Akzidenz Grotesk BE;Calibri"/>
        </w:rPr>
        <w:tab/>
        <w:t>Class of 1904 Garden</w:t>
        <w:tab/>
      </w:r>
    </w:p>
    <w:p>
      <w:pPr>
        <w:pStyle w:val="Normal"/>
        <w:ind w:firstLine="720"/>
        <w:rPr>
          <w:rFonts w:ascii="Akzidenz Grotesk BE;Calibri" w:hAnsi="Akzidenz Grotesk BE;Calibri" w:cs="Arial"/>
        </w:rPr>
      </w:pPr>
      <w:r>
        <w:rPr>
          <w:rFonts w:cs="Arial" w:ascii="Akzidenz Grotesk BE;Calibri" w:hAnsi="Akzidenz Grotesk BE;Calibri"/>
        </w:rPr>
        <w:t>Virginia ‘Tim’ Craig Rhododendron Garden</w:t>
      </w:r>
    </w:p>
    <w:p>
      <w:pPr>
        <w:pStyle w:val="Normal"/>
        <w:rPr>
          <w:rFonts w:ascii="Akzidenz Grotesk BE;Calibri" w:hAnsi="Akzidenz Grotesk BE;Calibri" w:cs="Arial"/>
        </w:rPr>
      </w:pPr>
      <w:r>
        <w:rPr>
          <w:rFonts w:cs="Arial" w:ascii="Akzidenz Grotesk BE;Calibri" w:hAnsi="Akzidenz Grotesk BE;Calibri"/>
        </w:rPr>
        <w:tab/>
        <w:t>Drue Matthews Garden</w:t>
        <w:tab/>
      </w:r>
    </w:p>
    <w:p>
      <w:pPr>
        <w:pStyle w:val="Normal"/>
        <w:rPr>
          <w:rFonts w:ascii="Akzidenz Grotesk BE;Calibri" w:hAnsi="Akzidenz Grotesk BE;Calibri" w:cs="Arial"/>
        </w:rPr>
      </w:pPr>
      <w:r>
        <w:rPr>
          <w:rFonts w:cs="Arial" w:ascii="Akzidenz Grotesk BE;Calibri" w:hAnsi="Akzidenz Grotesk BE;Calibri"/>
        </w:rPr>
        <w:tab/>
        <w:t>Coldframes adjacent to Talcott Greenhouse</w:t>
      </w:r>
    </w:p>
    <w:p>
      <w:pPr>
        <w:pStyle w:val="Normal"/>
        <w:ind w:firstLine="720"/>
        <w:rPr>
          <w:rFonts w:ascii="Akzidenz Grotesk BE;Calibri" w:hAnsi="Akzidenz Grotesk BE;Calibri" w:cs="Arial"/>
        </w:rPr>
      </w:pPr>
      <w:r>
        <w:rPr>
          <w:rFonts w:cs="Arial" w:ascii="Akzidenz Grotesk BE;Calibri" w:hAnsi="Akzidenz Grotesk BE;Calibri"/>
        </w:rPr>
        <w:t>Gardens immediately adjacent to Talcott Greenhouse</w:t>
      </w:r>
    </w:p>
    <w:p>
      <w:pPr>
        <w:pStyle w:val="Normal"/>
        <w:rPr>
          <w:rFonts w:ascii="Akzidenz Grotesk BE;Calibri" w:hAnsi="Akzidenz Grotesk BE;Calibri" w:cs="Arial"/>
        </w:rPr>
      </w:pPr>
      <w:r>
        <w:rPr>
          <w:rFonts w:cs="Arial" w:ascii="Akzidenz Grotesk BE;Calibri" w:hAnsi="Akzidenz Grotesk BE;Calibri"/>
        </w:rPr>
        <w:tab/>
      </w:r>
    </w:p>
    <w:p>
      <w:pPr>
        <w:pStyle w:val="Normal"/>
        <w:rPr>
          <w:rFonts w:ascii="Akzidenz Grotesk BE;Calibri" w:hAnsi="Akzidenz Grotesk BE;Calibri" w:cs="Arial"/>
        </w:rPr>
      </w:pPr>
      <w:r>
        <w:rPr>
          <w:rFonts w:cs="Arial" w:ascii="Akzidenz Grotesk BE;Calibri" w:hAnsi="Akzidenz Grotesk BE;Calibri"/>
          <w:u w:val="single"/>
        </w:rPr>
        <w:t>Grounds</w:t>
      </w:r>
      <w:r>
        <w:rPr>
          <w:rFonts w:cs="Arial" w:ascii="Akzidenz Grotesk BE;Calibri" w:hAnsi="Akzidenz Grotesk BE;Calibri"/>
        </w:rPr>
        <w:t xml:space="preserve"> – managed by Grounds Supervisor and includes all outside areas not included under areas of responsibility for Director of Botanic Garden.</w:t>
      </w:r>
    </w:p>
    <w:p>
      <w:pPr>
        <w:pStyle w:val="Normal"/>
        <w:rPr>
          <w:rFonts w:ascii="Akzidenz Grotesk BE;Calibri" w:hAnsi="Akzidenz Grotesk BE;Calibri" w:cs="Arial"/>
        </w:rPr>
      </w:pPr>
      <w:r>
        <w:rPr>
          <w:rFonts w:cs="Arial" w:ascii="Akzidenz Grotesk BE;Calibri" w:hAnsi="Akzidenz Grotesk BE;Calibri"/>
        </w:rPr>
      </w:r>
    </w:p>
    <w:p>
      <w:pPr>
        <w:pStyle w:val="Normal"/>
        <w:rPr>
          <w:rFonts w:ascii="Akzidenz Grotesk BE;Calibri" w:hAnsi="Akzidenz Grotesk BE;Calibri" w:cs="Arial"/>
        </w:rPr>
      </w:pPr>
      <w:r>
        <w:rPr>
          <w:rFonts w:cs="Arial" w:ascii="Akzidenz Grotesk BE;Calibri" w:hAnsi="Akzidenz Grotesk BE;Calibri"/>
          <w:u w:val="single"/>
        </w:rPr>
        <w:t xml:space="preserve">Gorse Children’s Center at Stonybrook </w:t>
      </w:r>
      <w:r>
        <w:rPr>
          <w:rFonts w:cs="Arial" w:ascii="Akzidenz Grotesk BE;Calibri" w:hAnsi="Akzidenz Grotesk BE;Calibri"/>
        </w:rPr>
        <w:t>– exterior pests reports in the vicinity of these two buildings will be referred to Minuteman Pest Control Co. as described in the IPM Plans specific to these locations:</w:t>
      </w:r>
    </w:p>
    <w:p>
      <w:pPr>
        <w:pStyle w:val="Normal"/>
        <w:rPr>
          <w:rFonts w:ascii="Akzidenz Grotesk BE;Calibri" w:hAnsi="Akzidenz Grotesk BE;Calibri" w:cs="Arial"/>
        </w:rPr>
      </w:pPr>
      <w:r>
        <w:rPr>
          <w:rFonts w:cs="Arial" w:ascii="Akzidenz Grotesk BE;Calibri" w:hAnsi="Akzidenz Grotesk BE;Calibri"/>
        </w:rPr>
      </w:r>
    </w:p>
    <w:p>
      <w:pPr>
        <w:pStyle w:val="Normal"/>
        <w:numPr>
          <w:ilvl w:val="0"/>
          <w:numId w:val="3"/>
        </w:numPr>
        <w:rPr>
          <w:rFonts w:ascii="Akzidenz Grotesk BE;Calibri" w:hAnsi="Akzidenz Grotesk BE;Calibri" w:cs="Arial"/>
        </w:rPr>
      </w:pPr>
      <w:r>
        <w:rPr>
          <w:rFonts w:cs="Arial" w:ascii="Akzidenz Grotesk BE;Calibri" w:hAnsi="Akzidenz Grotesk BE;Calibri"/>
        </w:rPr>
        <w:t>Planning and site/plant selection</w:t>
      </w:r>
    </w:p>
    <w:p>
      <w:pPr>
        <w:pStyle w:val="Normal"/>
        <w:numPr>
          <w:ilvl w:val="1"/>
          <w:numId w:val="3"/>
        </w:numPr>
        <w:rPr>
          <w:rFonts w:ascii="Akzidenz Grotesk BE;Calibri" w:hAnsi="Akzidenz Grotesk BE;Calibri" w:cs="Arial"/>
        </w:rPr>
      </w:pPr>
      <w:r>
        <w:rPr>
          <w:rFonts w:cs="Arial" w:ascii="Akzidenz Grotesk BE;Calibri" w:hAnsi="Akzidenz Grotesk BE;Calibri"/>
        </w:rPr>
        <w:t>Effective pest management begins with proper planning and design.</w:t>
      </w:r>
    </w:p>
    <w:p>
      <w:pPr>
        <w:pStyle w:val="Normal"/>
        <w:numPr>
          <w:ilvl w:val="1"/>
          <w:numId w:val="3"/>
        </w:numPr>
        <w:rPr>
          <w:rFonts w:ascii="Akzidenz Grotesk BE;Calibri" w:hAnsi="Akzidenz Grotesk BE;Calibri" w:cs="Arial"/>
        </w:rPr>
      </w:pPr>
      <w:r>
        <w:rPr>
          <w:rFonts w:cs="Arial" w:ascii="Akzidenz Grotesk BE;Calibri" w:hAnsi="Akzidenz Grotesk BE;Calibri"/>
        </w:rPr>
        <w:t>Characteristics of site need to be evaluated, including light, soil type, soil chemistry, drainage, site use, seasonal issues such as snow slides from roofs, snow plowing and special events.</w:t>
      </w:r>
    </w:p>
    <w:p>
      <w:pPr>
        <w:pStyle w:val="Normal"/>
        <w:numPr>
          <w:ilvl w:val="1"/>
          <w:numId w:val="3"/>
        </w:numPr>
        <w:rPr>
          <w:rFonts w:ascii="Akzidenz Grotesk BE;Calibri" w:hAnsi="Akzidenz Grotesk BE;Calibri" w:cs="Arial"/>
        </w:rPr>
      </w:pPr>
      <w:r>
        <w:rPr>
          <w:rFonts w:cs="Arial" w:ascii="Akzidenz Grotesk BE;Calibri" w:hAnsi="Akzidenz Grotesk BE;Calibri"/>
        </w:rPr>
        <w:t>Director of the Botanic Garden will be largely responsible for plant and site selection for Grounds plantings; in the case of Gardens and Greenhouse, the Supervisors of these areas will work with the Director.</w:t>
      </w:r>
    </w:p>
    <w:p>
      <w:pPr>
        <w:pStyle w:val="Normal"/>
        <w:ind w:left="1080" w:hanging="0"/>
        <w:rPr>
          <w:rFonts w:ascii="Akzidenz Grotesk BE;Calibri" w:hAnsi="Akzidenz Grotesk BE;Calibri" w:cs="Arial"/>
        </w:rPr>
      </w:pPr>
      <w:r>
        <w:rPr>
          <w:rFonts w:cs="Arial" w:ascii="Akzidenz Grotesk BE;Calibri" w:hAnsi="Akzidenz Grotesk BE;Calibri"/>
        </w:rPr>
      </w:r>
    </w:p>
    <w:p>
      <w:pPr>
        <w:pStyle w:val="Normal"/>
        <w:numPr>
          <w:ilvl w:val="0"/>
          <w:numId w:val="3"/>
        </w:numPr>
        <w:rPr>
          <w:rFonts w:ascii="Akzidenz Grotesk BE;Calibri" w:hAnsi="Akzidenz Grotesk BE;Calibri" w:cs="Arial"/>
        </w:rPr>
      </w:pPr>
      <w:r>
        <w:rPr>
          <w:rFonts w:cs="Arial" w:ascii="Akzidenz Grotesk BE;Calibri" w:hAnsi="Akzidenz Grotesk BE;Calibri"/>
        </w:rPr>
        <w:t xml:space="preserve">Monitoring </w:t>
      </w:r>
    </w:p>
    <w:p>
      <w:pPr>
        <w:pStyle w:val="Normal"/>
        <w:numPr>
          <w:ilvl w:val="1"/>
          <w:numId w:val="3"/>
        </w:numPr>
        <w:rPr>
          <w:rFonts w:ascii="Akzidenz Grotesk BE;Calibri" w:hAnsi="Akzidenz Grotesk BE;Calibri" w:cs="Arial"/>
        </w:rPr>
      </w:pPr>
      <w:r>
        <w:rPr>
          <w:rFonts w:cs="Arial" w:ascii="Akzidenz Grotesk BE;Calibri" w:hAnsi="Akzidenz Grotesk BE;Calibri"/>
        </w:rPr>
        <w:t>Detection, monitoring, and observation of pest problems and conditions to conducive to the development of pest problems are key to effective IPM program.</w:t>
      </w:r>
    </w:p>
    <w:p>
      <w:pPr>
        <w:pStyle w:val="Normal"/>
        <w:numPr>
          <w:ilvl w:val="1"/>
          <w:numId w:val="3"/>
        </w:numPr>
        <w:rPr>
          <w:rFonts w:ascii="Akzidenz Grotesk BE;Calibri" w:hAnsi="Akzidenz Grotesk BE;Calibri" w:cs="Arial"/>
        </w:rPr>
      </w:pPr>
      <w:r>
        <w:rPr>
          <w:rFonts w:cs="Arial" w:ascii="Akzidenz Grotesk BE;Calibri" w:hAnsi="Akzidenz Grotesk BE;Calibri"/>
        </w:rPr>
        <w:t>All Greenhouse, Gardens, and Grounds staff will report pest seen to the appropriate supervisor for evaluation.</w:t>
      </w:r>
    </w:p>
    <w:p>
      <w:pPr>
        <w:pStyle w:val="Normal"/>
        <w:ind w:left="1080" w:hanging="0"/>
        <w:rPr>
          <w:rFonts w:ascii="Akzidenz Grotesk BE;Calibri" w:hAnsi="Akzidenz Grotesk BE;Calibri" w:cs="Arial"/>
        </w:rPr>
      </w:pPr>
      <w:r>
        <w:rPr>
          <w:rFonts w:cs="Arial" w:ascii="Akzidenz Grotesk BE;Calibri" w:hAnsi="Akzidenz Grotesk BE;Calibri"/>
        </w:rPr>
      </w:r>
    </w:p>
    <w:p>
      <w:pPr>
        <w:pStyle w:val="Normal"/>
        <w:numPr>
          <w:ilvl w:val="0"/>
          <w:numId w:val="3"/>
        </w:numPr>
        <w:rPr>
          <w:rFonts w:ascii="Akzidenz Grotesk BE;Calibri" w:hAnsi="Akzidenz Grotesk BE;Calibri" w:cs="Arial"/>
        </w:rPr>
      </w:pPr>
      <w:r>
        <w:rPr>
          <w:rFonts w:cs="Arial" w:ascii="Akzidenz Grotesk BE;Calibri" w:hAnsi="Akzidenz Grotesk BE;Calibri"/>
        </w:rPr>
        <w:t>Identification of pests</w:t>
      </w:r>
    </w:p>
    <w:p>
      <w:pPr>
        <w:pStyle w:val="Normal"/>
        <w:numPr>
          <w:ilvl w:val="1"/>
          <w:numId w:val="3"/>
        </w:numPr>
        <w:rPr>
          <w:rFonts w:ascii="Akzidenz Grotesk BE;Calibri" w:hAnsi="Akzidenz Grotesk BE;Calibri" w:cs="Arial"/>
        </w:rPr>
      </w:pPr>
      <w:r>
        <w:rPr>
          <w:rFonts w:cs="Arial" w:ascii="Akzidenz Grotesk BE;Calibri" w:hAnsi="Akzidenz Grotesk BE;Calibri"/>
        </w:rPr>
        <w:t>Identification of problems is critical to determining how best a pest/problem should be dealt with.</w:t>
      </w:r>
    </w:p>
    <w:p>
      <w:pPr>
        <w:pStyle w:val="Normal"/>
        <w:numPr>
          <w:ilvl w:val="1"/>
          <w:numId w:val="3"/>
        </w:numPr>
        <w:rPr>
          <w:rFonts w:ascii="Akzidenz Grotesk BE;Calibri" w:hAnsi="Akzidenz Grotesk BE;Calibri" w:cs="Arial"/>
        </w:rPr>
      </w:pPr>
      <w:r>
        <w:rPr>
          <w:rFonts w:cs="Arial" w:ascii="Akzidenz Grotesk BE;Calibri" w:hAnsi="Akzidenz Grotesk BE;Calibri"/>
        </w:rPr>
        <w:t>This will also result in a better understanding of the life cycle of a pest, what conditions (nutrient levels, soil characteristics, weather, etc.) favor the development of the pest.</w:t>
      </w:r>
    </w:p>
    <w:p>
      <w:pPr>
        <w:pStyle w:val="Normal"/>
        <w:numPr>
          <w:ilvl w:val="1"/>
          <w:numId w:val="3"/>
        </w:numPr>
        <w:rPr>
          <w:rFonts w:ascii="Akzidenz Grotesk BE;Calibri" w:hAnsi="Akzidenz Grotesk BE;Calibri" w:cs="Arial"/>
        </w:rPr>
      </w:pPr>
      <w:r>
        <w:rPr>
          <w:rFonts w:cs="Arial" w:ascii="Akzidenz Grotesk BE;Calibri" w:hAnsi="Akzidenz Grotesk BE;Calibri"/>
        </w:rPr>
        <w:t>Correct identification avoids treating abiotic problems, (e.g. nutrient deficiencies, various physiological conditions, etc.) as if they were biotic problems.</w:t>
      </w:r>
    </w:p>
    <w:p>
      <w:pPr>
        <w:pStyle w:val="Normal"/>
        <w:ind w:left="360" w:hanging="0"/>
        <w:rPr>
          <w:rFonts w:ascii="Akzidenz Grotesk BE;Calibri" w:hAnsi="Akzidenz Grotesk BE;Calibri" w:cs="Arial"/>
        </w:rPr>
      </w:pPr>
      <w:r>
        <w:rPr>
          <w:rFonts w:cs="Arial" w:ascii="Akzidenz Grotesk BE;Calibri" w:hAnsi="Akzidenz Grotesk BE;Calibri"/>
        </w:rPr>
      </w:r>
    </w:p>
    <w:p>
      <w:pPr>
        <w:pStyle w:val="Normal"/>
        <w:numPr>
          <w:ilvl w:val="0"/>
          <w:numId w:val="3"/>
        </w:numPr>
        <w:rPr>
          <w:rFonts w:ascii="Akzidenz Grotesk BE;Calibri" w:hAnsi="Akzidenz Grotesk BE;Calibri" w:cs="Arial"/>
        </w:rPr>
      </w:pPr>
      <w:r>
        <w:rPr>
          <w:rFonts w:cs="Arial" w:ascii="Akzidenz Grotesk BE;Calibri" w:hAnsi="Akzidenz Grotesk BE;Calibri"/>
        </w:rPr>
        <w:t>Assessment of damage and potential for further damage</w:t>
      </w:r>
    </w:p>
    <w:p>
      <w:pPr>
        <w:pStyle w:val="Normal"/>
        <w:ind w:left="1080" w:hanging="0"/>
        <w:rPr/>
      </w:pPr>
      <w:r>
        <w:rPr>
          <w:rFonts w:cs="Arial" w:ascii="Akzidenz Grotesk BE;Calibri" w:hAnsi="Akzidenz Grotesk BE;Calibri"/>
        </w:rPr>
        <w:t>Thresholds will determine at what point a pest problem needs to be addressed; threshold levels will vary depending on the pest, the plant or site being affected, time of year, etc.</w:t>
      </w:r>
    </w:p>
    <w:p>
      <w:pPr>
        <w:pStyle w:val="Normal"/>
        <w:numPr>
          <w:ilvl w:val="1"/>
          <w:numId w:val="3"/>
        </w:numPr>
        <w:rPr>
          <w:rFonts w:ascii="Akzidenz Grotesk BE;Calibri" w:hAnsi="Akzidenz Grotesk BE;Calibri" w:cs="Arial"/>
        </w:rPr>
      </w:pPr>
      <w:r>
        <w:rPr>
          <w:rFonts w:cs="Arial" w:ascii="Akzidenz Grotesk BE;Calibri" w:hAnsi="Akzidenz Grotesk BE;Calibri"/>
        </w:rPr>
        <w:t>Not all pests cause enough damage to warrant any treatment.</w:t>
      </w:r>
    </w:p>
    <w:p>
      <w:pPr>
        <w:pStyle w:val="Normal"/>
        <w:numPr>
          <w:ilvl w:val="1"/>
          <w:numId w:val="3"/>
        </w:numPr>
        <w:rPr>
          <w:rFonts w:ascii="Akzidenz Grotesk BE;Calibri" w:hAnsi="Akzidenz Grotesk BE;Calibri" w:cs="Arial"/>
        </w:rPr>
      </w:pPr>
      <w:r>
        <w:rPr>
          <w:rFonts w:cs="Arial" w:ascii="Akzidenz Grotesk BE;Calibri" w:hAnsi="Akzidenz Grotesk BE;Calibri"/>
        </w:rPr>
        <w:t>Assessment is closely related to results of monitoring and identification.</w:t>
      </w:r>
    </w:p>
    <w:p>
      <w:pPr>
        <w:pStyle w:val="Normal"/>
        <w:ind w:left="1080" w:hanging="0"/>
        <w:rPr>
          <w:rFonts w:ascii="Akzidenz Grotesk BE;Calibri" w:hAnsi="Akzidenz Grotesk BE;Calibri" w:cs="Arial"/>
        </w:rPr>
      </w:pPr>
      <w:r>
        <w:rPr>
          <w:rFonts w:cs="Arial" w:ascii="Akzidenz Grotesk BE;Calibri" w:hAnsi="Akzidenz Grotesk BE;Calibri"/>
        </w:rPr>
      </w:r>
    </w:p>
    <w:p>
      <w:pPr>
        <w:pStyle w:val="Normal"/>
        <w:numPr>
          <w:ilvl w:val="0"/>
          <w:numId w:val="3"/>
        </w:numPr>
        <w:rPr>
          <w:rFonts w:ascii="Akzidenz Grotesk BE;Calibri" w:hAnsi="Akzidenz Grotesk BE;Calibri" w:cs="Arial"/>
        </w:rPr>
      </w:pPr>
      <w:r>
        <w:rPr>
          <w:rFonts w:cs="Arial" w:ascii="Akzidenz Grotesk BE;Calibri" w:hAnsi="Akzidenz Grotesk BE;Calibri"/>
        </w:rPr>
        <w:t>Control approach will be chosen from the control methods described above (cultural, physical, biological, chemical).  Avoiding the conditions, situations and stresses that can lead to pest problems, as well as various health problems is just as, if not more, important than actual control measures.  This concept is included in “cultural”.</w:t>
      </w:r>
    </w:p>
    <w:p>
      <w:pPr>
        <w:pStyle w:val="Normal"/>
        <w:rPr>
          <w:rFonts w:ascii="Akzidenz Grotesk BE;Calibri" w:hAnsi="Akzidenz Grotesk BE;Calibri" w:cs="Arial"/>
        </w:rPr>
      </w:pPr>
      <w:r>
        <w:rPr>
          <w:rFonts w:cs="Arial" w:ascii="Akzidenz Grotesk BE;Calibri" w:hAnsi="Akzidenz Grotesk BE;Calibri"/>
        </w:rPr>
      </w:r>
    </w:p>
    <w:p>
      <w:pPr>
        <w:pStyle w:val="Normal"/>
        <w:numPr>
          <w:ilvl w:val="0"/>
          <w:numId w:val="3"/>
        </w:numPr>
        <w:rPr>
          <w:rFonts w:ascii="Akzidenz Grotesk BE;Calibri" w:hAnsi="Akzidenz Grotesk BE;Calibri" w:cs="Arial"/>
        </w:rPr>
      </w:pPr>
      <w:r>
        <w:rPr>
          <w:rFonts w:cs="Arial" w:ascii="Akzidenz Grotesk BE;Calibri" w:hAnsi="Akzidenz Grotesk BE;Calibri"/>
        </w:rPr>
        <w:t>Reporting/Recording</w:t>
      </w:r>
    </w:p>
    <w:p>
      <w:pPr>
        <w:pStyle w:val="Normal"/>
        <w:numPr>
          <w:ilvl w:val="1"/>
          <w:numId w:val="3"/>
        </w:numPr>
        <w:rPr>
          <w:rFonts w:ascii="Akzidenz Grotesk BE;Calibri" w:hAnsi="Akzidenz Grotesk BE;Calibri" w:cs="Arial"/>
        </w:rPr>
      </w:pPr>
      <w:r>
        <w:rPr>
          <w:rFonts w:cs="Arial" w:ascii="Akzidenz Grotesk BE;Calibri" w:hAnsi="Akzidenz Grotesk BE;Calibri"/>
        </w:rPr>
        <w:t>All EPA registered pesticides are to be recorded by each applicator</w:t>
      </w:r>
      <w:r>
        <w:rPr>
          <w:rStyle w:val="FootnoteCharacters"/>
          <w:rStyle w:val="FootnoteAnchor"/>
          <w:rFonts w:cs="Arial" w:ascii="Akzidenz Grotesk BE;Calibri" w:hAnsi="Akzidenz Grotesk BE;Calibri"/>
        </w:rPr>
        <w:footnoteReference w:id="2"/>
      </w:r>
      <w:r>
        <w:rPr>
          <w:rFonts w:cs="Arial" w:ascii="Akzidenz Grotesk BE;Calibri" w:hAnsi="Akzidenz Grotesk BE;Calibri"/>
        </w:rPr>
        <w:t>indicating application date; product used; EPA registration number; site, crop pest and/or area treated; amount of concentrate applied (Greenhouse and Gardens staff can record in a centralized log book, and Grounds staff can record in a separate log book).</w:t>
      </w:r>
    </w:p>
    <w:p>
      <w:pPr>
        <w:pStyle w:val="Normal"/>
        <w:numPr>
          <w:ilvl w:val="1"/>
          <w:numId w:val="3"/>
        </w:numPr>
        <w:rPr>
          <w:rFonts w:ascii="Akzidenz Grotesk BE;Calibri" w:hAnsi="Akzidenz Grotesk BE;Calibri" w:cs="Arial"/>
        </w:rPr>
      </w:pPr>
      <w:r>
        <w:rPr>
          <w:rFonts w:cs="Arial" w:ascii="Akzidenz Grotesk BE;Calibri" w:hAnsi="Akzidenz Grotesk BE;Calibri"/>
        </w:rPr>
        <w:t>Notes will be compiled by the supervisory staff on IPM non-pesticide practices used.</w:t>
      </w:r>
    </w:p>
    <w:p>
      <w:pPr>
        <w:pStyle w:val="Normal"/>
        <w:numPr>
          <w:ilvl w:val="1"/>
          <w:numId w:val="3"/>
        </w:numPr>
        <w:rPr>
          <w:rFonts w:ascii="Akzidenz Grotesk BE;Calibri" w:hAnsi="Akzidenz Grotesk BE;Calibri" w:cs="Arial"/>
        </w:rPr>
      </w:pPr>
      <w:r>
        <w:rPr>
          <w:rFonts w:cs="Arial" w:ascii="Akzidenz Grotesk BE;Calibri" w:hAnsi="Akzidenz Grotesk BE;Calibri"/>
        </w:rPr>
        <w:t>An annual meeting will be scheduled by the Director of Safety and Environmental Affairs to review IPM implementation on campus.</w:t>
      </w:r>
    </w:p>
    <w:p>
      <w:pPr>
        <w:pStyle w:val="Normal"/>
        <w:ind w:left="1080" w:hanging="0"/>
        <w:rPr>
          <w:rFonts w:ascii="Akzidenz Grotesk BE;Calibri" w:hAnsi="Akzidenz Grotesk BE;Calibri" w:cs="Arial"/>
        </w:rPr>
      </w:pPr>
      <w:r>
        <w:rPr>
          <w:rFonts w:cs="Arial" w:ascii="Akzidenz Grotesk BE;Calibri" w:hAnsi="Akzidenz Grotesk BE;Calibri"/>
        </w:rPr>
      </w:r>
    </w:p>
    <w:p>
      <w:pPr>
        <w:pStyle w:val="Normal"/>
        <w:numPr>
          <w:ilvl w:val="0"/>
          <w:numId w:val="3"/>
        </w:numPr>
        <w:rPr>
          <w:rFonts w:ascii="Akzidenz Grotesk BE;Calibri" w:hAnsi="Akzidenz Grotesk BE;Calibri" w:cs="Arial"/>
        </w:rPr>
      </w:pPr>
      <w:r>
        <w:rPr>
          <w:rFonts w:cs="Arial" w:ascii="Akzidenz Grotesk BE;Calibri" w:hAnsi="Akzidenz Grotesk BE;Calibri"/>
        </w:rPr>
        <w:t>Warning Signs</w:t>
      </w:r>
    </w:p>
    <w:p>
      <w:pPr>
        <w:pStyle w:val="Normal"/>
        <w:ind w:left="720" w:hanging="0"/>
        <w:rPr>
          <w:rFonts w:ascii="Akzidenz Grotesk BE;Calibri" w:hAnsi="Akzidenz Grotesk BE;Calibri" w:cs="Arial"/>
        </w:rPr>
      </w:pPr>
      <w:r>
        <w:rPr>
          <w:rFonts w:cs="Arial" w:ascii="Akzidenz Grotesk BE;Calibri" w:hAnsi="Akzidenz Grotesk BE;Calibri"/>
        </w:rPr>
        <w:t>Areas treated with EPA registered pesticides will be marked with clear and conspicuous signs along the perimeter.</w:t>
      </w:r>
    </w:p>
    <w:p>
      <w:pPr>
        <w:pStyle w:val="Normal"/>
        <w:rPr>
          <w:rFonts w:ascii="Akzidenz Grotesk BE;Calibri" w:hAnsi="Akzidenz Grotesk BE;Calibri" w:cs="Arial"/>
        </w:rPr>
      </w:pPr>
      <w:r>
        <w:rPr>
          <w:rFonts w:cs="Arial" w:ascii="Akzidenz Grotesk BE;Calibri" w:hAnsi="Akzidenz Grotesk BE;Calibri"/>
        </w:rPr>
      </w:r>
    </w:p>
    <w:p>
      <w:pPr>
        <w:pStyle w:val="Normal"/>
        <w:ind w:left="1080" w:hanging="0"/>
        <w:rPr>
          <w:rFonts w:ascii="Akzidenz Grotesk BE;Calibri" w:hAnsi="Akzidenz Grotesk BE;Calibri" w:cs="Arial"/>
        </w:rPr>
      </w:pPr>
      <w:r>
        <w:rPr>
          <w:rFonts w:cs="Arial" w:ascii="Akzidenz Grotesk BE;Calibri" w:hAnsi="Akzidenz Grotesk BE;Calibri"/>
        </w:rPr>
      </w:r>
    </w:p>
    <w:p>
      <w:pPr>
        <w:pStyle w:val="Normal"/>
        <w:rPr>
          <w:rFonts w:ascii="Akzidenz Grotesk BE;Calibri" w:hAnsi="Akzidenz Grotesk BE;Calibri" w:cs="Arial"/>
          <w:b/>
          <w:b/>
          <w:bCs/>
          <w:sz w:val="28"/>
        </w:rPr>
      </w:pPr>
      <w:r>
        <w:rPr>
          <w:rFonts w:cs="Arial" w:ascii="Akzidenz Grotesk BE;Calibri" w:hAnsi="Akzidenz Grotesk BE;Calibri"/>
          <w:b/>
          <w:bCs/>
          <w:sz w:val="28"/>
        </w:rPr>
        <w:t>Structural IPM Implementation</w:t>
      </w:r>
    </w:p>
    <w:p>
      <w:pPr>
        <w:pStyle w:val="Normal"/>
        <w:ind w:left="1440" w:hanging="0"/>
        <w:rPr>
          <w:rFonts w:ascii="Akzidenz Grotesk BE;Calibri" w:hAnsi="Akzidenz Grotesk BE;Calibri" w:cs="Arial"/>
          <w:b/>
          <w:b/>
          <w:bCs/>
          <w:sz w:val="28"/>
        </w:rPr>
      </w:pPr>
      <w:r>
        <w:rPr>
          <w:rFonts w:cs="Arial" w:ascii="Akzidenz Grotesk BE;Calibri" w:hAnsi="Akzidenz Grotesk BE;Calibri"/>
          <w:b/>
          <w:bCs/>
          <w:sz w:val="28"/>
        </w:rPr>
      </w:r>
    </w:p>
    <w:p>
      <w:pPr>
        <w:pStyle w:val="Normal"/>
        <w:rPr/>
      </w:pPr>
      <w:r>
        <w:rPr>
          <w:rFonts w:cs="Arial" w:ascii="Akzidenz Grotesk BE;Calibri" w:hAnsi="Akzidenz Grotesk BE;Calibri"/>
        </w:rPr>
        <w:t xml:space="preserve">All reports of interior or exterior building pests are referred to Minuteman Pest Control Co. </w:t>
      </w:r>
      <w:r>
        <w:rPr>
          <w:rFonts w:cs="Akzidenz Grotesk BE;Calibri" w:ascii="Akzidenz Grotesk BE;Calibri" w:hAnsi="Akzidenz Grotesk BE;Calibri"/>
        </w:rPr>
        <w:t xml:space="preserve"> Minuteman will conduct inspections, identify the pests, monitor the population, make recommendations and implement control practices in accordance with IPM principles. </w:t>
      </w:r>
    </w:p>
    <w:p>
      <w:pPr>
        <w:pStyle w:val="Normal"/>
        <w:rPr>
          <w:rFonts w:ascii="Akzidenz Grotesk BE;Calibri" w:hAnsi="Akzidenz Grotesk BE;Calibri" w:cs="Akzidenz Grotesk BE;Calibri"/>
        </w:rPr>
      </w:pPr>
      <w:r>
        <w:rPr>
          <w:rFonts w:cs="Akzidenz Grotesk BE;Calibri" w:ascii="Akzidenz Grotesk BE;Calibri" w:hAnsi="Akzidenz Grotesk BE;Calibri"/>
        </w:rPr>
        <w:t xml:space="preserve">A log book of all Minuteman activities on campus is kept at Facilities Management.  In addition to complaint response, Minuteman conducts monthly inspections of potential harborage areas including kitchens and basements. </w:t>
      </w:r>
    </w:p>
    <w:p>
      <w:pPr>
        <w:pStyle w:val="Normal"/>
        <w:rPr>
          <w:rFonts w:ascii="Akzidenz Grotesk BE;Calibri" w:hAnsi="Akzidenz Grotesk BE;Calibri" w:cs="Akzidenz Grotesk BE;Calibri"/>
        </w:rPr>
      </w:pPr>
      <w:r>
        <w:rPr>
          <w:rFonts w:cs="Akzidenz Grotesk BE;Calibri" w:ascii="Akzidenz Grotesk BE;Calibri" w:hAnsi="Akzidenz Grotesk BE;Calibri"/>
        </w:rPr>
        <w:tab/>
      </w:r>
    </w:p>
    <w:p>
      <w:pPr>
        <w:pStyle w:val="Normal"/>
        <w:rPr>
          <w:rFonts w:ascii="Akzidenz Grotesk BE;Calibri" w:hAnsi="Akzidenz Grotesk BE;Calibri" w:cs="Akzidenz Grotesk BE;Calibri"/>
        </w:rPr>
      </w:pPr>
      <w:r>
        <w:rPr>
          <w:rFonts w:cs="Akzidenz Grotesk BE;Calibri" w:ascii="Akzidenz Grotesk BE;Calibri" w:hAnsi="Akzidenz Grotesk BE;Calibri"/>
        </w:rPr>
        <w:t>All interior applications of pesticides proposed by Minuteman as a result of their investigation of alternatives, must be approved by either the Director of Safety and Environmental Affairs, the Facilities Management Superintendent of General Services, or the Facilities Management Assistant Director of Operations.</w:t>
      </w:r>
    </w:p>
    <w:p>
      <w:pPr>
        <w:pStyle w:val="Normal"/>
        <w:rPr>
          <w:rFonts w:ascii="Akzidenz Grotesk BE;Calibri" w:hAnsi="Akzidenz Grotesk BE;Calibri" w:cs="Akzidenz Grotesk BE;Calibri"/>
          <w:b/>
          <w:b/>
          <w:bCs/>
          <w:sz w:val="28"/>
        </w:rPr>
      </w:pPr>
      <w:r>
        <w:rPr>
          <w:rFonts w:cs="Akzidenz Grotesk BE;Calibri" w:ascii="Akzidenz Grotesk BE;Calibri" w:hAnsi="Akzidenz Grotesk BE;Calibri"/>
          <w:b/>
          <w:bCs/>
          <w:sz w:val="28"/>
        </w:rPr>
      </w:r>
    </w:p>
    <w:p>
      <w:pPr>
        <w:pStyle w:val="Normal"/>
        <w:rPr>
          <w:rFonts w:ascii="Akzidenz Grotesk BE;Calibri" w:hAnsi="Akzidenz Grotesk BE;Calibri" w:cs="Akzidenz Grotesk BE;Calibri"/>
          <w:b/>
          <w:b/>
          <w:bCs/>
          <w:sz w:val="28"/>
        </w:rPr>
      </w:pPr>
      <w:r>
        <w:rPr>
          <w:rFonts w:cs="Akzidenz Grotesk BE;Calibri" w:ascii="Akzidenz Grotesk BE;Calibri" w:hAnsi="Akzidenz Grotesk BE;Calibri"/>
          <w:b/>
          <w:bCs/>
          <w:sz w:val="28"/>
        </w:rPr>
        <w:t>Over-the-Counter Pesticides</w:t>
      </w:r>
    </w:p>
    <w:p>
      <w:pPr>
        <w:pStyle w:val="Normal"/>
        <w:rPr>
          <w:rFonts w:ascii="Akzidenz Grotesk BE;Calibri" w:hAnsi="Akzidenz Grotesk BE;Calibri" w:cs="Akzidenz Grotesk BE;Calibri"/>
          <w:b/>
          <w:b/>
          <w:bCs/>
          <w:sz w:val="28"/>
        </w:rPr>
      </w:pPr>
      <w:r>
        <w:rPr>
          <w:rFonts w:cs="Akzidenz Grotesk BE;Calibri" w:ascii="Akzidenz Grotesk BE;Calibri" w:hAnsi="Akzidenz Grotesk BE;Calibri"/>
          <w:b/>
          <w:bCs/>
          <w:sz w:val="28"/>
        </w:rPr>
      </w:r>
    </w:p>
    <w:p>
      <w:pPr>
        <w:pStyle w:val="Normal"/>
        <w:rPr>
          <w:rFonts w:ascii="Akzidenz Grotesk BE;Calibri" w:hAnsi="Akzidenz Grotesk BE;Calibri" w:cs="Akzidenz Grotesk BE;Calibri"/>
        </w:rPr>
      </w:pPr>
      <w:r>
        <w:rPr>
          <w:rFonts w:cs="Akzidenz Grotesk BE;Calibri" w:ascii="Akzidenz Grotesk BE;Calibri" w:hAnsi="Akzidenz Grotesk BE;Calibri"/>
        </w:rPr>
        <w:t>No over-the-counter pesticides will be stored or used on campus without supervision of  Minuteman or the Gardens, Grounds, or Greenhouse supervisor, with the exception of mosquito/tick repellants.   Use of non-toxic products such as “Victor Hornet Spray”, antimicrobials (disinfectants), and pest control devices (e.g., mouse traps) are not restricted by this Plan.</w:t>
      </w:r>
    </w:p>
    <w:p>
      <w:pPr>
        <w:pStyle w:val="Normal"/>
        <w:rPr>
          <w:rFonts w:ascii="Akzidenz Grotesk BE;Calibri" w:hAnsi="Akzidenz Grotesk BE;Calibri" w:cs="Akzidenz Grotesk BE;Calibri"/>
        </w:rPr>
      </w:pPr>
      <w:r>
        <w:rPr>
          <w:rFonts w:cs="Akzidenz Grotesk BE;Calibri" w:ascii="Akzidenz Grotesk BE;Calibri" w:hAnsi="Akzidenz Grotesk BE;Calibri"/>
        </w:rPr>
      </w:r>
    </w:p>
    <w:p>
      <w:pPr>
        <w:pStyle w:val="Normal"/>
        <w:rPr>
          <w:rFonts w:ascii="Akzidenz Grotesk BE;Calibri" w:hAnsi="Akzidenz Grotesk BE;Calibri" w:cs="Akzidenz Grotesk BE;Calibri"/>
          <w:b/>
          <w:b/>
        </w:rPr>
      </w:pPr>
      <w:r>
        <w:rPr>
          <w:rFonts w:cs="Akzidenz Grotesk BE;Calibri" w:ascii="Akzidenz Grotesk BE;Calibri" w:hAnsi="Akzidenz Grotesk BE;Calibri"/>
          <w:b/>
        </w:rPr>
      </w:r>
    </w:p>
    <w:p>
      <w:pPr>
        <w:pStyle w:val="Normal"/>
        <w:rPr>
          <w:rFonts w:ascii="Akzidenz Grotesk BE;Calibri" w:hAnsi="Akzidenz Grotesk BE;Calibri" w:cs="Akzidenz Grotesk BE;Calibri"/>
          <w:b/>
          <w:b/>
          <w:sz w:val="28"/>
          <w:szCs w:val="28"/>
        </w:rPr>
      </w:pPr>
      <w:r>
        <w:rPr>
          <w:rFonts w:cs="Akzidenz Grotesk BE;Calibri" w:ascii="Akzidenz Grotesk BE;Calibri" w:hAnsi="Akzidenz Grotesk BE;Calibri"/>
          <w:b/>
          <w:sz w:val="28"/>
          <w:szCs w:val="28"/>
        </w:rPr>
        <w:t>Additional Information</w:t>
      </w:r>
    </w:p>
    <w:p>
      <w:pPr>
        <w:pStyle w:val="Normal"/>
        <w:rPr>
          <w:rFonts w:ascii="Akzidenz Grotesk BE;Calibri" w:hAnsi="Akzidenz Grotesk BE;Calibri" w:cs="Akzidenz Grotesk BE;Calibri"/>
          <w:b/>
          <w:b/>
          <w:sz w:val="28"/>
          <w:szCs w:val="28"/>
        </w:rPr>
      </w:pPr>
      <w:r>
        <w:rPr>
          <w:rFonts w:cs="Akzidenz Grotesk BE;Calibri" w:ascii="Akzidenz Grotesk BE;Calibri" w:hAnsi="Akzidenz Grotesk BE;Calibri"/>
          <w:b/>
          <w:sz w:val="28"/>
          <w:szCs w:val="28"/>
        </w:rPr>
      </w:r>
    </w:p>
    <w:p>
      <w:pPr>
        <w:pStyle w:val="Normal"/>
        <w:rPr/>
      </w:pPr>
      <w:r>
        <w:rPr>
          <w:rFonts w:cs="Akzidenz Grotesk BE;Calibri" w:ascii="Akzidenz Grotesk BE;Calibri" w:hAnsi="Akzidenz Grotesk BE;Calibri"/>
        </w:rPr>
        <w:t>For additional information, please see the following resources:</w:t>
      </w:r>
    </w:p>
    <w:p>
      <w:pPr>
        <w:pStyle w:val="Normal"/>
        <w:rPr>
          <w:rFonts w:ascii="Akzidenz Grotesk BE;Calibri" w:hAnsi="Akzidenz Grotesk BE;Calibri" w:cs="Akzidenz Grotesk BE;Calibri"/>
        </w:rPr>
      </w:pPr>
      <w:r>
        <w:rPr>
          <w:rFonts w:cs="Akzidenz Grotesk BE;Calibri" w:ascii="Akzidenz Grotesk BE;Calibri" w:hAnsi="Akzidenz Grotesk BE;Calibri"/>
        </w:rPr>
      </w:r>
    </w:p>
    <w:p>
      <w:pPr>
        <w:pStyle w:val="Normal"/>
        <w:rPr/>
      </w:pPr>
      <w:r>
        <w:rPr>
          <w:rFonts w:cs="Akzidenz Grotesk BE;Calibri" w:ascii="Akzidenz Grotesk BE;Calibri" w:hAnsi="Akzidenz Grotesk BE;Calibri"/>
        </w:rPr>
        <w:t>Director of Safety and Environmental Affairs, Nancy Apple (neapple, ext. 2529)</w:t>
      </w:r>
    </w:p>
    <w:p>
      <w:pPr>
        <w:pStyle w:val="Normal"/>
        <w:rPr>
          <w:rFonts w:ascii="Akzidenz Grotesk BE;Calibri" w:hAnsi="Akzidenz Grotesk BE;Calibri" w:cs="Akzidenz Grotesk BE;Calibri"/>
        </w:rPr>
      </w:pPr>
      <w:r>
        <w:rPr>
          <w:rFonts w:cs="Akzidenz Grotesk BE;Calibri" w:ascii="Akzidenz Grotesk BE;Calibri" w:hAnsi="Akzidenz Grotesk BE;Calibri"/>
        </w:rPr>
        <w:t>Director &amp; Curator of the Botanic Garden, Tom Clark (tclark, ext. 2137)</w:t>
      </w:r>
    </w:p>
    <w:p>
      <w:pPr>
        <w:pStyle w:val="Normal"/>
        <w:rPr>
          <w:rFonts w:ascii="Akzidenz Grotesk BE;Calibri" w:hAnsi="Akzidenz Grotesk BE;Calibri" w:cs="Akzidenz Grotesk BE;Calibri"/>
        </w:rPr>
      </w:pPr>
      <w:r>
        <w:rPr>
          <w:rFonts w:cs="Akzidenz Grotesk BE;Calibri" w:ascii="Akzidenz Grotesk BE;Calibri" w:hAnsi="Akzidenz Grotesk BE;Calibri"/>
        </w:rPr>
        <w:t>Grounds Supervisor, Dave Barthelette (dbarthel, ext. 3306)</w:t>
      </w:r>
    </w:p>
    <w:p>
      <w:pPr>
        <w:pStyle w:val="Normal"/>
        <w:rPr>
          <w:rFonts w:ascii="Akzidenz Grotesk BE;Calibri" w:hAnsi="Akzidenz Grotesk BE;Calibri" w:cs="Akzidenz Grotesk BE;Calibri"/>
        </w:rPr>
      </w:pPr>
      <w:r>
        <w:rPr>
          <w:rFonts w:cs="Akzidenz Grotesk BE;Calibri" w:ascii="Akzidenz Grotesk BE;Calibri" w:hAnsi="Akzidenz Grotesk BE;Calibri"/>
        </w:rPr>
      </w:r>
    </w:p>
    <w:p>
      <w:pPr>
        <w:pStyle w:val="Normal"/>
        <w:rPr>
          <w:rFonts w:ascii="Akzidenz Grotesk BE;Calibri" w:hAnsi="Akzidenz Grotesk BE;Calibri" w:cs="Arial"/>
        </w:rPr>
      </w:pPr>
      <w:r>
        <w:rPr>
          <w:rFonts w:cs="Arial" w:ascii="Akzidenz Grotesk BE;Calibri" w:hAnsi="Akzidenz Grotesk BE;Calibri"/>
        </w:rPr>
      </w:r>
    </w:p>
    <w:sectPr>
      <w:footerReference w:type="default" r:id="rId3"/>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kzidenz Grotesk B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kzidenz Grotesk BE;Calibri" w:hAnsi="Akzidenz Grotesk BE;Calibri"/>
        </w:rPr>
        <w:t>Massachusetts regulations require that individual licensed pesticide applicators submit a record of pesticide use records each year indicating product used; EPA registration number; application method; major crop or site treated; and total amount of concentrate applied for each product used.</w:t>
      </w:r>
    </w:p>
    <w:p>
      <w:pPr>
        <w:pStyle w:val="Footnote"/>
        <w:rPr>
          <w:rFonts w:ascii="Akzidenz Grotesk BE;Calibri" w:hAnsi="Akzidenz Grotesk BE;Calibri" w:cs="Arial"/>
        </w:rPr>
      </w:pPr>
      <w:r>
        <w:rPr>
          <w:rFonts w:cs="Arial" w:ascii="Akzidenz Grotesk BE;Calibri" w:hAnsi="Akzidenz Grotesk BE;Calibri"/>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9:56:00Z</dcterms:created>
  <dc:creator>Tom Clark</dc:creator>
  <dc:description/>
  <cp:keywords/>
  <dc:language>en-US</dc:language>
  <cp:lastModifiedBy>Microsoft Office User</cp:lastModifiedBy>
  <cp:lastPrinted>2005-10-31T08:05:00Z</cp:lastPrinted>
  <dcterms:modified xsi:type="dcterms:W3CDTF">2019-02-05T20:44:00Z</dcterms:modified>
  <cp:revision>3</cp:revision>
  <dc:subject/>
  <dc:title>Integrated Pest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422569</vt:r8>
  </property>
  <property fmtid="{D5CDD505-2E9C-101B-9397-08002B2CF9AE}" pid="3" name="_AuthorEmail">
    <vt:lpwstr>tclark@mtholyoke.edu</vt:lpwstr>
  </property>
  <property fmtid="{D5CDD505-2E9C-101B-9397-08002B2CF9AE}" pid="4" name="_AuthorEmailDisplayName">
    <vt:lpwstr>Thomas E. Clark</vt:lpwstr>
  </property>
  <property fmtid="{D5CDD505-2E9C-101B-9397-08002B2CF9AE}" pid="5" name="_EmailSubject">
    <vt:lpwstr>IPM plan outline</vt:lpwstr>
  </property>
  <property fmtid="{D5CDD505-2E9C-101B-9397-08002B2CF9AE}" pid="6" name="_ReviewingToolsShownOnce">
    <vt:lpwstr/>
  </property>
</Properties>
</file>