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color w:val="000000"/>
        </w:rPr>
      </w:pPr>
      <w:r>
        <w:rPr>
          <w:rFonts w:eastAsia="Palatino;Book Antiqua" w:cs="Palatino;Book Antiqua" w:ascii="Palatino;Book Antiqua" w:hAnsi="Palatino;Book Antiqua"/>
          <w:b/>
          <w:color w:val="000000"/>
        </w:rPr>
        <w:t xml:space="preserve"> </w:t>
      </w:r>
      <w:r>
        <w:rPr>
          <w:rFonts w:cs="Palatino;Book Antiqua" w:ascii="Palatino;Book Antiqua" w:hAnsi="Palatino;Book Antiqua"/>
          <w:b/>
          <w:color w:val="000000"/>
        </w:rPr>
        <w:t>IPM Plan</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right"/>
        <w:rPr>
          <w:rFonts w:ascii="Palatino;Book Antiqua" w:hAnsi="Palatino;Book Antiqua" w:cs="Palatino;Book Antiqua"/>
          <w:b/>
          <w:b/>
        </w:rPr>
      </w:pPr>
      <w:r>
        <w:rPr>
          <w:rFonts w:cs="Palatino;Book Antiqua" w:ascii="Palatino;Book Antiqua" w:hAnsi="Palatino;Book Antiqua"/>
          <w:b/>
        </w:rPr>
        <w:t xml:space="preserve">Revised: </w:t>
        <w:softHyphen/>
        <w:softHyphen/>
        <w:softHyphen/>
        <w:softHyphen/>
        <w:softHyphen/>
        <w:softHyphen/>
        <w:softHyphen/>
        <w:softHyphen/>
        <w:softHyphen/>
        <w:softHyphen/>
        <w:softHyphen/>
        <w:softHyphen/>
        <w:softHyphen/>
        <w:softHyphen/>
        <w:t>____________</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Colorado College</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IPM Plan</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pPr>
      <w:r>
        <w:rPr>
          <w:rFonts w:cs="Palatino;Book Antiqua" w:ascii="Palatino;Book Antiqua" w:hAnsi="Palatino;Book Antiqua"/>
          <w:i/>
        </w:rPr>
        <w:t>(Draft provided by the IPM Institute as part of the</w:t>
      </w:r>
    </w:p>
    <w:p>
      <w:pPr>
        <w:pStyle w:val="Normal"/>
        <w:jc w:val="center"/>
        <w:rPr/>
      </w:pPr>
      <w:r>
        <w:rPr>
          <w:rFonts w:eastAsia="Palatino;Book Antiqua" w:cs="Palatino;Book Antiqua" w:ascii="Palatino;Book Antiqua" w:hAnsi="Palatino;Book Antiqua"/>
          <w:i/>
        </w:rPr>
        <w:t xml:space="preserve"> </w:t>
      </w:r>
      <w:r>
        <w:rPr>
          <w:rFonts w:cs="Palatino;Book Antiqua" w:ascii="Palatino;Book Antiqua" w:hAnsi="Palatino;Book Antiqua"/>
          <w:i/>
        </w:rPr>
        <w:t>IPM STAR or GREEN SHIELD CERTIFIED evaluation process)</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AME- Josh Ortiz</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ITLE- Landscape and Grounds Supervisor</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ACILITY- Colorado Colleg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DDRESS- 14 E. Cache La Poudre St., Colorado Springs, CO 80905</w:t>
      </w:r>
    </w:p>
    <w:p>
      <w:pPr>
        <w:pStyle w:val="Normal"/>
        <w:rPr>
          <w:rFonts w:ascii="Palatino;Book Antiqua" w:hAnsi="Palatino;Book Antiqua" w:cs="Palatino;Book Antiqua"/>
        </w:rPr>
      </w:pPr>
      <w:r>
        <w:rPr>
          <w:rFonts w:cs="Palatino;Book Antiqua" w:ascii="Palatino;Book Antiqua" w:hAnsi="Palatino;Book Antiqua"/>
        </w:rPr>
        <w:t>719-332-5991 Joshua.Ortiz@coloradocollege.edu</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INTRODUCTION</w:t>
      </w:r>
    </w:p>
    <w:p>
      <w:pPr>
        <w:pStyle w:val="Normal"/>
        <w:rPr>
          <w:rFonts w:ascii="Palatino;Book Antiqua" w:hAnsi="Palatino;Book Antiqua" w:cs="Palatino;Book Antiqua"/>
        </w:rPr>
      </w:pPr>
      <w:r>
        <w:rPr>
          <w:rFonts w:cs="Palatino;Book Antiqua" w:ascii="Palatino;Book Antiqua" w:hAnsi="Palatino;Book Antiqua"/>
        </w:rPr>
        <w:t xml:space="preserve">Pests are populations of living organism (animals, plants, or microorganism) that interfere with use of healthcare and other facilities for human purpos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tegrated Pest Management (IPM) is an approach that establishes a sustainable approach to managing pests by combining biological, cultural, physical and chemical tools in a way that minimizes economic, health and environmental risk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Colorado College has adopted this Integrated Pest Management Plan for the buildings and grounds Colorado College manages. The plan outlines procedures to be followed to protect the health and safety of staff, students and faculty from pest and pesticide hazards. The plan is designed to voluntarily comply with policies and regulations promulgated by the Department of Agriculture for public buildings and health care facilit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bjectives of this IPM plan include:</w:t>
      </w:r>
    </w:p>
    <w:p>
      <w:pPr>
        <w:pStyle w:val="Normal"/>
        <w:numPr>
          <w:ilvl w:val="0"/>
          <w:numId w:val="1"/>
        </w:numPr>
        <w:rPr>
          <w:rFonts w:ascii="Palatino;Book Antiqua" w:hAnsi="Palatino;Book Antiqua" w:cs="Palatino;Book Antiqua"/>
        </w:rPr>
      </w:pPr>
      <w:r>
        <w:rPr>
          <w:rFonts w:cs="Palatino;Book Antiqua" w:ascii="Palatino;Book Antiqua" w:hAnsi="Palatino;Book Antiqua"/>
        </w:rPr>
        <w:t>Elimination of significant threats caused by pests to the health and safety of students, staff and faculty.</w:t>
      </w:r>
    </w:p>
    <w:p>
      <w:pPr>
        <w:pStyle w:val="Normal"/>
        <w:numPr>
          <w:ilvl w:val="0"/>
          <w:numId w:val="1"/>
        </w:numPr>
        <w:rPr>
          <w:rFonts w:ascii="Palatino;Book Antiqua" w:hAnsi="Palatino;Book Antiqua" w:cs="Palatino;Book Antiqua"/>
        </w:rPr>
      </w:pPr>
      <w:r>
        <w:rPr>
          <w:rFonts w:cs="Palatino;Book Antiqua" w:ascii="Palatino;Book Antiqua" w:hAnsi="Palatino;Book Antiqua"/>
        </w:rPr>
        <w:t>Prevention of loss or damage to structures or property by pests.</w:t>
      </w:r>
    </w:p>
    <w:p>
      <w:pPr>
        <w:pStyle w:val="Normal"/>
        <w:numPr>
          <w:ilvl w:val="0"/>
          <w:numId w:val="1"/>
        </w:numPr>
        <w:rPr>
          <w:rFonts w:ascii="Palatino;Book Antiqua" w:hAnsi="Palatino;Book Antiqua" w:cs="Palatino;Book Antiqua"/>
        </w:rPr>
      </w:pPr>
      <w:r>
        <w:rPr>
          <w:rFonts w:cs="Palatino;Book Antiqua" w:ascii="Palatino;Book Antiqua" w:hAnsi="Palatino;Book Antiqua"/>
        </w:rPr>
        <w:t xml:space="preserve">Protection of environmental quality inside and outside building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IPM plan will be stored in the office of the IPM Coordinator.</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IPM COORDINATOR</w:t>
      </w:r>
    </w:p>
    <w:p>
      <w:pPr>
        <w:pStyle w:val="Normal"/>
        <w:rPr/>
      </w:pPr>
      <w:r>
        <w:rPr>
          <w:rFonts w:cs="Palatino;Book Antiqua" w:ascii="Palatino;Book Antiqua" w:hAnsi="Palatino;Book Antiqua"/>
        </w:rPr>
        <w:t>The Landscape and Grounds Supervisor or designee shall be Colorado College IPM Coordinator and be responsible to implement the IPM plan and to coordinate pest management-related communications between Colorado College, its staff students and facult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LGS shall designate an employee at each Colorado College-managed facility to serve as the IPM Site Coordinator for the si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IPM COMMITTEE</w:t>
      </w:r>
    </w:p>
    <w:p>
      <w:pPr>
        <w:pStyle w:val="Normal"/>
        <w:rPr/>
      </w:pPr>
      <w:r>
        <w:rPr>
          <w:rFonts w:cs="Palatino;Book Antiqua" w:ascii="Palatino;Book Antiqua" w:hAnsi="Palatino;Book Antiqua"/>
        </w:rPr>
        <w:t>Colorado College will maintain an IPM or other safety-related committee with responsibility for annual review of the IPM program and for assisting the IPM Coordinator in resolving pest-related issues. The committee will address IPM issues as needed and at least annually.  Minutes will be taken of committee meetings and kept on file by the IPM Coordinator. Membership will include the IPM Coordinator and IPM Site Coordinators, and may also include community members, health advocates, students and faculty from the Colorado IPM progra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POSTING AND NOTIFICATION OF PESTICIDE APPLICATIONS</w:t>
      </w:r>
    </w:p>
    <w:p>
      <w:pPr>
        <w:pStyle w:val="Normal"/>
        <w:rPr/>
      </w:pPr>
      <w:r>
        <w:rPr>
          <w:rFonts w:cs="Palatino;Book Antiqua" w:ascii="Palatino;Book Antiqua" w:hAnsi="Palatino;Book Antiqua"/>
        </w:rPr>
        <w:t>The IPM Coordinator shall be responsible to annually notify students, staff, and faculty of the procedures for requesting notification of planned and emergency applications of pesticides in facility buildings and on facility ground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hen pesticide applications are scheduled in Colorado College-managed buildings or on grounds, Colorado College Students, faculty and staff shall provide notification in accordance with law, including:</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Posting a pest control information sign with the date, time and location of the application and the product applied in an appropriate area and including contact information for additional detail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Providing this information to all individuals working in the building.</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pPr>
      <w:r>
        <w:rPr>
          <w:rFonts w:cs="Palatino;Book Antiqua" w:ascii="Palatino;Book Antiqua" w:hAnsi="Palatino;Book Antiqua"/>
        </w:rPr>
        <w:t>Providing this information to all students, staff, and faculty who have requested notification of individual applications of pesticides.</w:t>
      </w:r>
    </w:p>
    <w:p>
      <w:pPr>
        <w:pStyle w:val="Normal"/>
        <w:ind w:firstLine="6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here pests pose an immediate threat to the health and safety of students, staff and faculty, Colorado College may authorize an emergency pesticide application and shall notify by telephone any guardian who has requested such notification.  Disinfectants, anti-microbials and self-contained or gel-type pesticide baits applied in inaccessible areas are exempt from posting, notification and the 7-hour reentry require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RECORD KEEPING &amp; PUBLIC ACCESS TO INFORMATION</w:t>
      </w:r>
    </w:p>
    <w:p>
      <w:pPr>
        <w:pStyle w:val="Normal"/>
        <w:rPr/>
      </w:pPr>
      <w:r>
        <w:rPr>
          <w:rFonts w:cs="Palatino;Book Antiqua" w:ascii="Palatino;Book Antiqua" w:hAnsi="Palatino;Book Antiqua"/>
        </w:rPr>
        <w:t>Colorado College will maintain records of all Service Provider visits and pest control treatments for at least three (3) years. Information regarding pest management activities will be made available to the public at the Colorado College Grounds office. Requests to be notified of pesticide applications may also be made to this office. All guardians will be informed of their option to receive notification of all pesticide applications at enrollment and once annual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TRAINING</w:t>
      </w:r>
    </w:p>
    <w:p>
      <w:pPr>
        <w:pStyle w:val="Normal"/>
        <w:rPr/>
      </w:pPr>
      <w:r>
        <w:rPr>
          <w:rFonts w:cs="Palatino;Book Antiqua" w:ascii="Palatino;Book Antiqua" w:hAnsi="Palatino;Book Antiqua"/>
        </w:rPr>
        <w:t>All Colorado College staff will be provided with training on Colorado College’s IPM policy at hire and during annual update training. Training will include the rationale for the IPM policy and program and specific elements including use of the pest-sighting log and prohibition on pesticide applications by non-certified individual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dditionally, designated staff including the IPM Coordinator, IPM Site Coordinators and those who conduct regular inspections of Colorado College facilities will receive advanced training on identifying pest infestations and pest-conducive conditions. This training will improve the ability of Colorado College staff to oversee Service Providers and Colorado College staff compliance with Colorado College’s IPM policy and pla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GENERAL IPM STRATEGIES</w:t>
      </w:r>
    </w:p>
    <w:p>
      <w:pPr>
        <w:pStyle w:val="Normal"/>
        <w:rPr>
          <w:rFonts w:ascii="Palatino;Book Antiqua" w:hAnsi="Palatino;Book Antiqua" w:cs="Palatino;Book Antiqua"/>
        </w:rPr>
      </w:pPr>
      <w:r>
        <w:rPr>
          <w:rFonts w:cs="Palatino;Book Antiqua" w:ascii="Palatino;Book Antiqua" w:hAnsi="Palatino;Book Antiqua"/>
        </w:rPr>
        <w:t>Pest management strategies may include education, exclusion, sanitation, maintenance, biological and mechanical controls, and pre-approved, site-appropriate pesticid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n Integrated Pest Management decision at Colorado College shall consist of the following step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Identify pest speci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Estimate pest populations and compare to established action threshold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Select the appropriate management tactics based on current on-site inform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Assess effectiveness of pest managemen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Keep appropriate record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cisions concerning whether or not pesticides should be applied in a given situation will be based on a review of all available options. Efforts will be made to avoid the use of pesticides by adequate pest proofing of facilities, good sanitation practices, selection of pest-resistant plant materials, and appropriate horticultural practi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hen it is determined that a pesticide must be used in order to meet pest management objectives, the least-hazardous material, adequate for the job, will be chose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ll pesticide storage, transportation, and application will be conducted in accordance with the requirement of the Federal Insecticide, Fungicide, and Rodenticide Act (7 United States Code136 et seq.), Environmental Protection Agency regulations in 40 CFR, Occupational Safety and Health Administration regulations, Colorado College policies and procedures, and local ordinanc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No person shall apply, store, or dispose of any pesticide on Colorado College-managed property without an appropriate pesticide applicator license. All pesticide applicators will be trained in the principles and practices of IPM and the use of pesticides approved for use by Colorado College. All applicators must comply with the IPM policy and follow appropriate regulations and label precautions when using pesticides in or around Colorado College Ground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est-specific strategies will be included in the IPM Program Specifications provided to each service provid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Colorado College</w:t>
      </w:r>
    </w:p>
    <w:p>
      <w:pPr>
        <w:pStyle w:val="Normal"/>
        <w:rPr/>
      </w:pPr>
      <w:r>
        <w:rPr>
          <w:rFonts w:cs="Palatino;Book Antiqua" w:ascii="Palatino;Book Antiqua" w:hAnsi="Palatino;Book Antiqua"/>
        </w:rPr>
        <w:t>Colorado College service providers including cleaning, pest control and landscape maintenance will be guided by written and signed contracts including Colorado College-developed IPM program specifications for structural pest control provide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ervice providers will be directed to provide special attention to pest-vulnerable areas including food storage, preparation and serving areas; washrooms; custodial closets; mechanical rooms and entryways into the building.</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ervice providers or other IPM experts will be asked to provide input on any Colorado College facility renovation or reconstruction projects including reviewing plans for pest-conducive conditions, suggesting pest-proofing measures and inspecting construction where applicable to prevent and avoid pest problem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Colorado College</w:t>
      </w:r>
    </w:p>
    <w:p>
      <w:pPr>
        <w:pStyle w:val="Normal"/>
        <w:rPr/>
      </w:pPr>
      <w:r>
        <w:rPr>
          <w:rFonts w:cs="Palatino;Book Antiqua" w:ascii="Palatino;Book Antiqua" w:hAnsi="Palatino;Book Antiqua"/>
        </w:rPr>
        <w:t xml:space="preserve">Colorado College administration will provide support to assist the IPM Coordinator in maintaining an IPM program that relies on minimal pesticide use. Such support will include efforts to promptly address any structural, horticultural, or sanitation changes recommended by the coordinator to reduce or prevent pest problem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Furthermore, Colorado College administration will assist the Coordinator in developing and delivering materials and programs for staff, students, and the public to educate them about the importance of good sanitation and pest contro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Landscape and Grounds Supervisor is responsible for ensuring staff compliance with the IPM policy and plan, including the attached check lis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PEST-SPECIFIC STRATEGIES</w:t>
      </w:r>
    </w:p>
    <w:p>
      <w:pPr>
        <w:pStyle w:val="Normal"/>
        <w:rPr>
          <w:rFonts w:ascii="Palatino;Book Antiqua" w:hAnsi="Palatino;Book Antiqua" w:cs="Palatino;Book Antiqua"/>
        </w:rPr>
      </w:pPr>
      <w:r>
        <w:rPr>
          <w:rFonts w:cs="Palatino;Book Antiqua" w:ascii="Palatino;Book Antiqua" w:hAnsi="Palatino;Book Antiqua"/>
        </w:rPr>
        <w:t>The following strategies will be used for frequently encountered pest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ANTS</w:t>
      </w:r>
    </w:p>
    <w:p>
      <w:pPr>
        <w:pStyle w:val="Normal"/>
        <w:numPr>
          <w:ilvl w:val="1"/>
          <w:numId w:val="2"/>
        </w:numPr>
        <w:rPr>
          <w:rFonts w:ascii="Palatino;Book Antiqua" w:hAnsi="Palatino;Book Antiqua" w:cs="Palatino;Book Antiqua"/>
        </w:rPr>
      </w:pPr>
      <w:r>
        <w:rPr>
          <w:rFonts w:cs="Palatino;Book Antiqua" w:ascii="Palatino;Book Antiqua" w:hAnsi="Palatino;Book Antiqua"/>
        </w:rPr>
        <w:t>Ants will be identified to species to aid in locating nesting sites, preferred food, habits and appropriate baits when necessary.</w:t>
      </w:r>
    </w:p>
    <w:p>
      <w:pPr>
        <w:pStyle w:val="Normal"/>
        <w:numPr>
          <w:ilvl w:val="1"/>
          <w:numId w:val="2"/>
        </w:numPr>
        <w:rPr>
          <w:rFonts w:ascii="Palatino;Book Antiqua" w:hAnsi="Palatino;Book Antiqua" w:cs="Palatino;Book Antiqua"/>
        </w:rPr>
      </w:pPr>
      <w:r>
        <w:rPr>
          <w:rFonts w:cs="Palatino;Book Antiqua" w:ascii="Palatino;Book Antiqua" w:hAnsi="Palatino;Book Antiqua"/>
        </w:rPr>
        <w:t>Ants inside buildings will be cleaned up with soapy water, including the areas ants are traversing to eliminate any pheromone recruiting trail, which ants deposit to help other ants find the location of food and water sources.</w:t>
      </w:r>
    </w:p>
    <w:p>
      <w:pPr>
        <w:pStyle w:val="Normal"/>
        <w:numPr>
          <w:ilvl w:val="1"/>
          <w:numId w:val="2"/>
        </w:numPr>
        <w:rPr>
          <w:rFonts w:ascii="Palatino;Book Antiqua" w:hAnsi="Palatino;Book Antiqua" w:cs="Palatino;Book Antiqua"/>
        </w:rPr>
      </w:pPr>
      <w:r>
        <w:rPr>
          <w:rFonts w:cs="Palatino;Book Antiqua" w:ascii="Palatino;Book Antiqua" w:hAnsi="Palatino;Book Antiqua"/>
        </w:rPr>
        <w:t>Maintenance will be informed and the opening providing entry for ants into the building will be located and repaired.</w:t>
      </w:r>
    </w:p>
    <w:p>
      <w:pPr>
        <w:pStyle w:val="Normal"/>
        <w:numPr>
          <w:ilvl w:val="1"/>
          <w:numId w:val="2"/>
        </w:numPr>
        <w:rPr>
          <w:rFonts w:ascii="Palatino;Book Antiqua" w:hAnsi="Palatino;Book Antiqua" w:cs="Palatino;Book Antiqua"/>
        </w:rPr>
      </w:pPr>
      <w:r>
        <w:rPr>
          <w:rFonts w:cs="Palatino;Book Antiqua" w:ascii="Palatino;Book Antiqua" w:hAnsi="Palatino;Book Antiqua"/>
        </w:rPr>
        <w:t>Building and room occupants will be informed of any action they need to take to prevent future problems, e.g., cleaning up spilled food or drink more promptly or thoroughly, storing food in sealed containers, repairing leaking or dripping pipes or faucets, etc.</w:t>
      </w:r>
    </w:p>
    <w:p>
      <w:pPr>
        <w:pStyle w:val="Normal"/>
        <w:numPr>
          <w:ilvl w:val="1"/>
          <w:numId w:val="2"/>
        </w:numPr>
        <w:rPr>
          <w:rFonts w:ascii="Palatino;Book Antiqua" w:hAnsi="Palatino;Book Antiqua" w:cs="Palatino;Book Antiqua"/>
        </w:rPr>
      </w:pPr>
      <w:r>
        <w:rPr>
          <w:rFonts w:cs="Palatino;Book Antiqua" w:ascii="Palatino;Book Antiqua" w:hAnsi="Palatino;Book Antiqua"/>
        </w:rPr>
        <w:t>If the above steps fail to correct the problem, the contractor will inform the IPM Coordinator and discuss additional steps, such as more extensive repairs, changes in the food policy, changes in exterior landscaping to remove ant habitat, or selection of least-toxic pesticide baits or gels, preferably in manufactured tamper-resistant bait stations placed in areas inaccessible to children or other building occupa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26:00Z</dcterms:created>
  <dc:creator>T.A. Green</dc:creator>
  <dc:description/>
  <cp:keywords/>
  <dc:language>en-US</dc:language>
  <cp:lastModifiedBy>Sara Dixon</cp:lastModifiedBy>
  <dcterms:modified xsi:type="dcterms:W3CDTF">2019-02-06T20:28:00Z</dcterms:modified>
  <cp:revision>3</cp:revision>
  <dc:subject/>
  <dc:title>Sample IPM Plan</dc:title>
</cp:coreProperties>
</file>