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ecutive Summary:</w:t>
      </w:r>
    </w:p>
    <w:p>
      <w:pPr>
        <w:pStyle w:val="Normal"/>
        <w:rPr>
          <w:b/>
          <w:b/>
        </w:rPr>
      </w:pPr>
      <w:r>
        <w:rPr>
          <w:b/>
        </w:rPr>
      </w:r>
    </w:p>
    <w:p>
      <w:pPr>
        <w:pStyle w:val="Normal"/>
        <w:rPr/>
      </w:pPr>
      <w:r>
        <w:rPr/>
        <w:t>The State University of New York Institute of Technology began involved in the Stormwater Phase II regulations by virtue of a narrow potion of the campus housing our two dormitory complexes which linked us to the Utica Urbanized Area.  Of the 600 acres comprising the campus the affected area is perhaps 50 acres generally along Gridley Creek and one of its tributaries.  However, because of the educational mission of the college and our desire to protect the environment, we have generally applied the regulations to the developed portion of the campus east of Edic Road.  Since the 390 acres west of Edic Road is undeveloped and outside the Urbanized Area, it will not be considered in any of the activities for these regulations.</w:t>
      </w:r>
    </w:p>
    <w:p>
      <w:pPr>
        <w:pStyle w:val="Normal"/>
        <w:rPr/>
      </w:pPr>
      <w:r>
        <w:rPr/>
      </w:r>
    </w:p>
    <w:p>
      <w:pPr>
        <w:pStyle w:val="Normal"/>
        <w:rPr/>
      </w:pPr>
      <w:r>
        <w:rPr/>
        <w:t>Under the stormwater regulations, SUNY Institute of Technology is considered a “non-traditional” municipality.  Much of the guidance offered by NYSDEC is difficult to apply since we do not have a Planning or Zoning Board, nor do we pass legislation such as ordinances or local laws.</w:t>
      </w:r>
    </w:p>
    <w:p>
      <w:pPr>
        <w:pStyle w:val="Normal"/>
        <w:rPr/>
      </w:pPr>
      <w:r>
        <w:rPr/>
      </w:r>
    </w:p>
    <w:p>
      <w:pPr>
        <w:pStyle w:val="Normal"/>
        <w:rPr/>
      </w:pPr>
      <w:r>
        <w:rPr/>
        <w:t>However, the College is already following many of the construction and maintenance best management practices recommended by these regulations.  To the extent we can apply and incorporate this program into our activities, it is our intent will do so.  We want to be a good example to the students and to the community in which we live.  Beyond that, we may be in a position to offer assistance to our surrounding municipal neighbors.</w:t>
      </w:r>
    </w:p>
    <w:p>
      <w:pPr>
        <w:pStyle w:val="Normal"/>
        <w:rPr/>
      </w:pPr>
      <w:r>
        <w:rPr/>
      </w:r>
    </w:p>
    <w:p>
      <w:pPr>
        <w:pStyle w:val="Normal"/>
        <w:rPr/>
      </w:pPr>
      <w:r>
        <w:rPr/>
        <w:t>We are environmentally conscious about all aspects of our daily operations involving solid and hazardous waste, pesticides, and keeping our streets clean.  Our major construction projects are administered by the State University Construction Fund (SUCF).   By state law, we follow their specifications and regulations for hiring design professionals and contractors.  We do not have plans for any major new construction for the coming year.  It is our intent to exercise good erosion and sediment control practices for the smaller projects that we administ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54:00Z</dcterms:created>
  <dc:creator>Carson Sorrell</dc:creator>
  <dc:description/>
  <dc:language>en-US</dc:language>
  <cp:lastModifiedBy>technician</cp:lastModifiedBy>
  <cp:lastPrinted>2004-05-27T07:27:00Z</cp:lastPrinted>
  <dcterms:modified xsi:type="dcterms:W3CDTF">2019-06-17T15:54:00Z</dcterms:modified>
  <cp:revision>2</cp:revision>
  <dc:subject/>
  <dc:title>Executive Summary:</dc:title>
</cp:coreProperties>
</file>