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309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 29 iun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 Filarmonicii de Stat Transilvania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20745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Filarmonicii de Stat Transilvania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Filarmonicii de Stat Transilvania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Filarmonicii de Stat Transilvania Cluj 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Filarmonica de Stat Transilvania Cluj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Filarmonicii de Stat Transilvania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2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8-06-29T07:50:00Z</dcterms:modified>
  <cp:revision>16</cp:revision>
  <dc:subject/>
  <dc:title/>
</cp:coreProperties>
</file>