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  <w:tab/>
        <w:tab/>
        <w:tab/>
        <w:tab/>
        <w:tab/>
        <w:tab/>
        <w:t xml:space="preserve">                       La Dispoziția nr. 387/2018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>Calendarul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ro-RO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 xml:space="preserve">analizei noului proiect de management al </w:t>
      </w:r>
      <w:r>
        <w:rPr>
          <w:rFonts w:cs="Cambria" w:ascii="Cambria" w:hAnsi="Cambria"/>
          <w:b/>
          <w:bCs/>
          <w:sz w:val="24"/>
          <w:szCs w:val="24"/>
        </w:rPr>
        <w:t>domnului Marius Tabacu</w:t>
      </w: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>,  manager la Filarmonica de Stat ”Transilvania”care a obținut nota 9,9 la evaluarea finală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  <w:t xml:space="preserve">Organizarea şi funcţionarea comisiei de concurs, a secretariatului comisiei de concurs şi a comisiei de contestaţie pentru analiza noului proiect de management respectă în mod corespunzător prevederile art. 3-7, ale art. 8, cu excepţia lit. c), e), f) şi g), şi ale art. 16 din </w:t>
      </w:r>
      <w:r>
        <w:rPr>
          <w:rFonts w:eastAsia="Times New Roman" w:cs="Cambria" w:ascii="Cambria" w:hAnsi="Cambria"/>
          <w:bCs/>
          <w:sz w:val="24"/>
          <w:szCs w:val="24"/>
          <w:lang w:eastAsia="ro-RO"/>
        </w:rPr>
        <w:t>Anexa nr. 1- Ordinul Ministrului Culturii nr. 2.799/2015</w:t>
      </w: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  <w:t>Calendarul analizei noului proiect de management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en-US"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val="en-US" w:eastAsia="ro-RO"/>
        </w:rPr>
        <w:t>a</w:t>
      </w:r>
      <w:r>
        <w:rPr>
          <w:rFonts w:eastAsia="Times New Roman" w:cs="Cambria" w:ascii="Cambria" w:hAnsi="Cambria"/>
          <w:sz w:val="24"/>
          <w:szCs w:val="24"/>
          <w:lang w:eastAsia="ro-RO"/>
        </w:rPr>
        <w:t>) data depunerii proiectului de management de către manager: 1 octombrie 2018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b) perioada de analiză a proiectului de management - prima etapă: 2-8 octombrie 201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color w:val="FF0000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c) susținerea noului proiect de management - a doua etapă: 8-15 octombrie 2018</w:t>
      </w:r>
      <w:r>
        <w:rPr>
          <w:rFonts w:eastAsia="Times New Roman" w:cs="Cambria" w:ascii="Cambria" w:hAnsi="Cambria"/>
          <w:color w:val="FF0000"/>
          <w:sz w:val="24"/>
          <w:szCs w:val="24"/>
          <w:lang w:eastAsia="ro-RO"/>
        </w:rPr>
        <w:t>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d) data aducerii la cunoștința managerului a notei obținute şi afișarea acesteia: în  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termen de 24 de ore de la susținerea proiectului de management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e) termenul de depunere şi soluționare a contestațiilor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epunerea contestațiilor privind modul de organizare și desfășurare a analizei proiectului de management: două zile lucrătoare de la data aducerii la cunoștința managerului/afișării notei obținut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soluționarea contestațiilor: două zile lucrătoare de la data expirării termenului de depunere a contestațiilor;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f) aducerea la cunoștința publică a rezultatului final al analizării: în termen de 24 de ore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de la </w:t>
      </w:r>
      <w:r>
        <w:rPr>
          <w:rFonts w:cs="Cambria" w:ascii="Cambria" w:hAnsi="Cambria"/>
          <w:sz w:val="24"/>
        </w:rPr>
        <w:t>expirarea termenului de depunere/soluționare a contestațiilor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P R E Ş E D I N T E,</w:t>
        <w:tab/>
        <w:tab/>
        <w:tab/>
        <w:tab/>
        <w:t xml:space="preserve">                                   A V I Z A T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ab/>
        <w:tab/>
        <w:tab/>
        <w:tab/>
        <w:t xml:space="preserve">                               SECRETAR AL JUDEŢULU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 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 xml:space="preserve">Alin TIȘE </w:t>
        <w:tab/>
        <w:t xml:space="preserve">                                                                        Simona GACI</w:t>
      </w:r>
    </w:p>
    <w:p>
      <w:pPr>
        <w:pStyle w:val="Normal"/>
        <w:spacing w:before="0" w:after="16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6:00Z</dcterms:created>
  <dc:creator>Livia Pece</dc:creator>
  <dc:description/>
  <cp:keywords/>
  <dc:language>en-US</dc:language>
  <cp:lastModifiedBy>Monica Toader</cp:lastModifiedBy>
  <dcterms:modified xsi:type="dcterms:W3CDTF">2018-09-13T09:16:00Z</dcterms:modified>
  <cp:revision>2</cp:revision>
  <dc:subject/>
  <dc:title/>
</cp:coreProperties>
</file>