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96" w:firstLine="12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ROMANIA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JUDEŢUL CLUJ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Anexa nr.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 CLUJ                                                                                                                       la dispoziţia nr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>Programare concedii de odihnă pe anul 2019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SECRETARUL JUDEŢULUI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ŞI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DIRECŢIA JURIDIC</w:t>
      </w:r>
      <w:r>
        <w:rPr>
          <w:rFonts w:eastAsia="Times New Roman" w:cs="Times New Roman" w:ascii="Cambria" w:hAnsi="Cambria"/>
          <w:b/>
          <w:sz w:val="24"/>
          <w:szCs w:val="24"/>
        </w:rPr>
        <w:t>Ă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Cambria" w:hAnsi="Cambria"/>
          <w:sz w:val="24"/>
          <w:szCs w:val="24"/>
          <w:lang w:val="fr-FR"/>
        </w:rPr>
      </w:r>
    </w:p>
    <w:tbl>
      <w:tblPr>
        <w:tblW w:w="15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3415"/>
        <w:gridCol w:w="918"/>
        <w:gridCol w:w="1051"/>
        <w:gridCol w:w="1050"/>
        <w:gridCol w:w="919"/>
        <w:gridCol w:w="918"/>
        <w:gridCol w:w="920"/>
        <w:gridCol w:w="919"/>
        <w:gridCol w:w="918"/>
        <w:gridCol w:w="920"/>
        <w:gridCol w:w="919"/>
        <w:gridCol w:w="918"/>
        <w:gridCol w:w="9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    prenume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Ia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Feb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p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n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Iu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p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Oc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No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Dec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aci Simo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liescu Ștef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 Dan Vas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ămaș Camel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linca Ane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ntean Cr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roza Eugenia Ralu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u Anca-Cosm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stin Bian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udoran Gabrie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șan Firuț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Neamțu Danie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tefan Letiț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avid Octavi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ciu Mire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 xml:space="preserve"> </w:t>
        <w:tab/>
        <w:tab/>
        <w:tab/>
        <w:tab/>
        <w:t xml:space="preserve">                           SECRETAR AL JUDEŢULUI CLUJ,      </w:t>
        <w:tab/>
        <w:tab/>
        <w:t xml:space="preserve">                   Alin TIȘE                                             </w:t>
        <w:tab/>
        <w:tab/>
        <w:tab/>
        <w:t xml:space="preserve">                                                            Simona Gac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240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1:00Z</dcterms:created>
  <dc:creator>Marius Felecan</dc:creator>
  <dc:description/>
  <dc:language>en-US</dc:language>
  <cp:lastModifiedBy>gina grecu</cp:lastModifiedBy>
  <dcterms:modified xsi:type="dcterms:W3CDTF">2019-01-08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