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Anexa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 xml:space="preserve">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JUDEŢUL CLUJ</w:t>
        <w:tab/>
        <w:tab/>
        <w:tab/>
        <w:tab/>
        <w:tab/>
        <w:tab/>
        <w:tab/>
        <w:tab/>
        <w:tab/>
        <w:tab/>
        <w:t xml:space="preserve">   la dispoziţia nr. 871/28.12.2018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>Programare concedii de odihnă pe anul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firstLine="720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>DIRECŢIA URBANISM ȘI AMENAJAREA TERITORI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80" w:firstLine="720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</w:r>
    </w:p>
    <w:tbl>
      <w:tblPr>
        <w:tblW w:w="15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8"/>
        <w:gridCol w:w="3418"/>
        <w:gridCol w:w="930"/>
        <w:gridCol w:w="933"/>
        <w:gridCol w:w="933"/>
        <w:gridCol w:w="932"/>
        <w:gridCol w:w="933"/>
        <w:gridCol w:w="948"/>
        <w:gridCol w:w="915"/>
        <w:gridCol w:w="933"/>
        <w:gridCol w:w="932"/>
        <w:gridCol w:w="933"/>
        <w:gridCol w:w="932"/>
        <w:gridCol w:w="8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Crt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Ia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Feb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pr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Iun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Iul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u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Sep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Oc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Nov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ec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Salanță Claudiu-Dani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Nonn Laszlo-Tib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usu S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Haizer Ra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Deac Simo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ăcurar Bogd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Nagy Oan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Butilcă Ovidi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 xml:space="preserve">   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Vancea Alexandr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Hațegan Ralu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Mureșanu Anda-Miha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Suciu Em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rișan Smar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Nicoară Ele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Nistor Sil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Pintea Cor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Orza Marius-Iustini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Precup Dian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Mihai Aid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Flueraș Mari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îndea Ane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Lung Alexandr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 V I Z A T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P R E Ş E D I N T E,</w:t>
        <w:tab/>
        <w:tab/>
        <w:tab/>
        <w:t xml:space="preserve"> </w:t>
        <w:tab/>
        <w:tab/>
        <w:tab/>
        <w:tab/>
        <w:t xml:space="preserve">               SECRETAR AL JUDEŢULUI CLU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 xml:space="preserve">       </w:t>
        <w:tab/>
        <w:t xml:space="preserve">Alin TIȘE                                              </w:t>
        <w:tab/>
        <w:tab/>
        <w:tab/>
        <w:tab/>
        <w:t xml:space="preserve">                                            Simona Gaci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7</Words>
  <Characters>1203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3:00Z</dcterms:created>
  <dc:creator>Marius Felecan</dc:creator>
  <dc:description/>
  <dc:language>en-US</dc:language>
  <cp:lastModifiedBy>gina grecu</cp:lastModifiedBy>
  <dcterms:modified xsi:type="dcterms:W3CDTF">2019-01-08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