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</w:rPr>
        <w:t xml:space="preserve">          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3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5 ian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amnei VARGA ALMA-GABRIEL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INSPECTOR DE SPECIALITATE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Administrare și Funcționar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14T08:02:00Z</cp:lastPrinted>
  <dcterms:modified xsi:type="dcterms:W3CDTF">2019-01-21T11:33:00Z</dcterms:modified>
  <cp:revision>19</cp:revision>
  <dc:subject/>
  <dc:title>R O M Â N I A</dc:title>
</cp:coreProperties>
</file>