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Cs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05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februa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  <w:lang w:val="ro-RO"/>
        </w:rPr>
        <w:t>GEORGESCU LOREDANA-SIMON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3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2-25T08:31:00Z</cp:lastPrinted>
  <dcterms:modified xsi:type="dcterms:W3CDTF">2019-02-28T06:19:00Z</dcterms:modified>
  <cp:revision>38</cp:revision>
  <dc:subject/>
  <dc:title>R O M Â N I A</dc:title>
</cp:coreProperties>
</file>