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21 februa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ZEGREAN COPTIL ROD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8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2-27T08:52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