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12275657"/>
      <w:bookmarkEnd w:id="0"/>
      <w:r>
        <w:rPr>
          <w:rFonts w:cs="Cambria" w:ascii="Cambria" w:hAnsi="Cambria"/>
          <w:b/>
          <w:sz w:val="24"/>
          <w:szCs w:val="24"/>
        </w:rPr>
        <w:t xml:space="preserve">la Dispoziția Președintelui Consiliului Judeţean Cluj nr. </w:t>
      </w:r>
      <w:bookmarkStart w:id="1" w:name="_Hlk12276207"/>
      <w:r>
        <w:rPr>
          <w:rFonts w:cs="Cambria" w:ascii="Cambria" w:hAnsi="Cambria"/>
          <w:b/>
          <w:sz w:val="24"/>
          <w:szCs w:val="24"/>
        </w:rPr>
        <w:t xml:space="preserve">151/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bookmarkStart w:id="2" w:name="_Hlk12275657"/>
      <w:bookmarkStart w:id="3" w:name="_Hlk12887207"/>
      <w:bookmarkEnd w:id="2"/>
      <w:bookmarkEnd w:id="3"/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privind aprobarea scoaterii din funcțiune a unor active fixe din gestiunea Direcției Generale de Asistență Socială și Protecția Copilului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  <w:bookmarkStart w:id="4" w:name="_Hlk12887207"/>
      <w:bookmarkStart w:id="5" w:name="_Hlk12887207"/>
      <w:bookmarkEnd w:id="5"/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24096 din 02.07.2019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Dispoziției Președintelui Consiliului Judeţean Cluj nr. 151/2019, de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aprobarea a scoaterii din funcțiune a unor active fixe din gestiunea Direcției Generale de Asistență Socială și Protecția Copilului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Ţinând cont de</w:t>
      </w:r>
      <w:r>
        <w:rPr>
          <w:rFonts w:cs="Cambria" w:ascii="Cambria" w:hAnsi="Cambria"/>
          <w:sz w:val="24"/>
          <w:szCs w:val="24"/>
          <w:lang w:val="it-IT"/>
        </w:rPr>
        <w:t xml:space="preserve">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, l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>rt. 71 alin. 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se precizează că,  în cazul în care după publicarea actului normativ se descoperă erori materiale în cuprinsul său, se procedează la publicarea unei note cuprinzând rectificările necesare;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Î</w:t>
      </w:r>
      <w:r>
        <w:rPr>
          <w:rFonts w:cs="Times New Roman" w:ascii="Times New Roman" w:hAnsi="Times New Roman"/>
          <w:sz w:val="24"/>
          <w:szCs w:val="24"/>
        </w:rPr>
        <w:t xml:space="preserve">n cuprinsul Anexei nr. 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scoaterii din funcțiune a unor active fixe din gestiunea Direcției Generale de Asistență socială și Protecția Copilului Cluj, se modific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iția nr. 1 ”Cadă Hidromasaj cu mască” la coloana valoare din 3.200,00 în 32.000,00 le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i totalul din 695.471,65 lei în 724.271,65 lei</w:t>
      </w:r>
      <w:bookmarkStart w:id="6" w:name="_Hlk12277153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bookmarkEnd w:id="6"/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prevăzut de lege, Direcţiei Generale Buget-Finanţe, Resurse Umane;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 Direcției Generale de Asistență Socială și Protecția Copilului Cluj</w:t>
      </w:r>
      <w:r>
        <w:rPr>
          <w:rFonts w:cs="Cambria" w:ascii="Cambria" w:hAnsi="Cambria"/>
          <w:sz w:val="24"/>
          <w:szCs w:val="24"/>
        </w:rPr>
        <w:t xml:space="preserve"> 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1 din 4 iulie </w:t>
      </w:r>
      <w:r>
        <w:rPr>
          <w:rFonts w:cs="Cambria" w:ascii="Cambria" w:hAnsi="Cambria"/>
          <w:b/>
          <w:sz w:val="24"/>
          <w:szCs w:val="24"/>
          <w:lang w:val="ro-RO"/>
        </w:rPr>
        <w:t>2019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</w:t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mihaela.rotaru</dc:creator>
  <dc:description/>
  <cp:keywords/>
  <dc:language>en-US</dc:language>
  <cp:lastModifiedBy>Monica Toader</cp:lastModifiedBy>
  <cp:lastPrinted>2019-07-02T13:02:00Z</cp:lastPrinted>
  <dcterms:modified xsi:type="dcterms:W3CDTF">2022-04-18T12:19:00Z</dcterms:modified>
  <cp:revision>26</cp:revision>
  <dc:subject/>
  <dc:title/>
</cp:coreProperties>
</file>