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254 </w:t>
      </w:r>
      <w:r>
        <w:rPr>
          <w:rFonts w:cs="Cambria" w:ascii="Cambria" w:hAnsi="Cambria"/>
          <w:bCs/>
          <w:sz w:val="24"/>
          <w:szCs w:val="24"/>
          <w:lang w:val="ro-RO"/>
        </w:rPr>
        <w:t>din 24 mai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Spitalului  Clinic de Boli Infecțioase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Văzând referatul Direcţiei Generale Buget - Finanţe, Resurse Umane nr. 14094/2019, privind aprobarea scoaterii din funcţiune a unor active fixe, precum şi a scoaterii din uz </w:t>
      </w:r>
      <w:r>
        <w:rPr>
          <w:rFonts w:cs="Cambria" w:ascii="Cambria" w:hAnsi="Cambria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sz w:val="24"/>
          <w:szCs w:val="24"/>
          <w:lang w:val="fr-FR"/>
        </w:rPr>
        <w:t>n gestiunea Spitalului Clinic de  Boli Infecțioase Cluj-Napoca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  <w:t xml:space="preserve">Luând în considerare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c) și alin. (4) lit. a) din Legea administraţiei publice locale nr. 215/200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Spitalului Clinic de Boli Infecțioase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Spitalului Clinic de Boli Infecțioase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 Spitalul Clinic de Boli Infecțioase Cluj-Napoca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Spitalului Clinic de Boli Infecțioase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mircea.moldovan</dc:creator>
  <dc:description/>
  <cp:keywords/>
  <dc:language>en-US</dc:language>
  <cp:lastModifiedBy>gina grecu</cp:lastModifiedBy>
  <cp:lastPrinted>2018-06-18T16:12:00Z</cp:lastPrinted>
  <dcterms:modified xsi:type="dcterms:W3CDTF">2019-05-24T06:36:00Z</dcterms:modified>
  <cp:revision>52</cp:revision>
  <dc:subject/>
  <dc:title/>
</cp:coreProperties>
</file>