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53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20 noiemb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Cambria" w:hAnsi="Cambria" w:cs="Cambria"/>
          <w:bCs w:val="false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lang w:val="ro-RO" w:eastAsia="en-US"/>
        </w:rPr>
        <w:t>doamnei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lang w:val="ro-RO" w:eastAsia="en-US"/>
        </w:rPr>
        <w:t>NAGY OAN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2240" w:h="15840"/>
      <w:pgMar w:left="1134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19-11-19T09:51:00Z</cp:lastPrinted>
  <dcterms:modified xsi:type="dcterms:W3CDTF">2019-11-22T12:21:00Z</dcterms:modified>
  <cp:revision>45</cp:revision>
  <dc:subject/>
  <dc:title>R O M Â N I A</dc:title>
</cp:coreProperties>
</file>