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>R O M Â N I A</w:t>
        <w:tab/>
        <w:tab/>
        <w:tab/>
        <w:tab/>
        <w:tab/>
        <w:tab/>
        <w:tab/>
        <w:tab/>
        <w:tab/>
        <w:tab/>
        <w:tab/>
        <w:t xml:space="preserve">                                          Anex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>JUDEŢUL CLUJ</w:t>
        <w:tab/>
        <w:tab/>
        <w:tab/>
        <w:tab/>
        <w:tab/>
        <w:tab/>
        <w:tab/>
        <w:tab/>
        <w:t xml:space="preserve">                                                                     la dispoziţia nr . 602</w:t>
      </w: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>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>CONSILIUL JUDEŢE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>PREȘEDINTE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>Programarea individuală a concediilor de odihnă pe anul 202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 xml:space="preserve">pentru personalul din aparatul de specialitate al Consiliului Judeţean Cluj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Cs/>
          <w:sz w:val="24"/>
          <w:szCs w:val="24"/>
          <w:lang w:val="en-US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5"/>
        <w:gridCol w:w="3128"/>
        <w:gridCol w:w="992"/>
        <w:gridCol w:w="1276"/>
        <w:gridCol w:w="1161"/>
        <w:gridCol w:w="1006"/>
        <w:gridCol w:w="788"/>
        <w:gridCol w:w="798"/>
        <w:gridCol w:w="806"/>
        <w:gridCol w:w="892"/>
        <w:gridCol w:w="920"/>
        <w:gridCol w:w="877"/>
        <w:gridCol w:w="842"/>
        <w:gridCol w:w="80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crt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11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Lunile anului 20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12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SECRETAR GENERAL AL JUDEȚULU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Gaci 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DIRECŢIA GENERALĂ BUGET-FINANŢE, RESURSE UMAN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Șchiop C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BUGET LOCAL, VENITUR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Maier D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Leuce Vio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Oltean Camelia-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Sfârlea Vio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Cuibus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Șuteu Corina-Nico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Negreanu Liv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FINANCIAR-CONTABI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Huldușan Lăcrim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Poroh Deli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Tare Mi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Cîndea Ioan-Mar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Hedeș Ramona-Sus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Bodi 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Olariu Ile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Rațiu Codruța-Victoriț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Lăpădean Aniș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Moldovan Mi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Pojar Mărioara-Lu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BIROU INSTITUȚII PUBLICE, GUVERNANȚĂ CORPORATIV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Jucan Andree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ocean Maria-Fl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Fițai Carol-Don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Bădescu Lore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Negru Anca-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Tripon Roxan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Pop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 xml:space="preserve">Perneș Di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RESURSE UMAN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ocan Corina-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an Simona Ro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eteș Ho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Pruteanu Fl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Tomuș Maria-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Becheși C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Rusnac Ad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SSM-PSI, LOGISTIC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Baicu Tăn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Sava Tudo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Vereș Virg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ărincean 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COMPARTIMENTUL SSM-PS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iron Cip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COMPATIMENTUL ÎNTREȚINERE-DESERVIR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ureșan Au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Moraru Gheor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Toader 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Istrate 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Tarcea Corn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Bonda Iul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David Do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Hudrea 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Lăpădean Re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Mărincean Ovi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Negrea Dori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Pop Ovi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Telecan Mir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Borhan Aur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Gazda Eszse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Iftenie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Biro M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Plesa Au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Trif Ro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Zsigmond Cs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Zsigmond 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DIRECȚIA JURIDIC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Iliescu Ș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JURIDIC, CONTENCIOS ADMINISTRATIV, ARHIV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p Dan Vas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ămaș Cam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Ilinca An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ntean C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Groza Eugenia Ra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usu Anca-Cos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ostin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udoran Gabr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Iușan Firuț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COMPARTIMENTUL MANAGEMENTUL UNITĂȚILOR DE ASISTENȚĂ MEDICAL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Neamțu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Ștefan Leti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COMPARTIMENTUL AUTORITATEA JUDEȚEANĂ DE TRANSPOR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David Octav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iciu Mi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DIRECȚIA URBANISM ȘI AMENAJAREA TERITORIULU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Salanță Claudiu-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URBANISM ȘI AMENAJAREA TERITORIULU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Nonn Laszlo-Ti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Rusu S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Haizer Ra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Deac Sim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ăcurar Bog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Nagy O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Butilcă Ovid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Vancea Alex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COMPARTIMENTUL MEDI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Hațegan Ra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AUTORIZĂRI, DISCIPLINĂ ÎN CONSTRUCȚII, GI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Mureșanu Anda-Mi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Suciu E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Nicoară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Nistor Sil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Pintea C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Orza Marius-Iustin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Precup Di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Mihai Ai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Argintaru Tiberiu Cri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COMPARTIMENTUL GHIȘEU UNIC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Flueraș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îndea An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Lung Alex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DIRECȚIA DEZVOLTARE ȘI INVESTIȚ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Raţiu M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LUCRĂRI ȘI ACHIZIȚII PUBLIC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reţu Alexandru-Sim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Rusu Cla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iortea Teofil-Au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Rotaru Gabr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ogdan Aur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Engi-Inăuan Simona D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Botezan Alexand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Tiuca A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Matei P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Inoan Mihăi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Măgrădean Juli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Jucan Ramo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Vermeșan Lavi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Olaru Andra Cos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Pavel Seba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ristea C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UNITATEA DE MONITORIZARE SERVICII DE UTILITĂȚI PUBLIC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Fabian Constanța-Sil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Cec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MANAGEMENTUL PROIECTELOR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oman Diana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Gogonea Ro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Furcovici Daniela-Georg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Tothfalusi Jud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Rad Nic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Rogozan Cosmin-E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Tripon Mi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Moldovan 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Botezan Lavi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Rozs Ralu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Irimieș Cos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DIRECȚIA DE ADMINISTRARE A DOMENIULUI PUBLIC ȘI PRIVAT AL JUDEȚULUI CLUJ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Hîncu Liviu-Em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BIROUL ADMINISTRARE PATRIMONI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pa Bianca-Miha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etrea Angelica-Ro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us Anca-E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îndru Sav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ruță Aurelia-Marin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ăcășan-Plosc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iersic 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BIROUL EXPLOATARE DRUMURI JUDEȚEN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Ad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san Vas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Ana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Vințe Emanu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Fărcaș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OPERAȚION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arian 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hiaburu 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răciunaș Marius-I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eras Teodor-Flori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Mircea-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p Istvan-Zso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Arghir Petr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Farkas Adela-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osma Mircea-Ovi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ogdan 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arc Virg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Hodiș Ioan-Mar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erbu Do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Gabor Liviu-So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leșa Vio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oba Au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Drăgan Miron-Lu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ondor 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uciu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Olteanu 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ăcară 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usu Ovidiu-Ax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ațavela Sabin-Ho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Oltean Mir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rie Vasile-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Șerban Mihai-Ionu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Hornai Daniel-Liv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URMĂRIRE ȘI DECONTARE LUCRĂR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ărțiș Gabr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orca Gheor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rișan-Chindea Mari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Karda Le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ăveanu Lucian-Romu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oma 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pătar Consta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Feurdean Adrian-Eu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oșca Nicolae-Tu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SERVICIUL TEHNIC, SITUAȚII DE URGENȚ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ucuian Ș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aul Crina-Mir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Găzdac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Dîrjan Cosmin-Vas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Fati Paul-Ho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ațiu Idișor-Menu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îrloi Liviu-Mi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Hincu Liv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Știrbu Ad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iro 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Gabriel-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Daraban 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arginean Vio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  <w:t>DIRECȚIA DE ADMINISTRARE ȘI EXPLOATARE A STADIONULUI “CLUJ ARENA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Rațiu Radu-Flo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COMPARTIMENTUL ADMINISTRARE ȘI FUNCȚIONAR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Călăceanu Radu-C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Vlaicu Dorina-Corn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Pojar 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Câmpean Flavius-Ma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Szegedi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Oltean Raluca-Na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Surubaru Bog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Varga A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Vădan Vio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Porumb Drago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Ciucaș Sergiu-Ra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Hudrea Cătălina-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Lupu I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Abrudan Mar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Maftei Haralamb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Moldovan I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Olaru Lucre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Petrea Otilia-Au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Punteaș Nast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Tamasan Codr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Lorint Au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COMPARTIMENTUL PAZĂ ȘI SECURITAT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Andraș Seba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Ciucaș Lau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Bodea Claudiu-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Rad Au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Anca Vas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Timiș Corn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Giurgiuman Liv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Resteu Grig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Rotaru Gheorg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Jurja Iul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Vișan Mar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</w:rPr>
              <w:t>Jucan Car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ascii="Cambria" w:hAnsi="Cambria"/>
                <w:sz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DIRECȚIA ADMINISTRAȚIE ȘI RELAȚII PUBLIC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îineanu Alina-L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ADMINISTRAȚIE PUBLICĂ, ATOP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intican Ion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Archiudean C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oldovan Gabr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Grecu Lavinia-G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ișcovan Mihaela-C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Iușan I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oader Monica Crenguț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Kovacs Cora-Mede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iecar Maria-Ru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RELAȚII PUBLIC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Iuga Ciprian-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Li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Lakatos-Iancu Mar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ripon Sma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Arion Aur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aț Ovidiu-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ara Cristian-Part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Istrate A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Ionaș Alexand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“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CENTRUL NAȚIONAL DE INFORMARE ȘI PROMOVARE TURISTICĂ CLUJ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Loșonți Ana-Ra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Topan Lu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Lup Pat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Luca Emanu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Rotaru Ma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Enache Claudiu-Gabr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u Florina-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UBORDONA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ȚI PREȘEDINTE</w:t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CORP CONTROL PREȘEDINTE, CONTROL INTERN MANAGERIA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Cotîrlă C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eleșiu Dan-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fr-F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ut Marius-V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/>
              </w:rPr>
              <w:t>SERVICIUL AUDIT INTERN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p</w:t>
            </w: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ut Cip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Suciu Cristi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Șerban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oboș Flo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Popuț Laura-Fel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CONTRASEMENEAZĂ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P R E Ş E D I N T E,</w:t>
        <w:tab/>
        <w:tab/>
        <w:tab/>
        <w:t xml:space="preserve"> </w:t>
        <w:tab/>
        <w:tab/>
        <w:tab/>
        <w:tab/>
        <w:t xml:space="preserve">                      SECRETAR GENERAL AL JUDEŢULUI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ab/>
        <w:t xml:space="preserve">      </w:t>
        <w:tab/>
        <w:t xml:space="preserve">       Alin Tișe</w:t>
        <w:tab/>
        <w:t xml:space="preserve">                                              </w:t>
        <w:tab/>
        <w:tab/>
        <w:tab/>
        <w:tab/>
        <w:t xml:space="preserve">                                                  Simona G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d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3d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d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3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708</Words>
  <Characters>9910</Characters>
  <CharactersWithSpaces>115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6:00Z</dcterms:created>
  <dc:creator>Cristina Bechesi</dc:creator>
  <dc:description/>
  <dc:language>en-US</dc:language>
  <cp:lastModifiedBy>gina grecu</cp:lastModifiedBy>
  <dcterms:modified xsi:type="dcterms:W3CDTF">2019-12-3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