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 I S P O Z I Ţ I A NR. 603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30 decembrie 2019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>indemnizaţiei domnului ALIN TIȘE,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şedinte al Consiliului Judeţean Cluj,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19-12-31T08:47:00Z</cp:lastPrinted>
  <dcterms:modified xsi:type="dcterms:W3CDTF">2020-01-09T11:34:00Z</dcterms:modified>
  <cp:revision>23</cp:revision>
  <dc:subject/>
  <dc:title>R O M Â N I A                                                         DE ADORD:</dc:title>
</cp:coreProperties>
</file>