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JUDEȚUL CLU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CONSILIUL JUDEȚE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H O T Ă R Â R 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 w:eastAsia="ro-RO"/>
        </w:rPr>
        <w:t xml:space="preserve">privind aprobarea concesionării unui spaţiu cu destinaţia de cabinet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 w:eastAsia="ro-RO"/>
        </w:rPr>
        <w:t xml:space="preserve">medical de medicina familiei, situat în municipiul Cluj-Napoca,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 w:eastAsia="ro-RO"/>
        </w:rPr>
        <w:t>strada Fântânele nr. 3, în regim de tură/contratur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Consiliul Județean Cluj întrunit în ședință ordinară;</w:t>
      </w:r>
    </w:p>
    <w:p>
      <w:pPr>
        <w:pStyle w:val="Normal"/>
        <w:spacing w:lineRule="auto" w:line="240" w:before="0" w:after="0"/>
        <w:ind w:firstLine="9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ab/>
        <w:t xml:space="preserve">Analizând Referatul de aprobare cu nr. 18099/2019 la Proiectul de hotărâre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ro-RO" w:eastAsia="ro-RO"/>
        </w:rPr>
        <w:t>privind aprobarea concesionării unui spaţiu cu destinaţia de cabinet medical de medicina familiei, situat în municipiul Cluj-Napoca, strada Fântânele nr. 3, în regim de tură/contratură</w:t>
      </w:r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propus de Președintele Consiliului Județean Cluj, domnul Alin Tișe, însoțit de Raportul compartimentului de resort din cadrul aparatului de specialitate al Consiliului Județean Cluj cu nr. 18099/2019 </w:t>
      </w:r>
      <w:r>
        <w:rPr>
          <w:rFonts w:cs="Cambria" w:ascii="Cambria" w:hAnsi="Cambria"/>
          <w:sz w:val="24"/>
          <w:szCs w:val="24"/>
        </w:rPr>
        <w:t>şi de Rapoartele Comisiilor de specialitate nr. 1, 4 și 5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ab/>
        <w:t>Având în vedere 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val="ro-RO" w:eastAsia="ro-RO"/>
        </w:rPr>
        <w:t>Cererea doamnei doctor Colț Iuliana Ramona înregistrată la Consiliul Județean Cluj sub nr. 18079 din 23 mai 2019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val="ro-RO" w:eastAsia="ro-RO"/>
        </w:rPr>
        <w:t>Cererile doamnei doctor Bianu Cristina înregistrate la Consiliul Județean Cluj sub nr. 18271 din 27.05.2019 și nr. 22420 din 20.06.2019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  <w:t xml:space="preserve">Acordul doamnei doctor Simtion Corina privind împărțirea timpului de lucru în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ro-RO" w:eastAsia="ro-RO"/>
        </w:rPr>
        <w:t>regim de tură/contratură;</w:t>
      </w:r>
    </w:p>
    <w:p>
      <w:pPr>
        <w:pStyle w:val="Listparagraf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bookmarkStart w:id="0" w:name="_Hlk9253725"/>
      <w:bookmarkEnd w:id="0"/>
      <w:r>
        <w:rPr>
          <w:rFonts w:cs="Cambria" w:ascii="Cambria" w:hAnsi="Cambria"/>
          <w:color w:val="000000"/>
          <w:sz w:val="24"/>
          <w:szCs w:val="24"/>
          <w:lang w:val="ro-RO"/>
        </w:rPr>
        <w:t>art. 91 alin. (1) lit. c) și alin. (4) lit. b) și ale alin. (5) lit. a) pct. 3 din Legea administrației publice locale nr. 215/2001, republicată, cu modificările și completările ulterioare;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871 - 873, ale art. 1243 și ale art. 1270 din Legea privind Codul civil nr. 287/2009, republicată, cu modificările și completările ulterioare;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ro-RO" w:eastAsia="ro-RO"/>
        </w:rPr>
        <w:t xml:space="preserve">art. 6 - 7 din Hotărârea Guvernului nr. 884/2004 privind concesionarea unor spații cu destinația de cabinete medicale, </w:t>
      </w: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  <w:t>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>Ordinului comun al Ministrului Sănătăţii şi al Ministrului Administraţiei şi Internelor nr. 946/299/2004 pentru aprobarea modelului-cadru al contractului de concesiune încheiat în temeiul Hotărârii Guvernului nr. 884/2004 privind concesionarea unor spaţii cu destinaţia de cabinete medicale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  <w:t xml:space="preserve">art. 1 din Hotărârea Consiliului Județean Cluj nr. 38/2019 </w:t>
      </w:r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>privind stabilirea unor măsuri referitoare la durata de concesiune a spațiilor cu destinație medicală concesionate în conformitate cu Hotărârea Guvernului nr. 884/2004;</w:t>
      </w:r>
    </w:p>
    <w:p>
      <w:pPr>
        <w:pStyle w:val="Listparagraf"/>
        <w:autoSpaceDE w:val="false"/>
        <w:spacing w:lineRule="auto" w:line="240" w:before="0" w:after="0"/>
        <w:ind w:left="0" w:firstLine="628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bookmarkStart w:id="1" w:name="_Hlk9253725"/>
      <w:bookmarkEnd w:id="1"/>
      <w:r>
        <w:rPr>
          <w:rFonts w:cs="Cambria" w:ascii="Cambria" w:hAnsi="Cambria"/>
          <w:color w:val="000000"/>
          <w:sz w:val="24"/>
          <w:szCs w:val="24"/>
          <w:lang w:val="ro-RO"/>
        </w:rPr>
        <w:tab/>
        <w:t>Fiind îndeplinite prevederile cuprinse în art. 94 - 98 coroborate cu cele ale art. 44 - 46 din Legea administrației publice locale nr.215/2001, republicată, cu modificările și completările ulterioare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În temeiul drepturilor conferite prin art. 97 alin. (1) și art. 115 alin. (1) lit. c) din Legea administrației publice locale nr. 215/2001, republicată, cu modificările și completările ulterioare;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h o t ă r ă ș t 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 w:eastAsia="ro-RO"/>
        </w:rPr>
        <w:t>Art. 1.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ro-RO" w:eastAsia="ro-RO"/>
        </w:rPr>
        <w:t xml:space="preserve"> Se aprobă concesionarea în favoarea doamnei doctor Colț Iuliana Ramona, în regim de tură-contratură, a spaţiului cu destinaţia de cabinet medical de medicina familiei situat în Municipiul Cluj-Napoca, strada Fântânele nr. 3, compus din: cabinet propriu-zis în suprafaţă utilă de 12,94 mp şi spații comune în suprafață de 27,02 mp, identificat conform schiţei cuprinse în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 w:eastAsia="ro-RO"/>
        </w:rPr>
        <w:t xml:space="preserve">anexa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ro-RO" w:eastAsia="ro-RO"/>
        </w:rPr>
        <w:t>care face parte din prezenta hotărâre.</w:t>
      </w:r>
    </w:p>
    <w:p>
      <w:pPr>
        <w:pStyle w:val="Normal"/>
        <w:spacing w:lineRule="auto" w:line="240" w:before="0" w:after="0"/>
        <w:ind w:firstLine="675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675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 w:eastAsia="ro-RO"/>
        </w:rPr>
        <w:t xml:space="preserve">Art. 2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ro-RO" w:eastAsia="ro-RO"/>
        </w:rPr>
        <w:t>Durata concesiunii aprobate potrivit articolului 1 se stabileşte începând cu data de 01.08.2019, conform prevederilor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Hotărârii Consiliului Județean Cluj nr. 38/2019 </w:t>
      </w:r>
      <w:r>
        <w:rPr>
          <w:rFonts w:cs="Cambria" w:ascii="Cambria" w:hAnsi="Cambria"/>
          <w:bCs/>
          <w:sz w:val="24"/>
          <w:szCs w:val="24"/>
          <w:lang w:val="ro-RO"/>
        </w:rPr>
        <w:t>privind stabilirea unor măsuri referitoare la durata de concesiune a spațiilor cu destinație medicală concesionate în conformitate cu Hotărârea Guvernului nr. 884/2004, cu modificările și completările ulterioare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ind w:firstLine="675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 w:eastAsia="ro-RO"/>
        </w:rPr>
        <w:t xml:space="preserve">Art. 3.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(1)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ro-RO" w:eastAsia="ro-RO"/>
        </w:rPr>
        <w:t>Concesiunea aprobată potrivit articolului 1 va face obiectul unui contract de concesiune, iar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ro-RO" w:eastAsia="ro-RO"/>
        </w:rPr>
        <w:t>predarea-preluarea spaţiului concesionat se va face în baza unui proces-verbal.</w:t>
      </w:r>
    </w:p>
    <w:p>
      <w:pPr>
        <w:pStyle w:val="Corptext3"/>
        <w:spacing w:before="0" w:after="0"/>
        <w:ind w:firstLine="720"/>
        <w:jc w:val="both"/>
        <w:rPr>
          <w:rFonts w:ascii="Cambria" w:hAnsi="Cambria" w:cs="Cambria"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(2) </w:t>
      </w:r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 xml:space="preserve">Se mandatează Președintele Consiliului Județean Cluj să semneze, </w:t>
      </w:r>
      <w:bookmarkStart w:id="2" w:name="_Hlk8727219"/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 xml:space="preserve">în numele și pe seama Consiliului Județean Cluj, </w:t>
      </w:r>
      <w:bookmarkEnd w:id="2"/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>contractul de concesiune precizat la alineatul (1).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 w:eastAsia="ro-RO"/>
        </w:rPr>
        <w:t xml:space="preserve">Art. 4. </w:t>
      </w: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  <w:t>Cu ducerea la îndeplinire a prezentei hotărâri se încredinţează Preşedintele Consiliului Judeţean Cluj,  prin Direcţia Juridică-Compartimentul Managementul Unităţilor de Asistenţă Medicală- şi Direcţia de Administrare a Domeniului Public şi Privat a Judeţului  Cluj.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 w:eastAsia="ro-RO"/>
        </w:rPr>
        <w:t xml:space="preserve">Art. 5. </w:t>
      </w: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  <w:t>Prezenta hotărâre se comunică prin intermediul secretarului judeţului, în termenul prevăzut de lege, Direcției Juridice-Compartiment Managementul Unităţilor de Asistenţă Medicală-; Direcţiei de Administrare a Domeniului Public şi Privat a Judeţului Cluj; doamnei doctor Colț Iuliana Ramona; doamnei doctor Bianu Cristina; doamnei doctor Simtion Corina, precum şi Prefectului Judeţului Cluj şi se aduce la cunoştinţa publică prin afişare la sediul Consiliului Judeţean Cluj și postare pe pagina de internet ”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u w:val="none"/>
            <w:lang w:val="ro-RO" w:eastAsia="ro-RO"/>
          </w:rPr>
          <w:t>www.cjcluj.ro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ro-RO"/>
        </w:rPr>
        <w:t xml:space="preserve">           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Contrasemnează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PREȘEDINTE,</w:t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ab/>
        <w:tab/>
        <w:tab/>
        <w:t xml:space="preserve"> </w:t>
        <w:tab/>
        <w:t xml:space="preserve">   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SECRETAR AL JUDEȚULUI,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 xml:space="preserve">Alin Tișe </w:t>
        <w:tab/>
        <w:tab/>
        <w:tab/>
        <w:tab/>
        <w:t xml:space="preserve">                          </w:t>
        <w:tab/>
        <w:t xml:space="preserve">    Simona Gac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Nr. 120 din 28 iunie 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 30 voturi “pentru”</w:t>
      </w:r>
      <w:r>
        <w:rPr>
          <w:rFonts w:cs="Cambria" w:ascii="Cambria" w:hAnsi="Cambria"/>
          <w:i/>
          <w:sz w:val="20"/>
          <w:szCs w:val="20"/>
        </w:rPr>
        <w:t>. Consilieri judeţeni prezenţi: 30. din totalul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de 37 consilieri judeţeni în funcţ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Cs/>
          <w:i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18" w:right="1183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sz w:val="24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cs="Times New Roman"/>
      <w:sz w:val="24"/>
      <w:szCs w:val="24"/>
      <w:lang w:val="ro-RO"/>
    </w:rPr>
  </w:style>
  <w:style w:type="character" w:styleId="CorptextCaracter">
    <w:name w:val="Corp text Caracter"/>
    <w:qFormat/>
    <w:rPr>
      <w:rFonts w:ascii="Arial Narrow" w:hAnsi="Arial Narrow" w:cs="Arial Narrow"/>
      <w:sz w:val="28"/>
      <w:lang w:val="en-GB"/>
    </w:rPr>
  </w:style>
  <w:style w:type="character" w:styleId="CorptextCaracter1">
    <w:name w:val="Corp text Caracter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RO"/>
    </w:rPr>
  </w:style>
  <w:style w:type="paragraph" w:styleId="Spar">
    <w:name w:val="s_par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carmen.mocean</dc:creator>
  <dc:description/>
  <cp:keywords/>
  <dc:language>en-US</dc:language>
  <cp:lastModifiedBy>Calin Archiudean</cp:lastModifiedBy>
  <cp:lastPrinted>2019-05-21T13:14:00Z</cp:lastPrinted>
  <dcterms:modified xsi:type="dcterms:W3CDTF">2019-07-01T05:03:00Z</dcterms:modified>
  <cp:revision>25</cp:revision>
  <dc:subject/>
  <dc:title/>
</cp:coreProperties>
</file>