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ROMÂNIA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bCs/>
          <w:lang w:val="pt-BR"/>
        </w:rPr>
        <w:t>JUDEŢUL CLUJ</w:t>
        <w:tab/>
        <w:tab/>
        <w:tab/>
        <w:tab/>
        <w:tab/>
        <w:t xml:space="preserve">                                                                                                                     </w:t>
        <w:tab/>
        <w:t xml:space="preserve">Anexă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 xml:space="preserve">CONSILIUL JUDEŢEAN </w:t>
        <w:tab/>
        <w:tab/>
        <w:tab/>
        <w:tab/>
        <w:t xml:space="preserve">                                                                                                              </w:t>
        <w:tab/>
        <w:t>la Hotărârea nr. 123/2019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</w:rPr>
        <w:t xml:space="preserve">Lista cuprinzând imobilul supus exproprierii pentru </w:t>
      </w:r>
      <w:r>
        <w:rPr>
          <w:rFonts w:cs="Cambria" w:ascii="Cambria" w:hAnsi="Cambria"/>
          <w:lang w:val="ro-RO"/>
        </w:rPr>
        <w:t>punerea în aplicare a dispozitivului Sentinței civile nr. 55/2018 a Tribunalului Cluj și a Deciziei civile nr.173/R/2018 a Curții de Apel Cluj, pronunțate în Dosar nr. 127/117/2017**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spacing w:before="10" w:after="1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8274685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709"/>
                              <w:gridCol w:w="1276"/>
                              <w:gridCol w:w="1134"/>
                              <w:gridCol w:w="850"/>
                              <w:gridCol w:w="993"/>
                              <w:gridCol w:w="708"/>
                              <w:gridCol w:w="851"/>
                              <w:gridCol w:w="992"/>
                              <w:gridCol w:w="992"/>
                              <w:gridCol w:w="993"/>
                              <w:gridCol w:w="850"/>
                              <w:gridCol w:w="1276"/>
                              <w:gridCol w:w="850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43" w:right="98" w:hanging="15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Nr. c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24" w:right="98" w:firstLine="8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dos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ind w:left="137" w:right="13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Nume propriet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ind w:left="106" w:right="9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U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ind w:left="-14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Tar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ind w:left="3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Parce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ind w:left="78" w:right="7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ind w:left="125" w:right="9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Sup. act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9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ind w:left="1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Zona valor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06" w:right="9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Sup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right="9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Expropr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Totala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right="9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00" w:right="9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Sup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Expropr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Intravilan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Sup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neexpr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Valoare cf UNPR (Lei/mp)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intravil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Valoare cf. UNPR 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2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95" w:right="73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4" w:right="137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LMAROM IMPORT-EXPORT S.R.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05" w:right="96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unicipiul Cluj-Napo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-4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3" w:hanging="0"/>
                                    <w:jc w:val="lef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48-51/2/17/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743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99" w:right="95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5" w:before="2" w:after="0"/>
                                    <w:ind w:left="82" w:right="86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5" w:before="2" w:after="0"/>
                                    <w:ind w:left="82" w:right="86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Zona 2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5" w:before="2" w:after="0"/>
                                    <w:ind w:left="82" w:right="86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intravilan arab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09" w:right="96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.0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05" w:right="96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.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81" w:right="79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.9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-3" w:right="-7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Sup. până la  500 mp=400 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2" w:after="0"/>
                                    <w:ind w:left="-3" w:right="-7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Sup. ce excede  500 mp=210 le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81" w:right="79" w:hanging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10.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5pt;height:94.8pt;mso-wrap-distance-left:9pt;mso-wrap-distance-right:9pt;mso-wrap-distance-top:0pt;mso-wrap-distance-bottom:0pt;margin-top:5.3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709"/>
                        <w:gridCol w:w="1276"/>
                        <w:gridCol w:w="1134"/>
                        <w:gridCol w:w="850"/>
                        <w:gridCol w:w="993"/>
                        <w:gridCol w:w="708"/>
                        <w:gridCol w:w="851"/>
                        <w:gridCol w:w="992"/>
                        <w:gridCol w:w="992"/>
                        <w:gridCol w:w="993"/>
                        <w:gridCol w:w="850"/>
                        <w:gridCol w:w="1276"/>
                        <w:gridCol w:w="850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43" w:right="98" w:hanging="15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Nr. c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24" w:right="98" w:firstLine="81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Nr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w w:val="95"/>
                                <w:sz w:val="18"/>
                                <w:szCs w:val="18"/>
                              </w:rPr>
                              <w:t>dos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ind w:left="137" w:right="137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Nume propriet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ind w:left="106" w:right="95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UA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ind w:left="-146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Tar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ind w:left="3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Parcel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ind w:left="78" w:right="78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ind w:left="125" w:right="95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Sup. acte</w:t>
                            </w:r>
                          </w:p>
                          <w:p>
                            <w:pPr>
                              <w:pStyle w:val="TableParagraph"/>
                              <w:ind w:left="125" w:right="95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ind w:left="1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Zona valor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106" w:right="98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Sup.</w:t>
                            </w:r>
                          </w:p>
                          <w:p>
                            <w:pPr>
                              <w:pStyle w:val="TableParagraph"/>
                              <w:ind w:left="109" w:right="97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Expropr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Totala</w:t>
                            </w:r>
                          </w:p>
                          <w:p>
                            <w:pPr>
                              <w:pStyle w:val="TableParagraph"/>
                              <w:ind w:left="109" w:right="97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5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100" w:right="98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Sup.</w:t>
                            </w:r>
                          </w:p>
                          <w:p>
                            <w:pPr>
                              <w:pStyle w:val="TableParagraph"/>
                              <w:ind w:left="-6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Expropr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Intravilan</w:t>
                            </w:r>
                          </w:p>
                          <w:p>
                            <w:pPr>
                              <w:pStyle w:val="TableParagraph"/>
                              <w:ind w:left="105" w:right="98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5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Sup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neexpr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Valoare cf UNPR (Lei/mp)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w w:val="95"/>
                                <w:sz w:val="18"/>
                                <w:szCs w:val="18"/>
                              </w:rPr>
                              <w:t>intravil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5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Valoare cf. UNPR (Lei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95" w:right="73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4" w:right="137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LMAROM IMPORT-EXPORT S.R.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05" w:right="96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unicipiul Cluj-Napo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-4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3" w:hanging="0"/>
                              <w:jc w:val="lef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8-51/2/17/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lef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743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99" w:right="95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5" w:before="2" w:after="0"/>
                              <w:ind w:left="82" w:right="86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5" w:before="2" w:after="0"/>
                              <w:ind w:left="82" w:right="86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Zona 2-</w:t>
                            </w:r>
                          </w:p>
                          <w:p>
                            <w:pPr>
                              <w:pStyle w:val="TableParagraph"/>
                              <w:spacing w:lineRule="exact" w:line="175" w:before="2" w:after="0"/>
                              <w:ind w:left="82" w:right="86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intravilan arab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09" w:right="96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.0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05" w:right="96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.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81" w:right="79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.9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-3" w:right="-7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up. până la  500 mp=400 lei</w:t>
                            </w:r>
                          </w:p>
                          <w:p>
                            <w:pPr>
                              <w:pStyle w:val="TableParagraph"/>
                              <w:spacing w:before="92" w:after="0"/>
                              <w:ind w:left="-3" w:right="-7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up. ce excede  500 mp=210 le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81" w:right="79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10.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1"/>
        </w:rPr>
      </w:pPr>
      <w:r>
        <w:rPr>
          <w:rFonts w:cs="Cambria" w:ascii="Cambria" w:hAnsi="Cambria"/>
          <w:b/>
          <w:color w:val="000000"/>
          <w:sz w:val="11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345" w:leader="none"/>
          <w:tab w:val="left" w:pos="6825" w:leader="none"/>
        </w:tabs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</w:t>
      </w:r>
      <w:bookmarkStart w:id="0" w:name="_Hlk11938870"/>
      <w:r>
        <w:rPr>
          <w:rFonts w:cs="Cambria" w:ascii="Cambria" w:hAnsi="Cambria"/>
          <w:b/>
          <w:lang w:val="ro-RO"/>
        </w:rPr>
        <w:t>PREŞEDINTE</w:t>
        <w:tab/>
        <w:t xml:space="preserve">                                                                         Contrasemnează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</w:rPr>
        <w:t xml:space="preserve">                                     </w:t>
      </w:r>
      <w:r>
        <w:rPr>
          <w:rFonts w:cs="Cambria" w:ascii="Cambria" w:hAnsi="Cambria"/>
          <w:b/>
        </w:rPr>
        <w:t>Alin Tișe</w:t>
      </w:r>
      <w:r>
        <w:rPr>
          <w:rFonts w:cs="Cambria" w:ascii="Cambria" w:hAnsi="Cambria"/>
          <w:b/>
          <w:lang w:val="ro-RO"/>
        </w:rPr>
        <w:tab/>
        <w:t xml:space="preserve">                                                                         SECRETAR AL JUDEŢULUI,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Cambria" w:ascii="Cambria" w:hAnsi="Cambria"/>
          <w:b/>
          <w:lang w:val="ro-RO"/>
        </w:rPr>
        <w:tab/>
        <w:t xml:space="preserve">                                                                           Simona Gaci</w:t>
      </w:r>
      <w:bookmarkEnd w:id="0"/>
    </w:p>
    <w:sectPr>
      <w:type w:val="nextPage"/>
      <w:pgSz w:orient="landscape" w:w="16838" w:h="11906"/>
      <w:pgMar w:left="1134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ro-RO" w:bidi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3:00Z</dcterms:created>
  <dc:creator>Rusu Anca</dc:creator>
  <dc:description/>
  <cp:keywords/>
  <dc:language>en-US</dc:language>
  <cp:lastModifiedBy>Mihaela Biscovan</cp:lastModifiedBy>
  <cp:lastPrinted>2019-06-13T08:55:00Z</cp:lastPrinted>
  <dcterms:modified xsi:type="dcterms:W3CDTF">2019-07-05T09:23:00Z</dcterms:modified>
  <cp:revision>3</cp:revision>
  <dc:subject/>
  <dc:title/>
</cp:coreProperties>
</file>